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4"/>
        </w:rPr>
        <w:t xml:space="preserve">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Иркутский национальный исследовательский технический университ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pacing w:val="90"/>
        </w:rPr>
        <w:t xml:space="preserve">                          </w:t>
      </w:r>
      <w:r>
        <w:rPr>
          <w:b/>
          <w:sz w:val="22"/>
        </w:rPr>
        <w:t>УТВЕРЖДАЮ</w:t>
      </w:r>
    </w:p>
    <w:p>
      <w:pPr>
        <w:pStyle w:val="Normal"/>
        <w:spacing w:lineRule="auto" w:line="276" w:before="0" w:after="200"/>
        <w:ind w:left="5954" w:hanging="0"/>
        <w:rPr>
          <w:b/>
          <w:b/>
          <w:sz w:val="22"/>
        </w:rPr>
      </w:pPr>
      <w:r>
        <w:rPr>
          <w:b/>
          <w:sz w:val="22"/>
        </w:rPr>
        <w:t>Проректор по научной работе</w:t>
      </w:r>
    </w:p>
    <w:p>
      <w:pPr>
        <w:pStyle w:val="Normal"/>
        <w:ind w:left="5954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 Кононов А.М.</w:t>
      </w:r>
    </w:p>
    <w:p>
      <w:pPr>
        <w:pStyle w:val="Normal"/>
        <w:ind w:left="59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_____“________________20__г.</w:t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4239895</wp:posOffset>
                </wp:positionV>
                <wp:extent cx="61537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33.85pt" to="479.55pt,3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НАПРАВЛЕНИЕ  НА  </w:t>
      </w:r>
      <w:r>
        <w:rPr/>
        <w:t>Э К С П Е Р Т И З У</w:t>
      </w:r>
    </w:p>
    <w:tbl>
      <w:tblPr>
        <w:tblW w:w="99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   статья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12700</wp:posOffset>
                      </wp:positionV>
                      <wp:extent cx="58299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pt" to="481.3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доклад, тезисы, статья, реклама, отчет и.т.д.)</w:t>
            </w:r>
          </w:p>
        </w:tc>
      </w:tr>
      <w:tr>
        <w:trPr>
          <w:trHeight w:val="744" w:hRule="atLeast"/>
        </w:trPr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tLeast" w:line="240"/>
              <w:ind w:right="113" w:hanging="0"/>
              <w:jc w:val="left"/>
              <w:rPr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363220</wp:posOffset>
                      </wp:positionV>
                      <wp:extent cx="615378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8.6pt" to="481.35pt,2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182245</wp:posOffset>
                      </wp:positionV>
                      <wp:extent cx="615378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4.35pt" to="481.3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Полное название,  объем п.л. </w:t>
            </w:r>
            <w:bookmarkStart w:id="0" w:name="OLE_LINK2"/>
            <w:bookmarkStart w:id="1" w:name="OLE_LINK1"/>
            <w:r>
              <w:rPr>
                <w:b/>
                <w:sz w:val="22"/>
                <w:highlight w:val="yellow"/>
              </w:rPr>
              <w:t>Название статьи, кол-во стр.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  <w:bookmarkEnd w:id="0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авторов, должность, место работы</w:t>
            </w:r>
            <w:r>
              <w:rPr>
                <w:sz w:val="22"/>
              </w:rPr>
              <w:t xml:space="preserve">   </w:t>
            </w:r>
            <w:r>
              <w:rPr>
                <w:sz w:val="24"/>
                <w:szCs w:val="24"/>
                <w:highlight w:val="yellow"/>
              </w:rPr>
              <w:t>Фамилия И.О., магистрант группы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29845</wp:posOffset>
                      </wp:positionV>
                      <wp:extent cx="615378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35pt" to="481.35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373380</wp:posOffset>
                      </wp:positionV>
                      <wp:extent cx="615378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9.4pt" to="481.35pt,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53670</wp:posOffset>
                      </wp:positionV>
                      <wp:extent cx="282003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12.1pt" to="481.35pt,1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По какому плану университета выполнена работа  </w:t>
            </w:r>
            <w:r>
              <w:rPr>
                <w:sz w:val="22"/>
              </w:rPr>
              <w:t xml:space="preserve">    г/б § 47 /398 Проблемы развития 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ксплуатации систем электроснабжения, включающих распределенную генерацию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( госбюджет </w:t>
            </w:r>
            <w:r>
              <w:rPr>
                <w:rFonts w:eastAsia="Courier New" w:cs="Courier New" w:ascii="Courier New" w:hAnsi="Courier New"/>
              </w:rPr>
              <w:t>§</w:t>
            </w:r>
            <w:r>
              <w:rPr/>
              <w:t xml:space="preserve"> 47 или </w:t>
            </w:r>
            <w:r>
              <w:rPr>
                <w:rFonts w:eastAsia="Courier New" w:cs="Courier New" w:ascii="Courier New" w:hAnsi="Courier New"/>
              </w:rPr>
              <w:t>§</w:t>
            </w:r>
            <w:r>
              <w:rPr/>
              <w:t xml:space="preserve"> 53,    №  и название темы)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7625</wp:posOffset>
                      </wp:positionH>
                      <wp:positionV relativeFrom="paragraph">
                        <wp:posOffset>151130</wp:posOffset>
                      </wp:positionV>
                      <wp:extent cx="489140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1.9pt" to="488.85pt,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Руководитель НИР </w:t>
            </w:r>
            <w:r>
              <w:rPr>
                <w:sz w:val="22"/>
              </w:rPr>
              <w:t xml:space="preserve">              профессор каф. ЭиЭ, к.т.н.  В.В. Потапов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должность, подразделение, подпись, дата)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138430</wp:posOffset>
                      </wp:positionV>
                      <wp:extent cx="615378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0.9pt" to="488.85pt,1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</w:p>
        </w:tc>
      </w:tr>
      <w:tr>
        <w:trPr>
          <w:trHeight w:val="932" w:hRule="atLeast"/>
        </w:trPr>
        <w:tc>
          <w:tcPr>
            <w:tcW w:w="992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position w:val="8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27425</wp:posOffset>
                      </wp:positionH>
                      <wp:positionV relativeFrom="paragraph">
                        <wp:posOffset>130810</wp:posOffset>
                      </wp:positionV>
                      <wp:extent cx="258635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75pt,10.3pt" to="481.35pt,1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Где предполагается публикация, куда представляется  </w:t>
            </w:r>
            <w:r>
              <w:rPr>
                <w:sz w:val="22"/>
              </w:rPr>
              <w:t xml:space="preserve">   </w:t>
            </w:r>
            <w:r>
              <w:rPr>
                <w:position w:val="8"/>
                <w:sz w:val="22"/>
              </w:rPr>
              <w:t xml:space="preserve">Сборник </w:t>
            </w:r>
            <w:r>
              <w:rPr>
                <w:bCs/>
                <w:position w:val="8"/>
                <w:sz w:val="22"/>
              </w:rPr>
              <w:t>Всероссийской науч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практической конференции с международным участием «Повышение эффективности производства и использования энергии в условиях Сибири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журнала, название конференции, заказчик и т.д.)</w:t>
            </w:r>
          </w:p>
        </w:tc>
      </w:tr>
      <w:tr>
        <w:trPr>
          <w:trHeight w:val="155" w:hRule="atLeast"/>
        </w:trPr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43180</wp:posOffset>
                      </wp:positionV>
                      <wp:extent cx="615378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.4pt" to="481.35pt,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328295</wp:posOffset>
                      </wp:positionV>
                      <wp:extent cx="38722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25.85pt" to="481.35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у направляется на экспертизу             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руководителю-эксперту</w:t>
            </w:r>
            <w:r>
              <w:rPr/>
              <w:t>, эксперту (подчеркнуть))</w:t>
            </w:r>
            <w:r>
              <w:rPr>
                <w:b/>
                <w:sz w:val="22"/>
              </w:rPr>
              <w:t xml:space="preserve">                          </w:t>
            </w:r>
            <w:r>
              <w:rPr/>
              <w:t>(Ф.И.О.)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129540</wp:posOffset>
                      </wp:positionV>
                      <wp:extent cx="45389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0.2pt" to="477.6pt,1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Экспертная комиссия                                          </w:t>
            </w:r>
            <w:r>
              <w:rPr>
                <w:sz w:val="22"/>
              </w:rPr>
              <w:t>Института Энергетики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(название)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93800</wp:posOffset>
                      </wp:positionH>
                      <wp:positionV relativeFrom="paragraph">
                        <wp:posOffset>146050</wp:posOffset>
                      </wp:positionV>
                      <wp:extent cx="4872355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1.5pt" to="477.6pt,1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Председатель ЭК                         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 подпись,  дата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</w:p>
    <w:tbl>
      <w:tblPr>
        <w:tblW w:w="99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 рассмотрен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Протокол N______        дата  "____"______________20___г.</w:t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кретарь ЭК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99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41400</wp:posOffset>
                      </wp:positionH>
                      <wp:positionV relativeFrom="paragraph">
                        <wp:posOffset>-6985</wp:posOffset>
                      </wp:positionV>
                      <wp:extent cx="507238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-0.55pt" to="481.35pt,-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</w:t>
            </w:r>
            <w:r>
              <w:rPr/>
              <w:t>(Ф.И.О.,  подпись)</w:t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КСПЕРТИЗ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Руководствуясь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</w:rPr>
        <w:t>Положением о порядке подготовки материалов, предназначенных для открытого опубликования и издания с грифом "ДСП", 1988 г. (Положение - 88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Перечнем сведений, отнесенных к государственной тайне (Утвержден Указом Президента      Российской Федерации от 30 ноября 1995 г. №1203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Перечнем сведений, подлежащих засекречиванию Министерства науки и высшего     образования Российской Федерации (Утвержден приказом Минобрнауки России от  4 декабря 2023 г. № 31с)     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Списком товаров и технологий двойного назначения, которые могут быть использованы      при создании вооружений и военной техники и в отношении которых осуществляется     экспортный контроль (Утвержден постановлением Правительства РФ от 19 июля 2022 г.  № 1299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Перечнем сведений, составляющих коммерческую тайну в ИРНИТУ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Выпиской из Перечня сведений, подлежащих засекречиванию, Министерства экономического развития Российской Федерации (утвержден приказом Министерства экономического развития Российской Федерации от 27 февраля 2017 г. № 1с/МО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Типовой методической инструкцией по проведению экспертизы научно-технических   материалов, подготовленных к открытому опубликованию и обладающих признаками контролируемых технологий от 3 апреля 2014 г.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4"/>
        </w:rPr>
        <w:t>Считаю, что</w:t>
      </w:r>
      <w:r>
        <w:rPr>
          <w:sz w:val="24"/>
        </w:rPr>
        <w:t xml:space="preserve">:  </w:t>
      </w:r>
    </w:p>
    <w:p>
      <w:pPr>
        <w:pStyle w:val="Normal"/>
        <w:rPr/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i/>
          <w:sz w:val="24"/>
          <w:highlight w:val="yellow"/>
        </w:rPr>
        <w:t xml:space="preserve">Материалы, представленные в </w:t>
      </w:r>
      <w:r>
        <w:rPr>
          <w:b/>
          <w:i/>
          <w:color w:val="FF0000"/>
          <w:sz w:val="24"/>
          <w:highlight w:val="yellow"/>
        </w:rPr>
        <w:t>статье</w:t>
      </w:r>
      <w:r>
        <w:rPr>
          <w:i/>
          <w:sz w:val="24"/>
          <w:highlight w:val="yellow"/>
        </w:rPr>
        <w:t xml:space="preserve">,  не подпадают под ограничения перечня </w:t>
      </w:r>
      <w:r>
        <w:rPr>
          <w:b/>
          <w:i/>
          <w:sz w:val="24"/>
          <w:highlight w:val="yellow"/>
        </w:rPr>
        <w:t>Минобрнауки п. 91,</w:t>
      </w:r>
      <w:r>
        <w:rPr>
          <w:i/>
          <w:sz w:val="24"/>
          <w:highlight w:val="yellow"/>
        </w:rPr>
        <w:t xml:space="preserve"> Перечня гос. тайны  п.5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 xml:space="preserve">– </w:t>
      </w:r>
      <w:r>
        <w:rPr>
          <w:i/>
          <w:color w:val="FF0000"/>
          <w:sz w:val="24"/>
        </w:rPr>
        <w:t>заполняется от руки синими чернилам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85</wp:posOffset>
                </wp:positionH>
                <wp:positionV relativeFrom="paragraph">
                  <wp:posOffset>-5080</wp:posOffset>
                </wp:positionV>
                <wp:extent cx="5887085" cy="38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-0.4pt" to="489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казать наиболее близкие пунк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85</wp:posOffset>
                </wp:positionH>
                <wp:positionV relativeFrom="paragraph">
                  <wp:posOffset>15875</wp:posOffset>
                </wp:positionV>
                <wp:extent cx="58870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.25pt" to="489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i/>
          <w:sz w:val="24"/>
          <w:highlight w:val="yellow"/>
        </w:rPr>
        <w:t>Один источник из списка литературы, близкий к теме статьи</w:t>
      </w:r>
      <w:r>
        <w:rPr>
          <w:i/>
          <w:sz w:val="24"/>
        </w:rPr>
        <w:t xml:space="preserve"> - </w:t>
      </w:r>
      <w:r>
        <w:rPr>
          <w:i/>
          <w:color w:val="FF0000"/>
          <w:sz w:val="24"/>
        </w:rPr>
        <w:t>заполняется от руки синими чернилам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8415</wp:posOffset>
                </wp:positionV>
                <wp:extent cx="5870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.45pt" to="484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меются публикации автора и иных отечественных и</w:t>
      </w:r>
    </w:p>
    <w:p>
      <w:pPr>
        <w:pStyle w:val="Normal"/>
        <w:rPr/>
      </w:pPr>
      <w:r>
        <w:rPr>
          <w:sz w:val="24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2700</wp:posOffset>
                </wp:positionV>
                <wp:extent cx="58705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pt" to="484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рубежных авторов - указать наиболее близкие по тематик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КЛЮЧЕНИЕ  ЭКСПЕ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озможности опубликования</w:t>
      </w:r>
    </w:p>
    <w:p>
      <w:pPr>
        <w:pStyle w:val="Normal"/>
        <w:jc w:val="both"/>
        <w:rPr>
          <w:i/>
          <w:i/>
          <w:sz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223520</wp:posOffset>
                </wp:positionV>
                <wp:extent cx="607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.6pt" to="500.3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511810</wp:posOffset>
                </wp:positionV>
                <wp:extent cx="60706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40.3pt" to="489.0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3. </w:t>
      </w:r>
      <w:r>
        <w:rPr/>
        <w:t xml:space="preserve">  </w:t>
      </w:r>
      <w:r>
        <w:rPr>
          <w:i/>
          <w:sz w:val="24"/>
          <w:highlight w:val="yellow"/>
        </w:rPr>
        <w:t>Не содержатся сведения, составляющие государственную, служебную, коммерческую тайны. Материалы не обладают признаками контролируемых технологий. Возможна публикац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</wp:posOffset>
                </wp:positionH>
                <wp:positionV relativeFrom="paragraph">
                  <wp:posOffset>11430</wp:posOffset>
                </wp:positionV>
                <wp:extent cx="60706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0.9pt" to="489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</wp:posOffset>
                </wp:positionH>
                <wp:positionV relativeFrom="paragraph">
                  <wp:posOffset>82550</wp:posOffset>
                </wp:positionV>
                <wp:extent cx="60706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6.5pt" to="489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в открытой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ечати</w:t>
      </w:r>
      <w:r>
        <w:rPr>
          <w:b/>
          <w:sz w:val="24"/>
        </w:rPr>
        <w:t xml:space="preserve">  или  с грифом____________________________</w:t>
      </w:r>
      <w:r>
        <w:rPr>
          <w:sz w:val="24"/>
        </w:rPr>
        <w:t>(нужное подчеркну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"____"_______________20____г.                        Руководитель-эксперт (эксперт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141605</wp:posOffset>
                </wp:positionV>
                <wp:extent cx="356298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1.15pt" to="484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Ф.И.О., подпись)</w:t>
      </w:r>
    </w:p>
    <w:sectPr>
      <w:type w:val="nextPage"/>
      <w:pgSz w:w="11906" w:h="16838"/>
      <w:pgMar w:left="1134" w:right="99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щий Знак"/>
    <w:qFormat/>
    <w:rPr>
      <w:spacing w:val="2"/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щий"/>
    <w:basedOn w:val="Normal"/>
    <w:qFormat/>
    <w:pPr>
      <w:widowControl w:val="false"/>
      <w:autoSpaceDE w:val="false"/>
      <w:spacing w:lineRule="auto" w:line="360"/>
      <w:ind w:right="113" w:firstLine="709"/>
      <w:jc w:val="both"/>
    </w:pPr>
    <w:rPr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11:00Z</dcterms:created>
  <dc:creator>Sergey T</dc:creator>
  <dc:description/>
  <cp:keywords/>
  <dc:language>en-US</dc:language>
  <cp:lastModifiedBy>Татьяна Коваль</cp:lastModifiedBy>
  <cp:lastPrinted>2023-12-22T11:20:00Z</cp:lastPrinted>
  <dcterms:modified xsi:type="dcterms:W3CDTF">2025-03-19T00:11:00Z</dcterms:modified>
  <cp:revision>2</cp:revision>
  <dc:subject/>
  <dc:title> </dc:title>
</cp:coreProperties>
</file>