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О Г О В О Р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здание (передачу) научно-техническ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Иркутск                                                                    «____» ____________ 20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 xml:space="preserve">Федеральное государственное бюджетное образовательное учреждение высшего образования </w:t>
      </w:r>
      <w:r>
        <w:rPr>
          <w:b/>
          <w:bCs/>
          <w:sz w:val="28"/>
        </w:rPr>
        <w:t xml:space="preserve">«Иркутский национальный исследовательский технический университет», </w:t>
      </w:r>
      <w:r>
        <w:rPr>
          <w:sz w:val="28"/>
          <w:szCs w:val="28"/>
        </w:rPr>
        <w:t xml:space="preserve">именуемое в дальнейшем ИСПОЛНИТЕЛЬ, в лице </w:t>
      </w:r>
      <w:r>
        <w:rPr>
          <w:b/>
          <w:bCs/>
          <w:sz w:val="28"/>
          <w:szCs w:val="26"/>
        </w:rPr>
        <w:t xml:space="preserve">Проректора по научной работе и инновационной деятельности Семенова Евгения Юрьевича, </w:t>
      </w:r>
      <w:r>
        <w:rPr>
          <w:sz w:val="27"/>
          <w:szCs w:val="27"/>
        </w:rPr>
        <w:t xml:space="preserve">действующего на основании </w:t>
      </w:r>
      <w:r>
        <w:rPr>
          <w:b/>
          <w:bCs/>
          <w:sz w:val="28"/>
          <w:szCs w:val="28"/>
        </w:rPr>
        <w:t xml:space="preserve">Доверенности от 05.07.2019 г. № 32/108, </w:t>
      </w:r>
      <w:r>
        <w:rPr>
          <w:sz w:val="28"/>
          <w:szCs w:val="28"/>
        </w:rPr>
        <w:t>с одной стороны, и _____________________________, именуемое в дальнейшем ЗАКАЗЧИК, в лице _________________________, действующего на основании _________________, с другой стороны,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ЗАКАЗЧИК поручает, а ИСПОЛНИТЕЛЬ принимает на себя (переда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4"/>
        <w:keepNext w:val="false"/>
        <w:jc w:val="both"/>
        <w:rPr/>
      </w:pPr>
      <w:r>
        <w:rPr>
          <w:vertAlign w:val="superscript"/>
        </w:rPr>
        <w:t>(предмет  договора, содержание работ, наименование научно-технической продукции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бования к научно-технической  продукции, являющейся предметом Договора, изложены в техническом задании на выполнение работ </w:t>
      </w:r>
      <w:r>
        <w:rPr>
          <w:b/>
          <w:bCs/>
          <w:sz w:val="24"/>
          <w:szCs w:val="24"/>
        </w:rPr>
        <w:t>(прилагаетс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 Срок сдачи работ по Договору через _____________после получения Исполнителем авансового платеж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 Содержание и сроки выполнения основных этапов работы определяются календарным планом (прилагаетс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 Приемка и оценка научно-технической продукции осуществляется в соответствии с требовани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, № и время утверждения документа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Использование научно-технической продукции осуществляется ЗАКАЗЧИКОМ на 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предприятие, организацию)</w:t>
      </w:r>
    </w:p>
    <w:p>
      <w:pPr>
        <w:pStyle w:val="Normal"/>
        <w:jc w:val="both"/>
        <w:rPr/>
      </w:pPr>
      <w:r>
        <w:rPr>
          <w:sz w:val="28"/>
          <w:szCs w:val="28"/>
        </w:rPr>
        <w:t>путем 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(указать, каким образом, когда будет использована научно-техническ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продукция, её назначение, форма и условия применения и реализации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7. Отношения сторон по другим вопросам сотрудничества определяются в соответствии с действующим на дату заключения настоящего договора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СТОИМОСТЬ РАБОТ И ПОРЯДОК РАСЧЕТ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 выполнение работ по Договору и поставленную научно-техническую продукцию ЗАКАЗЧИК перечисляет ИСПОЛНИТЕЛЮ в соответствии с </w:t>
        <w:br/>
        <w:t>Протоколом о договорной цене _________________________________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Научно-исследовательские работы НДС не облагаются, согласно Налогового Кодекса РФ ст.149, п.3, пп.16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2. Оплата производится____________________________________________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(в форме предоплаты, поэтапно с авансовыми платежами, единовремен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за законченную работу, на основе других принципов согласно договоренности ЗАКАЗЧИКА и ИСПОЛНИТЕЛЯ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Счета ИСПОЛНИТЕЛЯ оплачиваются ЗАКАЗЧИКОМ в установлен-ном порядк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4. В соответствии со ст. 491 ГК РФ ЗАКАЗЧИК и ИСПОЛНИТЕЛЬ договорились о нижеследующе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4.1. Право собственности на результаты работ (НИОКР, услуг) по каждому этапу календарного плана (прил. 2) настоящего договора переходит от ИСПОЛНИТЕЛЯ к ЗАКАЗЧИКУ после подписания обеими сторонами акта сдачи-приемки работ по этапу и полной оплаты ЗАКАЗЧИКОМ стоимости этих рабо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4.2. Невступление ЗАКАЗЧИКА в право собственности на результаты работ по этапу или договору в целом до полной их оплаты не освобождает его от исполнения обязательств по приемке выполненных работ (п.п. 3.4, 3.5, 3.6) и полной оплаты принятых им рабо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5. По согласованию сторон на основании дополнительного письменного соглашения к настоящему договору, подписанного уполномоченными представителями сторон, договорная цена на научно-техническую продукцию подлежит уточнению в случаях, когда на стадии заключения договора невозможно было предусмотреть необходимость проведения дополнительных работ, существенного возрастания стоимости материалов и оборудования, а также услуг третьих лиц, необходимых для выполнения работ (ст. 778 и п. 6 ст. 709 ГК РФ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СДАЧИ И ПРИЕМКИ РАБО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научной, технической и другой документации, подлежащей оформлению ИСПОЛНИТЕЛЕМ и передаче ЗАКАЗЧИКУ на отдельных этапах выполнения и по окончании Договора, порядок проведения приемочных испытаний опытных образцов (партии) новой техники, изготавливаемых в соответствии с соглашением, определены техническим заданием, календарным планом и другими документами 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кумента, если таковой есть)</w:t>
      </w:r>
    </w:p>
    <w:p>
      <w:pPr>
        <w:pStyle w:val="Normal"/>
        <w:rPr/>
      </w:pPr>
      <w:r>
        <w:rPr>
          <w:sz w:val="28"/>
          <w:szCs w:val="28"/>
        </w:rPr>
        <w:t>от ________________№ ___________ , являющимися частью Договора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(число, месяц, год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. Передача оформленной в установленном порядке документации по отдельным этапам Договора и Договору в целом осуществляется сопроводительным документом ИСПОЛНИТЕЛ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3. При завершении работ ИСПОЛНИТЕЛЬ представляет ЗАКАЗЧИКУ Акт сдачи-приемки научно-технической продукции и приложения к нему, которые включа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ную документ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ытные образцы, модели, макеты, программные средства, другие изделия, созданные в соответствии с Договором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2"/>
        <w:t>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ие документы, подтверждающие выполнение условий Соглаш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4. ЗАКАЗЧИК в течение дней __________ со дня получения Акта сдачи-приемки и отчетных документов, указанных в п. 3.3., настоящего Договора, обязан направить ИСПОЛНИТЕЛЮ подписанный Акт сдачи-приемки научно-технической продукции или мотивированный отказ от приемки работ. Если в указанный срок ЗАКАЗЧИК не подписывает акт приемки-сдачи и не выставляет ИСПОЛНИТЕЛЮ мотивированный отказ от приемки работ, то работы считаются принятыми ЗАКАЗЧИКОМ и подлежат безоговорочной оплат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5. В случае мотивированного отказа ЗАКАЗЧИКА 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6. В случае досрочного выполнения работ ЗАКАЗЧИК вправе досрочно принять и оплатить работы по согласованной настоящим Договором договорной цен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7. Если в процессе выполнения работы выясняется неизбежность получения отрицательного результата или нецелесообразность дальнейшего проведения работы, ИСПОЛНИТЕЛЬ обязан приостановить её и в ______________ дневный срок поставить об этом в известность ЗАКАЗЧИ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этом случае стороны обязаны в __________ дневный срок рассмотреть вопрос о целесообразности продолжения работ по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1. За невыполнение или ненадлежащее выполнение обязательств по настоящему Договору ИСПОЛНИТЕЛЬ и ЗАКАЗЧИК несут имущественную и финансовую ответственность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 Дополнительные, не установленные законодательством санкции за неисполнение или ненадлежащее исполнение обязательств по Договору ______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При наличии споров по настоящему договору Стороны принимают меры к их урегулированию, а при невозможности достичь согласия споры решаются в арбитражном суде, расположенном в регионе нахождения стороны-инициатора арбитражного спо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Как ИСПОЛНИТЕЛЬ, так и ЗАКАЗЧИК имеют право на использование созданной (переданной) по настоящему Договору научно-технической продукции. Авторское право на научно-техническую продукцию, созданную (переданную) по настоящему Договору, принадлежит ИСПОЛНИТЕЛ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Права ИСПОЛНИТЕЛЯ и ЗАКАЗЧИКА на объекты интеллектуальной и промышленной собственности, возникшие в соответствии с настоящим Договором принадлежат: 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СПОЛНИТЕЛЬ имеет право на часть прибыли, полученной при реализации ЗАКАЗЧИКОМ переданной ему научно-технической продукции, в том числе на основе валютных расче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Передача третьей стороне научно-технической продукции, созданной (переданной) по настоящему Договору, осуществляется на следующих согласованных условиях 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4. Средства, полученные от передачи продукции третьей стороне, распределяются в следующем соотношении:</w:t>
      </w:r>
    </w:p>
    <w:p>
      <w:pPr>
        <w:pStyle w:val="Normal"/>
        <w:ind w:firstLine="426"/>
        <w:rPr/>
      </w:pPr>
      <w:r>
        <w:rPr>
          <w:sz w:val="28"/>
          <w:szCs w:val="28"/>
        </w:rPr>
        <w:t>ЗАКАЗЧИКУ ____ %, ИСПОЛНИТЕЛЮ ____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5. ИСПОЛНИТЕЛЬ оставляет у себя переданное ЗАКАЗЧИКОМ, а также приобретенное или изготовленное для проведения работ оборудование, приборы, средства вычислительной техники, инструменты и материал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5.6. Право на публикацию ___________________________________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5.7. Другие условия по усмотрению сторон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6. СРОК ДЕЙСТВИЯ ДОГОВОРА И ЮРИДИЧЕСКИЕ АДРЕСА СТОРОН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6.1. Срок действия Договора: 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начало __________________________________________</w:t>
      </w:r>
    </w:p>
    <w:p>
      <w:pPr>
        <w:pStyle w:val="Normal"/>
        <w:spacing w:before="0" w:after="120"/>
        <w:ind w:firstLine="2410"/>
        <w:rPr>
          <w:sz w:val="28"/>
          <w:szCs w:val="28"/>
        </w:rPr>
      </w:pPr>
      <w:r>
        <w:rPr>
          <w:sz w:val="28"/>
          <w:szCs w:val="28"/>
        </w:rPr>
        <w:t>окончание ___________________________________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6.2. Адреса и расчетные счета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 </w:t>
      </w:r>
      <w:r>
        <w:rPr>
          <w:bCs/>
          <w:sz w:val="28"/>
          <w:szCs w:val="28"/>
          <w:u w:val="single"/>
        </w:rPr>
        <w:t>664074, г. Иркутск, ул. Лермонтова, 83, ИРНИТУ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чтовый индекс, адрес исполнителя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олучатель: ИНН 3812014066 КПП 38120100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УФК по Иркутской области (ФГБОУ ВО «ИРНИТУ» л/с 20346Х10750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асч. счет: 40501810000002000001 Отделение Иркутск г. Иркутск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БИК 042520001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ОКПО 02068249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ОГРН 102380175612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АКАЗЧИК </w:t>
      </w:r>
      <w:r>
        <w:rPr>
          <w:bCs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чтовый индекс, адрес исполни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в 2 экземплярах, каждый из которых обладает равной юридической силой.</w:t>
      </w:r>
    </w:p>
    <w:p>
      <w:pPr>
        <w:pStyle w:val="TextBodyIndent"/>
        <w:rPr/>
      </w:pPr>
      <w:r>
        <w:rPr/>
        <w:t>6.3. К настоящему Договору, в качестве его неотъемлемых частей прилага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 на выполнение работ (приложение 1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работ (приложение 2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токол соглашения о договорной цене на научно-техническую продукцию (приложение 3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согласованные сторонами документы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научной работ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инновационной деятельно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</w:t>
            </w:r>
            <w:r>
              <w:rPr>
                <w:b/>
                <w:bCs/>
                <w:sz w:val="28"/>
                <w:szCs w:val="28"/>
              </w:rPr>
              <w:t>(Е.Ю. Семенов)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м.п. 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63"/>
        <w:gridCol w:w="426"/>
        <w:gridCol w:w="142"/>
        <w:gridCol w:w="426"/>
        <w:gridCol w:w="895"/>
        <w:gridCol w:w="141"/>
        <w:gridCol w:w="285"/>
        <w:gridCol w:w="426"/>
        <w:gridCol w:w="143"/>
        <w:gridCol w:w="1421"/>
        <w:gridCol w:w="570"/>
        <w:gridCol w:w="711"/>
        <w:gridCol w:w="1673"/>
      </w:tblGrid>
      <w:tr>
        <w:trPr>
          <w:cantSplit w:val="true"/>
        </w:trPr>
        <w:tc>
          <w:tcPr>
            <w:tcW w:w="498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6"/>
            <w:tcBorders/>
          </w:tcPr>
          <w:p>
            <w:pPr>
              <w:pStyle w:val="4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к Договору</w:t>
            </w:r>
          </w:p>
        </w:tc>
      </w:tr>
      <w:tr>
        <w:trPr>
          <w:cantSplit w:val="true"/>
        </w:trPr>
        <w:tc>
          <w:tcPr>
            <w:tcW w:w="498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 (ЗАКАЗЧИК)</w:t>
            </w:r>
          </w:p>
        </w:tc>
        <w:tc>
          <w:tcPr>
            <w:tcW w:w="4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(ИСПОЛНИТЕЛЬ)</w:t>
            </w:r>
          </w:p>
        </w:tc>
      </w:tr>
      <w:tr>
        <w:trPr>
          <w:cantSplit w:val="true"/>
        </w:trPr>
        <w:tc>
          <w:tcPr>
            <w:tcW w:w="4561" w:type="dxa"/>
            <w:gridSpan w:val="7"/>
            <w:tcBorders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gridSpan w:val="5"/>
            <w:tcBorders>
              <w:bottom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left"/>
              <w:outlineLvl w:val="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ректор по научной работ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 xml:space="preserve">(                           ) 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(Е.Ю. Семенов)</w:t>
            </w:r>
          </w:p>
        </w:tc>
      </w:tr>
      <w:tr>
        <w:trPr>
          <w:cantSplit w:val="true"/>
        </w:trPr>
        <w:tc>
          <w:tcPr>
            <w:tcW w:w="45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0       г.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г.</w:t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4"/>
              <w:numPr>
                <w:ilvl w:val="0"/>
                <w:numId w:val="0"/>
              </w:numPr>
              <w:outlineLvl w:val="3"/>
              <w:rPr/>
            </w:pPr>
            <w:r>
              <w:rPr/>
              <w:t>ТЕХНИЧЕСКОЕ 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работку научно-технической продукции</w:t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)</w:t>
            </w:r>
          </w:p>
        </w:tc>
      </w:tr>
      <w:tr>
        <w:trPr>
          <w:cantSplit w:val="true"/>
        </w:trPr>
        <w:tc>
          <w:tcPr>
            <w:tcW w:w="2672" w:type="dxa"/>
            <w:gridSpan w:val="3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АЗЧИК</w:t>
            </w:r>
          </w:p>
        </w:tc>
        <w:tc>
          <w:tcPr>
            <w:tcW w:w="7259" w:type="dxa"/>
            <w:gridSpan w:val="12"/>
            <w:tcBorders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организации, предприятия)</w:t>
            </w:r>
          </w:p>
        </w:tc>
      </w:tr>
      <w:tr>
        <w:trPr/>
        <w:tc>
          <w:tcPr>
            <w:tcW w:w="3098" w:type="dxa"/>
            <w:gridSpan w:val="4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НИТЕЛЬ</w:t>
            </w:r>
          </w:p>
        </w:tc>
        <w:tc>
          <w:tcPr>
            <w:tcW w:w="6833" w:type="dxa"/>
            <w:gridSpan w:val="11"/>
            <w:tcBorders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ркутский национальный исследовательский </w:t>
            </w:r>
          </w:p>
        </w:tc>
      </w:tr>
      <w:tr>
        <w:trPr>
          <w:trHeight w:val="57" w:hRule="atLeast"/>
        </w:trPr>
        <w:tc>
          <w:tcPr>
            <w:tcW w:w="993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firstLine="31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й университет</w:t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ind w:firstLine="3119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вуза, научного учреждения, организации)</w:t>
            </w:r>
          </w:p>
        </w:tc>
      </w:tr>
      <w:tr>
        <w:trPr>
          <w:cantSplit w:val="true"/>
        </w:trPr>
        <w:tc>
          <w:tcPr>
            <w:tcW w:w="4561" w:type="dxa"/>
            <w:gridSpan w:val="7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учный руководитель темы</w:t>
            </w:r>
          </w:p>
        </w:tc>
        <w:tc>
          <w:tcPr>
            <w:tcW w:w="53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66" w:type="dxa"/>
            <w:gridSpan w:val="6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ассификация работ</w:t>
            </w:r>
          </w:p>
        </w:tc>
        <w:tc>
          <w:tcPr>
            <w:tcW w:w="62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рикладная, опытно-конструкторская,  научно-производственная)</w:t>
            </w:r>
          </w:p>
        </w:tc>
      </w:tr>
      <w:tr>
        <w:trPr>
          <w:trHeight w:val="320" w:hRule="atLeast"/>
        </w:trPr>
        <w:tc>
          <w:tcPr>
            <w:tcW w:w="4702" w:type="dxa"/>
            <w:gridSpan w:val="8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оки выполнения: начало</w:t>
            </w:r>
          </w:p>
        </w:tc>
        <w:tc>
          <w:tcPr>
            <w:tcW w:w="522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02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3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Цель работы</w:t>
            </w:r>
          </w:p>
        </w:tc>
        <w:tc>
          <w:tcPr>
            <w:tcW w:w="7259" w:type="dxa"/>
            <w:gridSpan w:val="12"/>
            <w:tcBorders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сновные технические и иные требования к научно-технической 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8122" w:type="dxa"/>
            <w:gridSpan w:val="13"/>
            <w:tcBorders>
              <w:bottom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napToGrid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1" w:type="dxa"/>
            <w:gridSpan w:val="15"/>
            <w:tcBorders>
              <w:bottom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napToGrid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1" w:type="dxa"/>
            <w:gridSpan w:val="15"/>
            <w:tcBorders>
              <w:bottom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napToGrid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Научно-техническая и практическая ценность ожидаемых результатов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85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7" w:type="dxa"/>
            <w:gridSpan w:val="12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роки и способы реализации результатов работы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6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6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5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/>
            </w:pPr>
            <w:r>
              <w:rPr/>
              <w:t>Научный руководитель</w:t>
            </w:r>
          </w:p>
        </w:tc>
        <w:tc>
          <w:tcPr>
            <w:tcW w:w="66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9"/>
        <w:gridCol w:w="1991"/>
        <w:gridCol w:w="711"/>
        <w:gridCol w:w="1673"/>
      </w:tblGrid>
      <w:tr>
        <w:trPr>
          <w:cantSplit w:val="true"/>
        </w:trPr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4"/>
            <w:tcBorders/>
          </w:tcPr>
          <w:p>
            <w:pPr>
              <w:pStyle w:val="4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говору</w:t>
            </w:r>
          </w:p>
        </w:tc>
      </w:tr>
      <w:tr>
        <w:trPr>
          <w:cantSplit w:val="true"/>
        </w:trPr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/>
          </w:tcPr>
          <w:p>
            <w:pPr>
              <w:pStyle w:val="4"/>
              <w:numPr>
                <w:ilvl w:val="0"/>
                <w:numId w:val="0"/>
              </w:numPr>
              <w:outlineLvl w:val="3"/>
              <w:rPr/>
            </w:pPr>
            <w:r>
              <w:rPr/>
              <w:t>КАЛЕНДАРНЫЙ ПЛАН РАБОТ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5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5" w:type="dxa"/>
            <w:tcBorders/>
          </w:tcPr>
          <w:p>
            <w:pPr>
              <w:pStyle w:val="4"/>
              <w:numPr>
                <w:ilvl w:val="0"/>
                <w:numId w:val="0"/>
              </w:numPr>
              <w:outlineLvl w:val="3"/>
              <w:rPr>
                <w:vertAlign w:val="superscript"/>
              </w:rPr>
            </w:pPr>
            <w:r>
              <w:rPr>
                <w:vertAlign w:val="superscript"/>
              </w:rPr>
              <w:t>(шифр работ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2376"/>
      </w:tblGrid>
      <w:tr>
        <w:trPr>
          <w:trHeight w:val="322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бот по Договору и основных этапов его выполнен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outlineLvl w:val="3"/>
              <w:rPr/>
            </w:pPr>
            <w:r>
              <w:rPr/>
              <w:t>Срок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яц, год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цена этапа,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 к договор.цене)</w:t>
            </w:r>
          </w:p>
        </w:tc>
      </w:tr>
      <w:tr>
        <w:trPr>
          <w:trHeight w:val="32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СПОЛНИТЕ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КАЗЧИ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8"/>
              <w:numPr>
                <w:ilvl w:val="0"/>
                <w:numId w:val="0"/>
              </w:numPr>
              <w:snapToGrid w:val="false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8"/>
              <w:numPr>
                <w:ilvl w:val="0"/>
                <w:numId w:val="0"/>
              </w:numPr>
              <w:snapToGrid w:val="false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8"/>
              <w:numPr>
                <w:ilvl w:val="0"/>
                <w:numId w:val="0"/>
              </w:numPr>
              <w:jc w:val="left"/>
              <w:outlineLvl w:val="7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ректор по научной работ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инновацион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(Е.Ю. Семе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Ф.И.О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8"/>
        <w:gridCol w:w="1984"/>
        <w:gridCol w:w="709"/>
        <w:gridCol w:w="1667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/>
          </w:tcPr>
          <w:p>
            <w:pPr>
              <w:pStyle w:val="4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говору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я о договорной цене на научно-техническую продук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851"/>
        <w:gridCol w:w="567"/>
        <w:gridCol w:w="992"/>
        <w:gridCol w:w="567"/>
        <w:gridCol w:w="1134"/>
        <w:gridCol w:w="709"/>
        <w:gridCol w:w="283"/>
        <w:gridCol w:w="426"/>
        <w:gridCol w:w="283"/>
        <w:gridCol w:w="533"/>
      </w:tblGrid>
      <w:tr>
        <w:trPr/>
        <w:tc>
          <w:tcPr>
            <w:tcW w:w="9855" w:type="dxa"/>
            <w:gridSpan w:val="12"/>
            <w:tcBorders/>
          </w:tcPr>
          <w:p>
            <w:pPr>
              <w:pStyle w:val="5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научно-технической  продукции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№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       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6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нижеподписавшиеся, от лица ЗАКАЗЧИКА</w:t>
            </w:r>
          </w:p>
        </w:tc>
        <w:tc>
          <w:tcPr>
            <w:tcW w:w="33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лное наименование заказчика)</w:t>
            </w:r>
          </w:p>
        </w:tc>
      </w:tr>
      <w:tr>
        <w:trPr/>
        <w:tc>
          <w:tcPr>
            <w:tcW w:w="98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лица ИСПОЛНИТЕЛЯ</w:t>
            </w:r>
          </w:p>
        </w:tc>
        <w:tc>
          <w:tcPr>
            <w:tcW w:w="6345" w:type="dxa"/>
            <w:gridSpan w:val="10"/>
            <w:tcBorders>
              <w:bottom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left"/>
              <w:outlineLvl w:val="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ректор по научной работе </w:t>
            </w:r>
            <w:r>
              <w:rPr>
                <w:b w:val="false"/>
                <w:sz w:val="28"/>
              </w:rPr>
              <w:t xml:space="preserve">и инновационной </w:t>
            </w:r>
          </w:p>
        </w:tc>
      </w:tr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полное наименование исполнителя)</w:t>
            </w:r>
          </w:p>
        </w:tc>
      </w:tr>
      <w:tr>
        <w:trPr/>
        <w:tc>
          <w:tcPr>
            <w:tcW w:w="9855" w:type="dxa"/>
            <w:gridSpan w:val="12"/>
            <w:tcBorders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b w:val="false"/>
                <w:lang w:val="ru-RU"/>
              </w:rPr>
              <w:t>деятельности</w:t>
            </w:r>
            <w:r>
              <w:rPr>
                <w:bCs w:val="false"/>
                <w:lang w:val="ru-RU"/>
              </w:rPr>
              <w:t xml:space="preserve"> Семенов Евгений Юрьевич</w:t>
            </w:r>
          </w:p>
        </w:tc>
      </w:tr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яем, что сторонами  достигнуто  соглашение о  величине  договорной </w:t>
            </w:r>
          </w:p>
        </w:tc>
      </w:tr>
      <w:tr>
        <w:trPr/>
        <w:tc>
          <w:tcPr>
            <w:tcW w:w="8613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 на создание (передачу) научно-технической продукции в сумме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10"/>
            <w:tcBorders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рописью)</w:t>
            </w:r>
          </w:p>
        </w:tc>
      </w:tr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Настоящий протокол является основанием для проведения взаимных расчетов и платежей между исполнителем и заказчико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СПОЛН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КАЗЧИ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8"/>
              <w:numPr>
                <w:ilvl w:val="0"/>
                <w:numId w:val="0"/>
              </w:numPr>
              <w:jc w:val="left"/>
              <w:outlineLvl w:val="7"/>
              <w:rPr/>
            </w:pPr>
            <w:r>
              <w:rPr>
                <w:b w:val="false"/>
                <w:sz w:val="28"/>
                <w:szCs w:val="28"/>
              </w:rPr>
              <w:t>Проректор по научной работ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8"/>
              <w:numPr>
                <w:ilvl w:val="0"/>
                <w:numId w:val="0"/>
              </w:numPr>
              <w:snapToGrid w:val="false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инновацион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4"/>
              </w:rPr>
              <w:t>(Е.Ю. Семе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ля договора, выполнение которых предусматривает приемочные испытания опытных образцов (партий) новой техники, порядок и сроки проведения которых определяются отдельным соглашением сторо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6">
    <w:name w:val=" Знак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ind w:firstLine="34"/>
      <w:jc w:val="both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b/>
      <w:b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ind w:firstLine="426"/>
      <w:jc w:val="both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47:00Z</dcterms:created>
  <dc:creator>ОЕМ Пользователь</dc:creator>
  <dc:description/>
  <cp:keywords/>
  <dc:language>en-US</dc:language>
  <cp:lastModifiedBy>User</cp:lastModifiedBy>
  <cp:lastPrinted>2011-12-14T13:23:00Z</cp:lastPrinted>
  <dcterms:modified xsi:type="dcterms:W3CDTF">2019-08-27T03:55:00Z</dcterms:modified>
  <cp:revision>41</cp:revision>
  <dc:subject/>
  <dc:title>Д О Г О В О Р </dc:title>
</cp:coreProperties>
</file>