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Приложение  1 к приказу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ЛС  от  15.04.202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именный список сотрудников ИРНИ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казанием графика прохождения обяз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ического медицинского осмо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соответствии с приказом Министерства здравоохранения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8.01.2021г. № 29н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ОО «Медицинский центр Доктор Алек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апрель – июнь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37"/>
        <w:gridCol w:w="2168"/>
        <w:gridCol w:w="3791"/>
        <w:gridCol w:w="2798"/>
        <w:gridCol w:w="1915"/>
        <w:gridCol w:w="33"/>
        <w:gridCol w:w="1810"/>
        <w:gridCol w:w="33"/>
      </w:tblGrid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аботник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ПМО по 29н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П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нягин Леонид Михайл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хозяйственной деятельност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департамента хозяйственной деятельност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хозяйственной деятельности Чеботнягин Л.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 Петр Георги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инженер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щик-плиточ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,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ая Людмила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инженер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.37.1; 1.50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Татьяна Тимоф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инженер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.37.1; 1.50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а Елена Вадим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инженер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.37.1; 1.50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ькин Александр Анато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инженер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ин Артём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инженер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ей Геннад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инженер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Юрий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инженер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в Алексей Анато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инженер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ых Сергей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инженер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юкин Андрей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инженер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Ольга Олег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инженер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инженер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 Сергей Дмитриеви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инженера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участка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ченов Евгений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Антон Леонид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митрий Серг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тов Никита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Мазахир Мирсутун Огл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Егор Алекс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энергетик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ченко Евгений Андр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 Владислав Эдуард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адим Юр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р Роман Русла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 Александр Евген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Николай Георги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 Мелхем Белал Авад Ал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евич Алексей Павл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ченко Андрей Валер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 Евгений Эдуард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ита Серг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Борис Николаеви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Кирилл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енко Леонид Никола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ыров Алексей Борис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Денис Мазах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 Евгений Алекс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хангулов Артур Фаил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петко Михаил Алекс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 Евгений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лесарь дежурный и по ремонту оборудова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 Алексей Юр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лесарь дежурный и по ремонту оборудова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Алексей Константи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лесарь дежурный и по ремонту оборудова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 Роман Никола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лесарь дежурный и по ремонту оборудова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 Евгений Борис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энергетик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и Игорь Ива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мер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Александр Леонид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мер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испытаниям и измерениям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Ярослав Ег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мер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испытаниям и измерениям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Марина Георги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мер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испытаниям и измерениям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лександр Анато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мер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 отдела измере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Руслан Владимирови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мерений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 отдела измерений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Павел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мер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 1 категории отдела измере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ладимир Павл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мер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 1 категории отдела измере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анов Сергей Иннокент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мер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 1 категории отдела измере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инин Владислав Никола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мер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 отдела измере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гов Александр Юр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мер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 отдела измере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мзон Геннадий Мин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6 разряд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жин Андрей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6 разряд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италий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6 разряд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андр Викт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6 разряд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аев Сергей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6 разряд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Лариса Пет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г.Усолье-Сибирское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 6 разряд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.37.1; 1.50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ФГБОУ ВО "ИРНИТУ" в г.Усолье-Сибирском Федотова Н.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рев Игорь Васи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г.Усолье-Сибирское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кин Владимир Никола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г.Усолье-Сибирское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 филиалла в г. Усолье-Сибирское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Татьяна Олег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стер 1 категори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бов Игорь Викторови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а Любовь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чебно-методической работе 1 категори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рина Яковл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1 категори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Наталья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а Анна Леонид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ой частью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мерёшкина Наталья Вале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 1 категори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ников Виталий Ива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сте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Ксения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ёва Елена Евген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н Галина Ермил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 Лев Михайл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кина Инг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кина Ольг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Татьяна Вале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бикова Любовь Серг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г.Усолье-Сибирское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етодическим кабинетом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н Алексей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г.Усолье-Сибирское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6 разряд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ладимир Алекс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г.Усолье-Сибирское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Наталья Евген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г.Усолье-Сибирское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Елена Юрьевн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г.Усолье-Сибирское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организационно-воспитательной работе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ладимир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 1 категори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енко Татьян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ым корпусом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Алена Вячеслав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допризывной подготовк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Оксана Рави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Серг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вид Лариса Дмитри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 Максим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инцев Сергей Викт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ытов Аркадий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Артем Серг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Юлия Серг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йзулина Ирина Борисовна</w:t>
            </w:r>
          </w:p>
        </w:tc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Татьяна Анатольевн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г.Усолье-Сибирское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 Николай Дмитри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г.Усолье-Сибирское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2; 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Ольга Вале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г.Усолье-Сибирское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хова Валентина Викто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г.Усолье-Сибирское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ыми лабораториям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ая Татьяна Вале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чебно-методической работе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ова Ольга Сергеевн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яхин Андрей Анато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8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ых Виктор Викт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уров Юрий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Ирина Никола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Любовь Евген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Юлия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Ольга Александровна</w:t>
            </w:r>
          </w:p>
        </w:tc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ва Роза Викторовн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нцер Алексей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Светлана Геннад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химико-технологически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Эдуард Цолак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6 разряд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хозяйственной деятельности Чеботнягин Л.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ков Геннадий Евген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6 разряд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кун Евгений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6 разряд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н Петр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5 разряд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Роман Серг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5 разряд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ьков Максим Валерьеви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3 разряда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ько Михаил Михайл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3 разряд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н Сергей Борис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3 разряд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вятослав Станислав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электрооборудова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3.1; 4.4; 5.1; 6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ков Олег Андрия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сварк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3.1.7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Александр Георги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сварк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3.1.7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италий Юр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алерий Викт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Дмитрий Павл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лександр Юр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ндрей Викт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лиев Байрам Ярали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ий Алексей Иль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научно-производственного комплекса "Инженерные системы"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Артём Анато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ремонту 1 категории учебного научно-производственного комплекса "Инженерные системы"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вятослав Станислав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автоматизации 1 категории учебного научно-производственного комплекса "Инженерные системы"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данов Евгений Максим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научно-производственный комплекс "Инженерные системы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кин Владимир Никола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8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 Александр Никола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8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ков Олег Викт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8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цев Сергей Валер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8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Андрей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8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Сергей Алекс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8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 Александр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8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 Александр Фед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8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уев Александр Иннокент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8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ба Алексей Анато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8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Ольга Алекс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сте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Владимир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экскаватор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8.1; 4.4; 4.3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ладимир Вадим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экскаватор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18.1; 4.4; 4.3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Дмитрий Валер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4.4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вская Евгения Иван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испетче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юта Алексей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меха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 Сергей Серг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ебно-производственного автотранспортного центр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Тимофей Ива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автотранспортный цент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по автомобильному транспорту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Ольг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ая служ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е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гина Елена Анфиноген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ая служ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ым корпусом института ИИиСГН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Марина Никола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ая служ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ендантской службы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Марина Алекс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ая служ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ым корпусом ЦДПО ГАСИ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зина Галин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ая служ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ыми корпусами Д, Е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Григо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ая служ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ыми корпусами К, В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Елена Геннад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ая служ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ыми корпусами Б, 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ина Григо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ая служ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ыми корпусам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Роман Эдуард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ая служ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рат Анна Валентин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ая служ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ым корпусом Байкальского института "БРИКС"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Анастасия Никола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ая служ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ыми корпусами Г,Ж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льга Вита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ая служ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ым корпусом Технопар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ая служ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ым корпусом ГР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Владимир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ая служ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 и сооруже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липова Людмила Леонид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нович Елена Павл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Алвард Микаел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дравных Евгения Олег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Елен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ватова Анна Васи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Галина Пет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ева Сержуня Иван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Евгений Викт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лагоустройств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благоустройств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инеев Николай Ива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лагоустройств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Владимир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лагоустройств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строжный Александр Ива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лагоустройств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строжный Андрей Ива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лагоустройств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Александр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лагоустройств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Сергей Анато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лагоустройств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ов Ислам Н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лагоустройств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н Юрий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лагоустройств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Юлия Анато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рофилактической дезинфек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то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ина Анжелик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рофилактической дезинфек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то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Татьяна Павл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рофилактической дезинфек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то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5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а Екатерина Никола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рофилактической дезинфек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рофилактической дезинфекции -врач-дезинфектолог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 Виктор Андр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охранных систе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; 6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нников Савва Алекс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охранных систе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 6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Максим Михайл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охранных систе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женерно-охранных систем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чуманов Каниет Тынчтыкбек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охранных систе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отдела инженерно-охра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Александр Матв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й работе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; 4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ресурсного цен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 А.С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 Антон Серг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 ИРНИТУ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есурсного 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; 4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Евгений Олег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изи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; 4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стов Андрей Михайл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безопасности по антитеррористической защищенност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; 4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Геннадий Викт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ая служ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мены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; 4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Сергей Серг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 ИРНИТУ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; 4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польцев Сергей Константи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хнология и оборудование машиностроительных производств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; 4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ина Таисия Анато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й учебно-исследовательский центр "ЕвроСибЭнерго-ИРНИТУ"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боратори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; 4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енко Ольга Иван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часть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научный сотруд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; 4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лова Александра Васи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факультета Среднего проф. образования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чебно-методической работе 1 категори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 среднего профессионального образования Пельменёва Н.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а Надежда Михайл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факультета Среднего проф. образования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-методического отдела образовательных программ СПО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менёва Наталья Дмитри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факультета Среднего проф. образования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Сергей Рома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бно-производственной работе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ва Татьяна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бно-производственной работе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актикам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а Ольга Анато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института лингвистики и межкультурной коммуника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нститута лингвистики и межкультурной коммуникации Колмакова О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ария Алекс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о Светлана Анато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алова Анна Алекс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 Ирин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ай Наталья Анато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Дарья Олег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Юлия Серг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ешун Александра Вячеслав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а Наталия Никола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Елена Вале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Дмитрий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урова Дарья Михайл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деева Екатерина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Алина Арту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сенко Елена Валериан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ветлана Серг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Татьяна Васи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Ирина Викто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а Наталья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лен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Татьяна Серг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атеева Ирина Анато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анова Юлия Вале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аева Лада Иннокент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 Елена Дюне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ькова Полин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рин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ая Юлия Леонид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Нина Серг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вская Ольга Анато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ёва Татьяна Валериан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гденова Арюун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кова Ольг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а Марина Борис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тюк Светлана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ёва Юлия Олег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Елена Павл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астасия Иннокент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Галин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ков Павел Иннокент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ак Екатерина Вале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шкина Наталья Викто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а Ольг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пкина Юлия Никола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Наталья Ростислав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ва Наталья Игор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Наталья Никола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ева Ирина Вале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ва Евгения Пет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сенко Алевтина Анато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Светлана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ская Олеся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а Галин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Инна Вале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а Наталья Геннад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Ольг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пова Дарья Андр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 № 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арцумян Рима Агас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ентра спортивной подготовки       Демидов А.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Елена Никола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Марина Георги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пышева Елен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Татьяна Геннад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Екатерина Никола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нков Максим Юр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арис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еянов Андрей Ива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бей Максим Никола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 Ива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Людмила Дмитри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янникова Ольг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лов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 Анатолий Васи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Александр Геннад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ентра спортивной подготовк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 Валерий Вита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мпусо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мпусом        Гринюк Р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юк Роман Андр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мпусо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мпусом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Яна Серг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мпусо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ер управления кампусом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шева Анастасия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мпусо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мпусом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 Мелхем Светлана Анато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мпусо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мпусом по воспитательной работе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о Виктория Пет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мпусо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дминистративно-хозяйственной работе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 Иван Серг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Антон Владислав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бщежитием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катерина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спитательной работе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ая Нина Пет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с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с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Валенти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объекту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ский Владимир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объекту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викова Наталья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спитательной работе студенческого городк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митрий Валер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министратор общежития № 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ченко Жанна Павл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общежития № 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югина Светлан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министратор общежития № 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зов Василий Анато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общежития № 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ова Елена Викто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министратор общежития № 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Наталья Иннокент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министратор общежития № 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ешкина Татьяна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министратор общежития № 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Наталья Трофим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министратор общежития № 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ева Анастасия Серг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министратор общежития № 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лена Геннад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общежития № 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Юлия Пет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министратор общежития № 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зова Ольга Вита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министратор общежития № 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аталья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общежития № 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а Оксана Иван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министратор общежития № 12 АБ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парова Саджида Кахраман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общежития № 12 АБ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Вера Пет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министратор общежития № 12 ВГ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 Анастасия Пет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общежития № 12 ВГ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Елизавета Евген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министратор общежития № 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ындунова Валерия Павл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общежития № 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Анна Михайл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министратор общежития № 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пятова Анастасия Викто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министратор общежития № 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кова Диана Дмитри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общежития №  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Кирилл Серг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общежития № 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Алин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общежития № 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оярова Татьян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общежития № 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Александр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№ 1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министратор общежития № 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Ольга Вениамин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уховно-нравственного воспитания студентов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ентра духовно-нравственного воспитания студентов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зин Александр Денис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 среднего профессионального образования Пельменёва Н.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акин Виктор Марат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нин Егор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а Наталья Евген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Инга Владислав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а Диана Роман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унов Иван Андр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1 категори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нина Анастасия Владислав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юдмил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ялт Анна Болеслав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Петр Емелья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Марина Валентин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а Наталья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т Татьяна Леонид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Жаклин Льв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Татьяна Вале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Надежда Серг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нова Вер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Ксения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енов Владимир Фёд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Елен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а Ирина Вале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о Алексей Арту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Ларис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Елена Викто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гон Павел Михайл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гон Светлана Никола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Александра Андр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Галина Степан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мова Елен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рякова Ирина Борис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олчина Юлия Никола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нина Ольга Михайл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кунина Татьяна Борис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Инесса Пет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Дмитрий Викт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Татьяна Викто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русова Татьян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Виктор Викт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цов Вячеслав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хов Данил Александ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хова Светлана Вита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Светлана Иван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Дмитрий Серг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а Валентин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Максим Васи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ус Галина Льв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ва Елен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аева Валентина Васи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енина Татьяна Викто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ская Инг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елева Анастасия Серг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ский Дмитрий Вита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алевич Юлия Викто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Анастасия Дмитри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ева Виктория Евген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Татьян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уров Денис Сафа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нов Леонид Фед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абораторие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Александр Анато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 университ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абораторие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лёна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уковский Владислав Андр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сов Николай Максим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иков Иван Фёдо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ыз Виктор Дмитри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еева Анастасия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Полин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чебно-методической работе 1 категори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унов Александр Борис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Любовь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Анн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1 категори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ова Ольга Михайл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Оксана Вале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ой частью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Наталья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ва Татьяна Григо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ь фонда музе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овой Владимир Юр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сте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ацкая Ольга Викто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1 категори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ых Илья Андр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2 категори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 Раис Хаким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ой лабораторие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Ирина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Анастасия Серг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луева Виктория Игор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ко Людмил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ьева Татьяна Вита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Алексей Серг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Гал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ергей Васи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лена Михайл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цкая Екатерина Борис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ходоева Александра Леонид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а Наталия Геннад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Валентина Васи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рина Борис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юк Наталья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ария Геннад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Анастасия Евген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кина Марина Олег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Василий Иль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Светлана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ышкин Сергей Пет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Елена Павл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чипов Сокто Эрдын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илия Михайл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ов Игорь Карле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Людмила Анато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а Наталья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арина Анато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Роман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Николай Георги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утова Ольга Геннад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Александра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Вера Никола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сеева Римма Олег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ст Юлия Игор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утова Виктория Альберт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лександр Павл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в Пётр Всеволод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Галина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азалова Людмила Серг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Елена Евген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никова Валентина Геннад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Ирина Зинов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Дарья Александ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Александр Владимир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жинцева Людмила Иван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Алексей Семё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шев Николай Павл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венчук Виктор Леонид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зжаева Ольга Ювина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Геннадий Никола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 Николай Ива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Елена Серг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нков Владимир Василь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сова Татьяна Васил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 Тамара Никоно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Виктория Владимиро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амара Евген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Вадим Павл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ченко Владимир Иван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зова Елена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Татьяна Алексе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линг Леонид Алексее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 Олег Михайл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 Евгений Михайлови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катерина Юрьев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й технику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абораторие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2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NewRomanPSMT;Times New Roman" w:hAnsi="TimesNewRomanPSMT;Times New Roman" w:cs="TimesNewRomanPSMT;Times New Roman"/>
    </w:rPr>
  </w:style>
  <w:style w:type="character" w:styleId="WW8Num31z1">
    <w:name w:val="WW8Num31z1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Style10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Doccaption">
    <w:name w:val="doccaption"/>
    <w:qFormat/>
    <w:rPr/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Style59">
    <w:name w:val="CharStyle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701" w:leader="none"/>
        <w:tab w:val="left" w:pos="2268" w:leader="none"/>
        <w:tab w:val="left" w:pos="708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76"/>
      <w:ind w:firstLine="709"/>
    </w:pPr>
    <w:rPr>
      <w:sz w:val="20"/>
    </w:rPr>
  </w:style>
  <w:style w:type="paragraph" w:styleId="Style25">
    <w:name w:val="Таблица"/>
    <w:basedOn w:val="Normal"/>
    <w:qFormat/>
    <w:pPr/>
    <w:rPr>
      <w:sz w:val="22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he-IL" w:eastAsia="zh-CN"/>
    </w:rPr>
  </w:style>
  <w:style w:type="paragraph" w:styleId="Style587">
    <w:name w:val="Style587"/>
    <w:basedOn w:val="Normal"/>
    <w:qFormat/>
    <w:pPr>
      <w:spacing w:lineRule="exact" w:line="322"/>
    </w:pPr>
    <w:rPr>
      <w:sz w:val="20"/>
    </w:rPr>
  </w:style>
  <w:style w:type="paragraph" w:styleId="Style580">
    <w:name w:val="Style580"/>
    <w:basedOn w:val="Normal"/>
    <w:qFormat/>
    <w:pPr>
      <w:spacing w:lineRule="exact" w:line="322"/>
      <w:jc w:val="both"/>
    </w:pPr>
    <w:rPr>
      <w:sz w:val="20"/>
    </w:rPr>
  </w:style>
  <w:style w:type="paragraph" w:styleId="Style591">
    <w:name w:val="Style591"/>
    <w:basedOn w:val="Normal"/>
    <w:qFormat/>
    <w:pPr>
      <w:spacing w:lineRule="exact" w:line="326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cs="Calibri"/>
      <w:sz w:val="24"/>
      <w:szCs w:val="22"/>
    </w:rPr>
  </w:style>
  <w:style w:type="paragraph" w:styleId="Style27">
    <w:name w:val="Тема примечания"/>
    <w:basedOn w:val="Style24"/>
    <w:next w:val="Style24"/>
    <w:qFormat/>
    <w:pPr>
      <w:spacing w:lineRule="auto" w:line="240"/>
      <w:ind w:hanging="0"/>
    </w:pPr>
    <w:rPr>
      <w:b/>
      <w:bCs/>
      <w:lang w:val="en-US"/>
    </w:rPr>
  </w:style>
  <w:style w:type="paragraph" w:styleId="17TABLtxt">
    <w:name w:val="17TAB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240"/>
      <w:textAlignment w:val="center"/>
    </w:pPr>
    <w:rPr>
      <w:rFonts w:ascii="TextBookC;Arial" w:hAnsi="TextBookC;Arial" w:eastAsia="Times New Roman" w:cs="TextBookC;Arial"/>
      <w:color w:val="000000"/>
      <w:sz w:val="18"/>
      <w:szCs w:val="18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TextBookC;Arial" w:hAnsi="TextBookC;Arial" w:eastAsia="Times New Roman" w:cs="TextBookC;Arial"/>
      <w:b/>
      <w:bCs/>
      <w:color w:val="00FFFF"/>
      <w:sz w:val="18"/>
      <w:szCs w:val="18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eastAsia="Times New Roman" w:cs="TextBookC;Arial"/>
      <w:color w:val="000000"/>
      <w:sz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1:00Z</dcterms:created>
  <dc:creator>User</dc:creator>
  <dc:description/>
  <cp:keywords/>
  <dc:language>en-US</dc:language>
  <cp:lastModifiedBy>Ощепкова Людмила Владимировна</cp:lastModifiedBy>
  <cp:lastPrinted>2022-01-18T07:59:00Z</cp:lastPrinted>
  <dcterms:modified xsi:type="dcterms:W3CDTF">2025-04-17T01:30:00Z</dcterms:modified>
  <cp:revision>6</cp:revision>
  <dc:subject/>
  <dc:title> </dc:title>
</cp:coreProperties>
</file>