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Договор о практической подготовке обучающихся № ______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7"/>
        <w:gridCol w:w="4806"/>
        <w:gridCol w:w="3344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. Иркутск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 «     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20     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ГБОУ ВО «Иркутский национальный исследовательский технический университет», именуемый в дальнейшем «Организация», в лице ректора Корнякова Михаила Викторовича,  действующего на основании приказа Министерства науки и высшего  образования РФ №10-02-02/106 от 30.06.2022  г. и Устава, с одной стороны</w:t>
            </w:r>
            <w:r>
              <w:rPr>
                <w:rFonts w:cs="Times New Roman" w:ascii="Times New Roman" w:hAnsi="Times New Roman"/>
                <w:szCs w:val="22"/>
              </w:rPr>
              <w:t>, и____________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рофильной организац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менуем___ в дальнейшем «Профильная организация», в лице 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олжность, ФИО руководителя профильной организац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ействующего на основании______________________________________, с другой стороны, именуемые п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устав, положение, доверенность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</w:rPr>
        <w:t>1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</w:rPr>
        <w:t>2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 Организация обяза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, по адресу электронной почты/ почтовым отправлением/ по телефону, с оформлением телефон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3 при смене руководителя по практической подготовке в 10-дневный срок сообщить об этом Профиль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6 разработать и согласовывать с руководителем практической подготовки от Профильной организации индивидуальные задания для обучающихся, содержание и планируемые результаты практик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7 принимать участие в распределении обучающихся по рабочим местам и видам работ в Профи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8 оказывать методическую помощь обучающимся при выполнении ими индивидуальных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1.9 оказывать руководителям практики от Профильной организации методическую помощь в организации и проведении  практ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 Профильная организация обяза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134"/>
      <w:bookmarkEnd w:id="0"/>
      <w:r>
        <w:rPr>
          <w:rFonts w:cs="Times New Roman" w:ascii="Times New Roman" w:hAnsi="Times New Roman"/>
          <w:sz w:val="20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3 при смене лица, указанного в </w:t>
      </w:r>
      <w:hyperlink w:anchor="P134">
        <w:r>
          <w:rPr>
            <w:rFonts w:cs="Times New Roman" w:ascii="Times New Roman" w:hAnsi="Times New Roman"/>
            <w:sz w:val="20"/>
          </w:rPr>
          <w:t>пункте 2.2.2</w:t>
        </w:r>
      </w:hyperlink>
      <w:r>
        <w:rPr>
          <w:rFonts w:cs="Times New Roman" w:ascii="Times New Roman" w:hAnsi="Times New Roman"/>
          <w:sz w:val="20"/>
        </w:rPr>
        <w:t>, в 10-дневный срок сообщить об этом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2.6 ознакомить обучающихся с правилами внутреннего трудового распорядка Профильной организации,________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(указываются иные локальные нормативные акты Профильной организации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10 согласовывать с руководителем практической подготовки от Организации индивидуальные  задания для обучающихся, содержание и планируемые результаты практик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2.11 предоставить практикантам и руководителям практической подготовки от Организации возможность пользоваться нормативно-технической и иной документацией в подразделениях Профильной организации необходимыми для успешного освоения практикантами программы практики и выполнения ими индивидуальных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12 по окончании Практической подготовки предоставить характеристику (отзыв) о  работе каждого обучающегося и качества подготовленного им отчет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3. Организация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4. Профильная организация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2.4.3 принимать участие в защитах отчетов по практической подготовке и государственной итоговой аттестации обучающихся Организации (работа ведущих специалистов Профильной организации в составе ГЭК, рецензирование ВКР), в том числе в дистанционном формате;</w:t>
      </w:r>
    </w:p>
    <w:p>
      <w:pPr>
        <w:pStyle w:val="Normal"/>
        <w:shd w:fill="FFFFFF"/>
        <w:bidi w:val="0"/>
        <w:ind w:left="0" w:right="0" w:firstLine="454"/>
        <w:jc w:val="both"/>
        <w:textAlignment w:val="baseline"/>
        <w:rPr/>
      </w:pPr>
      <w:r>
        <w:rPr>
          <w:sz w:val="20"/>
          <w:szCs w:val="20"/>
        </w:rPr>
        <w:t>2.4.4</w:t>
      </w:r>
      <w:r>
        <w:rPr>
          <w:spacing w:val="2"/>
          <w:sz w:val="20"/>
          <w:szCs w:val="20"/>
        </w:rPr>
        <w:t> </w:t>
      </w:r>
      <w:r>
        <w:rPr>
          <w:sz w:val="20"/>
          <w:szCs w:val="20"/>
        </w:rPr>
        <w:t xml:space="preserve">участвовать в днях карьеры, мастер-классах, семинарах, конференциях и иных мероприятиях, проводимых </w:t>
      </w:r>
      <w:r>
        <w:rPr>
          <w:bCs/>
          <w:sz w:val="20"/>
          <w:szCs w:val="20"/>
        </w:rPr>
        <w:t>Организацией</w:t>
      </w:r>
      <w:r>
        <w:rPr>
          <w:sz w:val="20"/>
          <w:szCs w:val="20"/>
        </w:rPr>
        <w:t>;</w:t>
      </w:r>
    </w:p>
    <w:p>
      <w:pPr>
        <w:pStyle w:val="Normal"/>
        <w:bidi w:val="0"/>
        <w:ind w:left="0" w:right="0" w:firstLine="454"/>
        <w:jc w:val="both"/>
        <w:rPr/>
      </w:pPr>
      <w:r>
        <w:rPr>
          <w:sz w:val="20"/>
          <w:szCs w:val="20"/>
        </w:rPr>
        <w:t xml:space="preserve">2.4.5 информировать </w:t>
      </w:r>
      <w:r>
        <w:rPr>
          <w:bCs/>
          <w:sz w:val="20"/>
          <w:szCs w:val="20"/>
        </w:rPr>
        <w:t>Организацию</w:t>
      </w:r>
      <w:r>
        <w:rPr>
          <w:sz w:val="20"/>
          <w:szCs w:val="20"/>
        </w:rPr>
        <w:t xml:space="preserve"> о перспективной потребности в кадрах и открытых вакансиях</w:t>
      </w:r>
      <w:r>
        <w:rPr>
          <w:bCs/>
          <w:sz w:val="20"/>
          <w:szCs w:val="20"/>
        </w:rPr>
        <w:t xml:space="preserve">, о </w:t>
      </w:r>
      <w:r>
        <w:rPr>
          <w:sz w:val="20"/>
          <w:szCs w:val="20"/>
        </w:rPr>
        <w:t xml:space="preserve">количестве выпускников </w:t>
      </w:r>
      <w:r>
        <w:rPr>
          <w:bCs/>
          <w:sz w:val="20"/>
          <w:szCs w:val="20"/>
        </w:rPr>
        <w:t>Организации</w:t>
      </w:r>
      <w:r>
        <w:rPr>
          <w:sz w:val="20"/>
          <w:szCs w:val="20"/>
        </w:rPr>
        <w:t>, принятых на работу, по запросу Организации;</w:t>
      </w:r>
    </w:p>
    <w:p>
      <w:pPr>
        <w:pStyle w:val="Normal"/>
        <w:bidi w:val="0"/>
        <w:ind w:left="0" w:right="0" w:firstLine="454"/>
        <w:jc w:val="both"/>
        <w:rPr/>
      </w:pPr>
      <w:r>
        <w:rPr>
          <w:sz w:val="20"/>
          <w:szCs w:val="20"/>
        </w:rPr>
        <w:t>2.4.6 информировать Организацию о степени удовлетворенности качеством подготовки обучающихся и выпускников;</w:t>
      </w:r>
    </w:p>
    <w:p>
      <w:pPr>
        <w:pStyle w:val="Normal"/>
        <w:bidi w:val="0"/>
        <w:ind w:left="0" w:right="0" w:firstLine="454"/>
        <w:jc w:val="both"/>
        <w:rPr/>
      </w:pPr>
      <w:r>
        <w:rPr>
          <w:spacing w:val="2"/>
          <w:sz w:val="20"/>
          <w:szCs w:val="20"/>
        </w:rPr>
        <w:t>2.4.7 при наличии в организации вакантной должности, работа на которой соответствует требованиям к практической подготовке, заключить с обучающимся Организации срочный трудовой договор о замещении такой должно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</w:rPr>
        <w:t>3. Срок действия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3.1. Настоящий Договор вступает в силу после его подписания и действует до полного исполнения Сторонами обязательств. Срок действия договора 6 лет.</w:t>
      </w:r>
      <w:r>
        <w:rPr>
          <w:sz w:val="20"/>
        </w:rPr>
        <w:t xml:space="preserve">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</w:rPr>
        <w:t>4. Заключительные положения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</w:rPr>
        <w:t>4.1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4.2. В случае прохождения практики, предусматривающей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, утвержденным приказом Министерства здравоохранения  Российской Федерации от 28.01.2021 № 29н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4.3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4.4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4.5.</w:t>
      </w:r>
      <w:r>
        <w:rPr>
          <w:rFonts w:cs="Times New Roman" w:ascii="Times New Roman" w:hAnsi="Times New Roman"/>
          <w:spacing w:val="2"/>
          <w:sz w:val="20"/>
        </w:rPr>
        <w:t> </w:t>
      </w:r>
      <w:r>
        <w:rPr>
          <w:rFonts w:cs="Times New Roman" w:ascii="Times New Roman" w:hAnsi="Times New Roman"/>
          <w:sz w:val="20"/>
        </w:rPr>
        <w:t>Вопросы, не урегулированные настоящим Договором, решаются также путем заключения дополнительных соглашений, являющихся неотъемлемыми частями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4.6. Любая из сторон вправе расторгнуть настоящий договор путём направления письменного уведомления другой стороне не менее чем за 30 (тридцать) дней. В случае если до истечения срока договора ни одна из сторон не уведомит другую сторону о прекращении его действия, договор считается продленным на тот же срок и на тех же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4.7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</w:rPr>
        <w:t>5. Адреса, реквизиты и подписи Сторон</w:t>
      </w:r>
    </w:p>
    <w:tbl>
      <w:tblPr>
        <w:tblW w:w="10200" w:type="dxa"/>
        <w:jc w:val="left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26"/>
        <w:gridCol w:w="567"/>
        <w:gridCol w:w="284"/>
        <w:gridCol w:w="1414"/>
        <w:gridCol w:w="998"/>
        <w:gridCol w:w="899"/>
        <w:gridCol w:w="97"/>
        <w:gridCol w:w="902"/>
        <w:gridCol w:w="80"/>
        <w:gridCol w:w="284"/>
        <w:gridCol w:w="538"/>
        <w:gridCol w:w="313"/>
        <w:gridCol w:w="657"/>
        <w:gridCol w:w="289"/>
        <w:gridCol w:w="1313"/>
        <w:gridCol w:w="699"/>
        <w:gridCol w:w="438"/>
      </w:tblGrid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фильная организация</w:t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64074, г. Иркутск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ул. Лермонтова, 83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Тел. </w:t>
            </w:r>
            <w:r>
              <w:rPr>
                <w:b w:val="false"/>
                <w:sz w:val="22"/>
                <w:szCs w:val="22"/>
              </w:rPr>
              <w:t>(3952) 40-50-00, 40-55-00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Факс: (3952) 40-51-00 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ктор ФГБОУ ВО «Иркутский национальный исследовательский технический университет»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.В. Корняков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bidi w:val="0"/>
              <w:ind w:left="0" w:right="0" w:hanging="432"/>
              <w:rPr/>
            </w:pPr>
            <w:r>
              <w:rPr>
                <w:b w:val="false"/>
                <w:sz w:val="22"/>
                <w:szCs w:val="22"/>
              </w:rPr>
              <w:t>МП</w:t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tabs>
                <w:tab w:val="clear" w:pos="43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tabs>
                <w:tab w:val="clear" w:pos="432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П</w:t>
            </w:r>
          </w:p>
        </w:tc>
      </w:tr>
      <w:tr>
        <w:trPr/>
        <w:tc>
          <w:tcPr>
            <w:tcW w:w="4588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Приложение № 1 к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Договору о практическо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подготовке обучаю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№</w:t>
      </w:r>
      <w:r>
        <w:rPr>
          <w:sz w:val="24"/>
        </w:rPr>
        <w:t>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от «___»_________20__г.</w:t>
      </w:r>
    </w:p>
    <w:p>
      <w:pPr>
        <w:pStyle w:val="Normal"/>
        <w:bidi w:val="0"/>
        <w:spacing w:before="0" w:after="40"/>
        <w:ind w:left="0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0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1984"/>
        <w:gridCol w:w="850"/>
        <w:gridCol w:w="1701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д, направление подготовки (специальность)/ профиль (специализация, магистерск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компонента образовате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 учебному пла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вид практики/тип прак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учаю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сваивающих компонент образовательной программы / ФИ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роки организации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9.03.01, Информатика и вычислительная техника / Вычислительные машины, комплексы, системы и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изводственная/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предеяется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но учебного пла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9.03.01, Информатика и вычислительная техника / Автоматизированные системы обработки информаци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изводственная/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предеяется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но учебного пла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9.03.02 - Информационные системы и технологии/Информационные системы и технологии в административном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изводственная/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предеяется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но учебного пла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.03.01</w:t>
              <w:br/>
              <w:t>«Информационная безопасность»/ Комплексная защита объектов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изводственная/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предеяется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но учебного пла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414"/>
        <w:gridCol w:w="998"/>
        <w:gridCol w:w="899"/>
        <w:gridCol w:w="97"/>
        <w:gridCol w:w="902"/>
        <w:gridCol w:w="80"/>
        <w:gridCol w:w="284"/>
        <w:gridCol w:w="538"/>
        <w:gridCol w:w="313"/>
        <w:gridCol w:w="657"/>
        <w:gridCol w:w="289"/>
        <w:gridCol w:w="1313"/>
        <w:gridCol w:w="699"/>
        <w:gridCol w:w="438"/>
      </w:tblGrid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рганизация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офильная организация</w:t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64074, г. Иркутск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ул. Лермонтова, 8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ел. </w:t>
            </w:r>
            <w:r>
              <w:rPr>
                <w:b w:val="false"/>
                <w:sz w:val="24"/>
                <w:szCs w:val="24"/>
              </w:rPr>
              <w:t>(3952) 40-50-00, 40-55-00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акс: (3952) 40-51-00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ектор ФГБОУ ВО «Иркутский национальный исследовательский технический университет»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М.В. Корняков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__г.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__г.</w:t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432"/>
              <w:rPr/>
            </w:pP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43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Heading1"/>
              <w:widowControl w:val="false"/>
              <w:tabs>
                <w:tab w:val="clear" w:pos="432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№ 2 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Договору о практическо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подготовке обучаю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№</w:t>
      </w:r>
      <w:r>
        <w:rPr>
          <w:sz w:val="24"/>
        </w:rPr>
        <w:t>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от «___»_________20__г.</w:t>
      </w:r>
    </w:p>
    <w:p>
      <w:pPr>
        <w:pStyle w:val="Normal"/>
        <w:bidi w:val="0"/>
        <w:spacing w:before="0" w:after="40"/>
        <w:ind w:left="0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113" w:hanging="0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еречень помещений Профильной организации, используемых для практической подготовки обучающих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адреса, номера, наименование 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before="0" w:after="40"/>
        <w:ind w:left="0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414"/>
        <w:gridCol w:w="998"/>
        <w:gridCol w:w="899"/>
        <w:gridCol w:w="97"/>
        <w:gridCol w:w="902"/>
        <w:gridCol w:w="80"/>
        <w:gridCol w:w="284"/>
        <w:gridCol w:w="538"/>
        <w:gridCol w:w="313"/>
        <w:gridCol w:w="657"/>
        <w:gridCol w:w="289"/>
        <w:gridCol w:w="1313"/>
        <w:gridCol w:w="699"/>
        <w:gridCol w:w="438"/>
      </w:tblGrid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рганизация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офильная организация</w:t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64074, г. Иркутск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ул. Лермонтова, 8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ел. </w:t>
            </w:r>
            <w:r>
              <w:rPr>
                <w:b w:val="false"/>
                <w:sz w:val="24"/>
                <w:szCs w:val="24"/>
              </w:rPr>
              <w:t>(3952) 40-50-00, 40-55-00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акс: (3952) 40-51-00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ектор ФГБОУ ВО «Иркутский национальный исследовательский технический университет»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М.В. Корняков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__г.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__г.</w:t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432"/>
              <w:rPr/>
            </w:pP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43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Heading1"/>
              <w:widowControl w:val="false"/>
              <w:tabs>
                <w:tab w:val="clear" w:pos="432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П</w:t>
            </w:r>
          </w:p>
        </w:tc>
      </w:tr>
      <w:tr>
        <w:trPr/>
        <w:tc>
          <w:tcPr>
            <w:tcW w:w="4588" w:type="dxa"/>
            <w:gridSpan w:val="6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color w:val="000000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b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  <w:szCs w:val="20"/>
      <w:lang w:val="en-US" w:eastAsia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 w:eastAsia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color w:val="000000"/>
      <w:sz w:val="20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color w:val="000000"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color w:val="000000"/>
      <w:sz w:val="20"/>
      <w:szCs w:val="20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9">
    <w:name w:val="Заголовок 9 Знак"/>
    <w:basedOn w:val="DefaultParagraphFont"/>
    <w:qFormat/>
    <w:rPr>
      <w:rFonts w:ascii="Arial" w:hAnsi="Arial"/>
      <w:b/>
      <w:i/>
      <w:sz w:val="20"/>
      <w:szCs w:val="20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6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7">
    <w:name w:val="Тема примечания Знак"/>
    <w:basedOn w:val="Style6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6"/>
      <w:jc w:val="both"/>
    </w:pPr>
    <w:rPr>
      <w:rFonts w:ascii="Calibri" w:hAnsi="Calibri"/>
      <w:sz w:val="26"/>
      <w:szCs w:val="22"/>
      <w:lang w:eastAsia="en-US"/>
    </w:rPr>
  </w:style>
  <w:style w:type="paragraph" w:styleId="Style9">
    <w:name w:val="Содержимое таблицы"/>
    <w:basedOn w:val="Normal"/>
    <w:qFormat/>
    <w:pPr>
      <w:suppressAutoHyphens w:val="true"/>
    </w:pPr>
    <w:rPr>
      <w:sz w:val="24"/>
      <w:lang w:eastAsia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3</Words>
  <Characters>13464</Characters>
  <CharactersWithSpaces>11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00Z</dcterms:created>
  <dc:creator>Копайгородская Диана Николаевна</dc:creator>
  <dc:description/>
  <dc:language>en-US</dc:language>
  <cp:lastModifiedBy/>
  <cp:lastPrinted>2020-11-06T14:07:00Z</cp:lastPrinted>
  <dcterms:modified xsi:type="dcterms:W3CDTF">2024-03-1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ошко Алексей Федорович</vt:lpwstr>
  </property>
</Properties>
</file>