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Приложение 1 к приказу</w:t>
      </w:r>
    </w:p>
    <w:p>
      <w:pPr>
        <w:pStyle w:val="Normal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59-П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05.03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именный список сотрудников ИРНИ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 графика прохождения обязательного периодического медицинского осмо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 соответствии с приказом Министерства здравоохранения РФ от 28.01.2021г. № 29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ОО «Медицинский центр Доктор А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март – июнь 2024 г.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55"/>
        <w:gridCol w:w="2551"/>
        <w:gridCol w:w="2977"/>
        <w:gridCol w:w="2126"/>
        <w:gridCol w:w="1843"/>
        <w:gridCol w:w="2062"/>
      </w:tblGrid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sz w:val="22"/>
              </w:rPr>
            </w:pPr>
            <w:r>
              <w:rPr>
                <w:sz w:val="22"/>
              </w:rPr>
              <w:t>Сотру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2"/>
              </w:rPr>
              <w:t>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2"/>
              </w:rPr>
              <w:t>Вредные и опасные производственные факторы № пункта по Приложению к № 29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sz w:val="22"/>
              </w:rPr>
            </w:pPr>
            <w:r>
              <w:rPr>
                <w:sz w:val="22"/>
              </w:rPr>
              <w:t>Дата 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структурного подразделения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евченко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недр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вченко А.Н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веркин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  <w:t>Кафедра нефтегазов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Буглов Н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иб Пет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удых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занов Кирил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ильмутдинов Булат Ра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оманов Григорий Ради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веркун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оломеев Алекс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кирова ЭльвираВен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тиенко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йцев Вита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ливин Владими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герев Рома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мбин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ушмин 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тверикова Валент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маков Андре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апацкая 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ахромеев Андрей Гел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едгенизов Анто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гл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яе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маркшейдерского дела и геоде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ибалов А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анченко 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рп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оросян Паруйр Раф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оренко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иднев Семё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нова Лид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хов Анато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гибалов Александр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левц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тельникова Надежд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лзоев Бор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монин Игорь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упин Владими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рфильев Витал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Кафедра горных машин и электромехан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Храмовских В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тапова Ларис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Юхимович Дмитри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ырянов Игорь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епомнящих Кирилл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лгих Евген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ов Иван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рамовских Вита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нова 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Анатоли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рокин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асильев Ден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ерова Людмил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разработки месторождений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3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Тальгамер Б.Л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Александр Митроф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ов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щенко Вита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урзин Никола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ечаев Константи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ославцева Ю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альгамер Борис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лотнев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ысков Владимир Мефо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стромитинов Константи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нетков Вячеслав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лодкова Александр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обогащения полезных ископаемых 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тов К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рахтенко Вячеслав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олмачева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усова Валент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отов Константин Вад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рдон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ласова Вер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рфиль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остина Влад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ом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рапулова Галина Ибраг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отов Павел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гдано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ерхозина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мрачева Валент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елинская Еле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урзин Михаил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промэкологии и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Тимофеева С.С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икитина Ольга Иннок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имофеев Семе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роздова Ирина Влад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армышев Владими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олокова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насенко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ожков Дмит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ябчикова 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епина 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имофеева Светла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ертинский Алекс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олчато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розд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ова Светлана Владимировна 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каулин Серг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знецов Константин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лов Владислав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арасенко Васил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юкалова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о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идуллина Елена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ых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диенкова 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йволо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  <w:t>Кафедра Ювелирного дизайн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цкая Р.М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ойтюк А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оронцо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нисимова Александр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ирюкова И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обацкая Раиса Мои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нисим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вл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рокина Вер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ысоев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рман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ечаев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экономики, управления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чаев А.С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ндрее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юриспру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харуков А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рхипова Анаста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ндаре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ршунов Андр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уркова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сов Евген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ерасимова Юлия Рад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непровская Марин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итаев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ушинский Михаил Аде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мусевич Алекс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епаненко Ольг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епаненко Ю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юкавкин-Плотников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нжако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дакова Ларис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харуко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нтипина Пол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  <w:t>Кафедра экономики и цифровых бизнес-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Нечаев А.С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цюн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овсеенко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ыкусова Анастас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язников Вадим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й Линьч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итвинце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рыкина 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афарова Елена Влад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типин Дмитрий Алекс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нтипин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лов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харов Серг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едгенизов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мак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икова 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рето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епинский Олег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1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унова Любовь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охлова Га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ламов Георг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Юшин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лободняк Илья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иреева Елена Фё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пончук Ир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  <w:t>Кафедра рекламы и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Вайрах Ю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лдынов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рбаева Лариса Лаза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олокова Ла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мулева 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гор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ртамонова Анастасия Свято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бкинова Лид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шкирцева 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едковская Дар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ьская Ольга Гера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руг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зорина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кровская 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айрах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палкина Евген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социологии и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трук Е.Н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рионова 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ук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душинова Альб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6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зик Ма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уляевская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идоро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иногенко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носов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  <w:t>Кафедра истории и философ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иков П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мельянова Юлиа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ичигин Дмитри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стелев Алекс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умов Игорь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етенькин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аринский Арту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форосто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овиков Паве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ин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асенкин Алексей Вадимович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щен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вездин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вригина Инесс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рчевина 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нц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умова Ольга Е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удых Ли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льник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ик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коловская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ириков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расё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кворцо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  <w:t>Кафедра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жных М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яскаланова Ту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имельштейн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ебер Анастасия Иоси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ум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сипова 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жин Вячеслав Ль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нышенко М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регова 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ньковский Владимир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ков Рафик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режных Мар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еранжулин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теории права, конституционного и административн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ышова И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иш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ит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се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горо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иходько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евич Анто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уксина Валент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рышова 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опкова Наталья Ю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электрических станций, сетей 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сов Д.С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ков Александр Е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лоев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исящев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уссонов Геннад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езнев Алексей Спарта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кишин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ицкий Михаи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игунцев Степан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чишин Вадим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маков Геннад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исящев Александр Ник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дряшев Геннад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осов Ден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ерасимов Дмитри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  <w:t>Кафедра электроснабжения и электр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акиров В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марова Натал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ухаева Ларис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веженце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ердюкова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ндаренко Светлана Иоси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ловщиков Владимир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фимов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рупенёв Дмитрий Сергеевич вне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укин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ионкевич Владими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тапов Василий Васи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з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лонина Зо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лонина Нафиса Нази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шкевич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еботнягин Леонид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мезов Алексей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киров Владислав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ушпанов Илья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услов Константин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рюков Андр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Игорь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удов Сарфароз У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электропривода и электриче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Арсентьев О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тьев Михаил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унаев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лющенко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пик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новалов Ю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влов Владими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орещенко Никола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Зинаида Афанас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ртаков Валери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нстантинов Геннади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унаев Михаил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рсентьев Олег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Эйзлер Ал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тепл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амаркина Е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трова Анаста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искунова Виктор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юк Виталий Эду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щепков Васи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чкарев Викто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йнов Николай Е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а Наталь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ов Серге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ртавская Ве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валь Татья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дряш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епанова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ушко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нников Вале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ранов Евгени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овалов Н.П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люсил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игин Арс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рюлин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лин Витал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рхок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влова Татья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ыбарчук Ольга Владил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ипило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новалов Никола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новалов Пет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иповченко Его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уденко Михаил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елова Тамар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ендеров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энергетических систем и комплекс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деров С.М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луб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Электроэнергетически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уб И.И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юрина Э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Теплоэнергетически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рина Э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Жарков Павел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евин Анатол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маркина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аркина Е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бдоллазаде Агболлаг Мохсен Эсмаэ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йкальский институт "БРИКС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еенко А.П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йдракова Анастас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тороев Климент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 Бум Джейсон Кронб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онс Брэндан Иса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г Вик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ручинин Илья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джан 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енко 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годельникова 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ыков Степ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октионов Вадим Иль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октион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ржиева Эржена Лхамажа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умнова Людмил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рамов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исовская 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лебович Дарь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ий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иреенко Ан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регля А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 промышленно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йягдам Сам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реева Ан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гуманитар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даре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олотарев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рпец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тимская А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трова Ната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Яковлева Евг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 Х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асилье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рлова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уртуева Бальжим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алмакшинова Светлана Роди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мелевских Дар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сяков Вита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кпоре Огенеру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репин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тыше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юрова Жаргалма Дагбажалс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тисова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радиоэлектроники и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нский А.Г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сникова 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нский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дырова Наталия Мои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демский Илья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шин Артем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зьмина А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лета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корникова Светлана Афанас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ёмин Александ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ов Николай Арк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еонова Наталья Всеволо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искин Евген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скина Маргарит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горов 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индакова Лидия Оч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даков Владими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окин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нский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йцев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металлургии цветных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чинова Н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иканоров Александр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тровский Алекс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емчинова 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ксен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ьский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асильев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зьмин Михаил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Ма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инеева Татьяна Султ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ысоев Иван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ютрин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ранов Анатолий Никит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игорьев Вячеслав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ая кафедра "Металлургии легких металл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игорьев В.Г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нциферов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высоких технолог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циферов Е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один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автоматизации 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шин В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исицына 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дкорытов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фоно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отова Анжелик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аляутдинов Ильдус Иль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рш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ршов Павел Ради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ова И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всюк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лшин Викт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вкун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лодков Юрий  Эду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шина Ни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юхов Владимир Ю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тельников Никола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клина 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зарев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онцих Наталь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ловне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атарникова Людмил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разова Н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лов Вале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 Викто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онцих Павел Абр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женков Георг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химической технологии им. Н.И. Яроп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Боженков Г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игорь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елезне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айка Ан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йзин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яндин Викт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озеров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банов Никола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борин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дгорбунская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Янчуковская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ьячкова Светла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глаева Нина Саве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чкарева Светлана Сатт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химии и биотехнологии имени В.В.Тутур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Евстафьев С.Н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ищенко Алё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7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льцев  Арте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ипкина Евгения Иннок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снокова Александр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палсами Картике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встафье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гунова 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сакова Гали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знецо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прин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ебедев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озовая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якин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ивалова Еле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болева Вероник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гунцева Надежд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илат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омин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рантенко Виктори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дарев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Яковлева Ариад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шков Вита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архитектуры, строительства и 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шков В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укьянова Ан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монументально-декоративной живописи и дизайна имени В.Г.С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хин Д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агданова Ма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рочкин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ось Ольг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олохо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ыко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ьяченко 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жганайтене Анаста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лышева 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бедаш 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вердлов Григо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внич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ндраев Арсалан Чимитдорж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харчук Ма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пёнкин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релина Мирь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ураш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ергейчук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ычкова Наталь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лкина 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Железняк Ольг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рох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жакина 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стро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ров А.К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мельян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тунин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дшивалова Крис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олстикова 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лбарян Арутюн Мнацак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оцкий Никита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лексеенко Викто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фременко Анто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жарский Вита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маров Константи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рнеева Ин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инайкин Игорь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озина Виктор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зонов 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гринская Ларис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енко Серг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тр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устов Паве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емников Виктор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инус Борис Изр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маров Андре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ова Крист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архитектуры и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Пуляевская Е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инакова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ржинская Лид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брышев Дмитр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пыл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лександр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ландае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омутинников Ив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ниговская Виктор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яндин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4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ябченкова Антон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уляевская Евг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еливанов Ром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архитектур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аков А.Г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емик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етманченко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каров 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когон 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мольк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адеев Михаил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аков Андр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лебова Наталья Мои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йнеко Викто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япин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охрин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исицин Васил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агданова Цыредарь Ба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ружинина Ин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Элоян Сергей Нор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зл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епаненко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банов В.Б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ранова Альб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олк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лободчикова Надежд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икалина Светла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буров Сергей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ртьянов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лабанов Вадим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каров Святослав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инженерных коммуникаций и систем жизне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лстой М.Ю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ороз Ма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юменце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йзенберг Илья Иде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евич Эльвира Эрнс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котрина 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спело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удникович Вер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уник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льков 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олстой Михаил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зруких Ольг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экспертизы и управления недвижим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шков В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едюхин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митриев Геннадий Инноке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зимиров Илья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икишина Ольг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знова Вероник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репка Олес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Журавлева Людмила Е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едгенизова Ал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щерин Леонид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олодова Ольг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неева Евген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бышев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рошенко Татья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Журавлев Евген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дрявцева Ве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рина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итвино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лепнёва Татья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Ямщикова И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твеева Мар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уп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городского строительства и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пин В.Р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бер Виктор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ранчикова Надеж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Житов Владилин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елехов Евген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упин Виктор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ебнева 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выгина 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йзель Ир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ан Вениами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елехов Игорь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Янченко 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ницын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механика и сопротивление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иева Т.Л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сукова Надежд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рбунов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митриева Татьяна Ль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арифулин 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рофеева Наталь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жинина Татья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еньков Евген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ролев Ю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удых Александр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щенко 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пшин Владимир Леон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ыхалов Анато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иненко Вита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рисунка, основ проектирования и историко-архитек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улаков А.И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злова Галина Сера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и Алексей Уны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молин Евгени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роежкин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ишканов Владими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рионов Никита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окудин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раковц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дейщиков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тилов Алексе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улятьева Елена Влад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еселов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одий Георг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айнеко Алев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аков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мбарцумян Рима Ага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ьмина О.И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ртемье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ицай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емидов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йпыше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новалова Татья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енков Максим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знецова 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тросова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талевич Ларис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меянов Андр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робей Максим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номаре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юдмил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ишлянник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Яловенко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лимгарее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альце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лыхин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окольцев Михаил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ебединский Владислав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зьмин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шков Андр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авиамашиностроения и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а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шков А.Е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рянских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строительных, дорожных машин и гидравл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коуров Д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удченко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ых  Александ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яе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остакова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ельник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ботарев Юр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ижегородов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едгенизов Виктор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уров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орова Лид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автомобиль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тов А.И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ривцо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нышков Анто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рбунов Рома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тапов Анто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Яньков  Олег Серг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едото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тузова Александр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рбунова Зинаид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ган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чин Василий Саве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ривцова Татья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евашев Алексе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окофьева Окс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бутович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кутельник Вита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ров Максим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Яценко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ихайлов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жее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самолетостроения и эксплуатации авиацио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обарика И.О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дрез Никодим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шивков Юри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дрявцев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олокова 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днокурцев Константин Андр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имитов Павел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ртамонов Олег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хатов Рашид Хади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сев Игорь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щин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отов Игорь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ривель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аврентьева Мар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лонский Анатол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аспопина Вер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сае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барика Игорь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мнов Викто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конструирования и стандартизации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Кузнецов Н.К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устов Андр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Никола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лисеев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ловенко Денис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ролев Паве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сипов Арту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дашев Дмитри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маткова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ик Лев Бер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карук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Авиа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Вепрев А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прев Александ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рожжин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Технология и оборудова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ашков А.Е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окопьева Альб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акицкая Валент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мойленко Олег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лейников Дмитри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як Алекс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саченко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 Чи Ви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иколаев 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одыгина Альб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одубцева Дар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елков Алексе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ащин Никола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оместных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рак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о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1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зимиров Денис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йзель Игорь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осквитин 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шков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ятых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вилов Андрей Влад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апышев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лер Яков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гапольцев Сергей Константи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ов 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укьянов Анатолий Валери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винин Вале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окрылова Ольга Вениам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инженерной и компьютерной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лыгина А.Ю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рж Максим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чнева Александр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вликова 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отур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рбань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Маргарит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лименкова Светлана Богд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лимова Лариса Генрих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струбов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релыгина Александр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усев Руслан Ю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материаловедения, сварочных и аддитив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овский А.Е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ихайловский Георгий Мак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нциферова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а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йдо Владимир Ль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улых Никола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ечнева Ма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се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нстантинова Мар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иколаева Еле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ыжиков Игорь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матов Викто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ютрин Николай Орес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йдес Семен Аз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лановский Андр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Юрьев Михаил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квантово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ков К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непровская Ларис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ысовский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иницкая 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ланин Кирилл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учный сотрудн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ысовский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учный сотрудн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заков Константин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ворков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информационных технологий и анализ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ворков А.Е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а Ж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 искусственного интеллекта и маши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фанасьев А.Д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итаева Ольг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гуен Тхе Ло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гуен Тху Хыо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фанасьев Александр Диом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олко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ение прикладной математики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Дударева О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знецо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исичко Ольга Иннок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ууз Ма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вченко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ульгин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алиакберов Руслан Руст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конова Юл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абаева Мария Жалс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Лар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осырева Людмил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леева Ма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хомчикова 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лопанов Евген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тикова Евг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ващевская Любовь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ртеменко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нская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епнов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окольчик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укьян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гнёв Игорь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енёва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ерстянкина Н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8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лодуша Светл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ласов Валери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ерыше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программной инжен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шинский В.Л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Харахин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шинский Вадим Леонид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хвалова Зинаида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чнев Олег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гумнов Иннокентий Васи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ташевцев Михаил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пайгородский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емперт Анна Анан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ссель Алекс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сипова Елизавет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тров Паве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хтенко Евген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хвалов Сергей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ланова Татья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заков Александр Леонид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Юрин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утгарц Римма Давы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ссель Людмил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тр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рдин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компетенций по кибер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биряк Ю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емных Руслан Мак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едов Эльшан Фахрад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ринов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одивилин Ив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юрн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рбанович Паве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кин Дмитри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городников Юрий Инноке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утовин Павел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 сетевых систем и ИТ-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Аношко А.Ф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улатов Михаил Валер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ббуд Патрисия Амж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янкин Влад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ильмутдинов Владимир Ри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ерюгин Федо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стин Павел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улар Эдита Канк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ебедева Елизавет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пов Максим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ноненко Ром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укьянов Никита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ироненко Владимир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глоблин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олбов Александ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жафари Голамреза Мохаммадэсм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зенберг Наталья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ригорьев Станислав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орофеев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0 ма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ун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уфанов Андр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шин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дин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идоров Ден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оусов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заочно-вечерн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Белоусова О.В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мак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ция института лингвистики и межкультурн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олмакова О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горова Ма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иностранных языков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ыбко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имкалова 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датенко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ламай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Юсупова Дарь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еляев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зюба Ан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ерешун Александр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вшинова Ната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ыбаков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марин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деева 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убина Алина Арт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вдосенко Елена Валери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рбунов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Зайк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ванц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акар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ыжк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вватее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уфанова 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Шадаева Лада Иннок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Ю Елена Дюн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Янькова По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ская Юл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иностранных языков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ипова Д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ружинина Н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стовская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ушнарёва Татьяна Валери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гденова Арюу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бок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анина Ма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витюк 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инёва Юл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ловье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гнатьева Еле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влова Анастасия Иннок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геева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лдаков Павел Инноке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Дворак Екате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ашкин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Ерёмин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арыпкина 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ириченко Наталья Рост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окрова Наталь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нченко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шаева 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нзева Евген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исенко Алевт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зднякова 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лонская Олес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пова Мария Иннок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курина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енина Ин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ивцева 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огинская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рипова Дар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кирев Андрей Юли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арший преподав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енный учеб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обзарь В.А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ежетов Муслим А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ипченко Ив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Акулов Олег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Голято Вале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хтин Александр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 июня 202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PSMT;Times New Roman" w:hAnsi="TimesNewRomanPSMT;Times New Roman" w:cs="TimesNewRomanPSMT;Times New Roman"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10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59">
    <w:name w:val="CharStyle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701" w:leader="none"/>
        <w:tab w:val="left" w:pos="2268" w:leader="none"/>
        <w:tab w:val="left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76"/>
      <w:ind w:firstLine="709"/>
    </w:pPr>
    <w:rPr>
      <w:sz w:val="20"/>
    </w:rPr>
  </w:style>
  <w:style w:type="paragraph" w:styleId="Style24">
    <w:name w:val="Таблица"/>
    <w:basedOn w:val="Normal"/>
    <w:qFormat/>
    <w:pPr/>
    <w:rPr>
      <w:sz w:val="22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e-IL" w:eastAsia="zh-CN"/>
    </w:rPr>
  </w:style>
  <w:style w:type="paragraph" w:styleId="Style587">
    <w:name w:val="Style587"/>
    <w:basedOn w:val="Normal"/>
    <w:qFormat/>
    <w:pPr>
      <w:spacing w:lineRule="exact" w:line="322"/>
    </w:pPr>
    <w:rPr>
      <w:sz w:val="20"/>
    </w:rPr>
  </w:style>
  <w:style w:type="paragraph" w:styleId="Style580">
    <w:name w:val="Style580"/>
    <w:basedOn w:val="Normal"/>
    <w:qFormat/>
    <w:pPr>
      <w:spacing w:lineRule="exact" w:line="322"/>
      <w:jc w:val="both"/>
    </w:pPr>
    <w:rPr>
      <w:sz w:val="20"/>
    </w:rPr>
  </w:style>
  <w:style w:type="paragraph" w:styleId="Style591">
    <w:name w:val="Style591"/>
    <w:basedOn w:val="Normal"/>
    <w:qFormat/>
    <w:pPr>
      <w:spacing w:lineRule="exact" w:line="326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cs="Calibri"/>
      <w:sz w:val="24"/>
      <w:szCs w:val="22"/>
    </w:rPr>
  </w:style>
  <w:style w:type="paragraph" w:styleId="Style26">
    <w:name w:val="Тема примечания"/>
    <w:basedOn w:val="Style23"/>
    <w:next w:val="Style23"/>
    <w:qFormat/>
    <w:pPr>
      <w:spacing w:lineRule="auto" w:line="240"/>
      <w:ind w:hanging="0"/>
    </w:pPr>
    <w:rPr>
      <w:b/>
      <w:bCs/>
      <w:lang w:val="en-US"/>
    </w:rPr>
  </w:style>
  <w:style w:type="paragraph" w:styleId="17TABLtxt">
    <w:name w:val="17TAB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240"/>
      <w:textAlignment w:val="center"/>
    </w:pPr>
    <w:rPr>
      <w:rFonts w:ascii="TextBookC;Arial" w:hAnsi="TextBookC;Arial" w:eastAsia="Times New Roman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eastAsia="Times New Roman" w:cs="TextBookC;Arial"/>
      <w:b/>
      <w:bCs/>
      <w:color w:val="00FFFF"/>
      <w:sz w:val="18"/>
      <w:szCs w:val="18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eastAsia="Times New Roman" w:cs="TextBookC;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9:00Z</dcterms:created>
  <dc:creator>User</dc:creator>
  <dc:description/>
  <dc:language>en-US</dc:language>
  <cp:lastModifiedBy>Россова Анастасия</cp:lastModifiedBy>
  <cp:lastPrinted>2022-01-18T07:59:00Z</cp:lastPrinted>
  <dcterms:modified xsi:type="dcterms:W3CDTF">2024-03-06T03:09:00Z</dcterms:modified>
  <cp:revision>2</cp:revision>
  <dc:subject/>
  <dc:title/>
</cp:coreProperties>
</file>