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аспира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дравляем с успешной сдачей вступительных экзамен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числением в аспирантуру ИРНИ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амятка аспиран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урса (зачисление 2024 год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знать и обязательно сделать </w:t>
      </w:r>
      <w:r>
        <w:rPr>
          <w:b/>
          <w:sz w:val="28"/>
          <w:szCs w:val="28"/>
        </w:rPr>
        <w:t>в начале учебного год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92"/>
        <w:gridCol w:w="4406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 в Центр образовательных программ магистратуры и аспиран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-209)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58420</wp:posOffset>
                  </wp:positionV>
                  <wp:extent cx="407035" cy="407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регистрироваться в личном кабинете </w:t>
            </w:r>
            <w:r>
              <w:rPr>
                <w:b/>
                <w:u w:val="single"/>
              </w:rPr>
              <w:t>ОБЯЗАТЕЛЬНО СДЕЛАТЬ СНОВ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int.istu.edu</w:t>
              </w:r>
            </w:hyperlink>
            <w:r>
              <w:rPr/>
              <w:t xml:space="preserve">                                    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9.202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 личном кабинете точность внесенных персональных данны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9.202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анкету «Личный листок по учету кадров»</w:t>
            </w:r>
          </w:p>
          <w:p>
            <w:pPr>
              <w:pStyle w:val="Normal"/>
              <w:rPr/>
            </w:pPr>
            <w:r>
              <w:rPr/>
              <w:t>(аспиранты, имеющие детей, предоставляют копию свидетельства о рождении детей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2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назначении научного руководителя </w:t>
              <w:br/>
              <w:t>(в личном кабинете в индивидуальном плане аспиранта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2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тему диссертации</w:t>
            </w:r>
          </w:p>
          <w:p>
            <w:pPr>
              <w:pStyle w:val="Normal"/>
              <w:rPr/>
            </w:pPr>
            <w:r>
              <w:rPr/>
              <w:t>(в личном кабинете в индивидуальном плане аспиранта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2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обязанные аспиранты проходят регистрацию ауд. И-215 – второй отдел (военно-учетный стол)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.202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 с места рабо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Центра образовательных программ магистратуры и аспирантур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мернюк Юлия Юрьевна, ауд. К-208, тел. 40-59-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руководителя Центра образовательных программ магистратуры и аспирантур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анько Варвара Михайловна, ауд. К-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0, тел. 40-52-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сем учебным вопросам обращатьс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уд.А-209, тел. 40-50-21</w:t>
      </w:r>
    </w:p>
    <w:p>
      <w:pPr>
        <w:pStyle w:val="Normal"/>
        <w:rPr/>
      </w:pPr>
      <w:r>
        <w:rPr>
          <w:sz w:val="28"/>
          <w:szCs w:val="28"/>
        </w:rPr>
        <w:t>Часы приема: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ерерыв: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2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Центра образовательных программ магистратуры и аспиран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 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ынин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стёнова Ольг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.ist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0:00Z</dcterms:created>
  <dc:creator>отдел аспирантуры</dc:creator>
  <dc:description/>
  <cp:keywords/>
  <dc:language>en-US</dc:language>
  <cp:lastModifiedBy>Ван Янь</cp:lastModifiedBy>
  <cp:lastPrinted>2022-07-22T09:52:00Z</cp:lastPrinted>
  <dcterms:modified xsi:type="dcterms:W3CDTF">2024-08-23T01:56:00Z</dcterms:modified>
  <cp:revision>15</cp:revision>
  <dc:subject/>
  <dc:title>Главному диспетчеру университета</dc:title>
</cp:coreProperties>
</file>