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 Обоснование открытия образовательной программы аспирантуры (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тельн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снование открытия программы аспирантур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именование научной специальност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полагаемый руководитель программы (ФИО, должность, контактные данны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инициативной группы (ФИО, должность, контактные данны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1. Цели и ценности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Опишите цели и ценности программы (здесь необходимо учитывать то, что ценность, с одной стороны – это набор уникальных потребительских свойств, выгод, качеств продукта, которые измеримы в денежном или ином количественном эквиваленте. С другой – ценность должна удовлетворять интересы всех заинтересованных сторон образовательного процесса (обучающийся, родители, работодатели, ВУЗ, РОИВ и т.д.). В этом случае возможны и качественные измерители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Обоснуйте, как эта программа будет соответствовать Программе развития ИРНИ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Проанализируйте, как новая программа будет способствовать повышению академической репутации ву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Направлена ли Ваша программа на формирование кадрового резерва вуз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аздел 2. Актуальность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Обоснуйте актуальность открываемой программы и востребованность выпускников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3. Анализ целевой аудитории (абитуриентов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57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ег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Доля (%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осн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Выпускники специалитета / магистратуры ИРНИ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Выпускники специалитета / магистратуры других вуз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Иностранные абитури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4"/>
                <w:lang w:eastAsia="ru-RU"/>
              </w:rPr>
              <w:t xml:space="preserve">Сотрудники предприятий/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4. Ресурсное обеспечение програм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о научном руководителе (научных руководителях) аспирант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Прилагается справка о публикациях и апробациях на конференциях за последние 3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школ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Укажите наличие научной школы в ИРНИТУ; приведите ее краткое описание: руководитель, ключевые направления исследований, достижения в виде грантов, НИОКР и п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сертационный совет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Укажите, есть ли в ИРНИТУ диссертационный совет. Если да, то какого уровня (ВАК, ИРНИТУ). Если нет, то укажите совет(ы), где планируется защита выпускников программы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ющая инфраструкту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водится перечень элементов экосистемы вуза, используемых в реализации программы: научно-исследовательские лаборатории, ПО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ие партнеры (при наличии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дел 5. Оценка эффектив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готовьте план оценки эффективности программы и индикаторы успе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дробно опишите, как будет проводиться мониторинг и оценка результатов (с учетом, выделенных в п.1 обоснования, целей, ценностей для каждой заинтересованной стороны, указываются критерии успешности, их целевое значение и источник данных, на который вы будете опираться при оценке результатов. Обязательно акцентируйте внимание на критериях успешности вашей программы, благодаря которым будут достигаться целевые значения показателей программы развития ИРНИТУ).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ритерии успешности программы</w:t>
      </w:r>
    </w:p>
    <w:p>
      <w:pPr>
        <w:pStyle w:val="Normal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, срок его дости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ведите основные аргументы, почему открытие данной программы будет важным шагом для вуз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06:00Z</dcterms:created>
  <dc:creator>Житова Екатерина Александровна</dc:creator>
  <dc:description/>
  <cp:keywords/>
  <dc:language>en-US</dc:language>
  <cp:lastModifiedBy>Житова Екатерина Александровна</cp:lastModifiedBy>
  <dcterms:modified xsi:type="dcterms:W3CDTF">2024-01-29T05:06:00Z</dcterms:modified>
  <cp:revision>2</cp:revision>
  <dc:subject/>
  <dc:title/>
</cp:coreProperties>
</file>