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СНОВАНИЕ открыт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/профиля/специализации/специально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именование направления/специальности и профиля/программы/специализ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й руководитель программы (ФИО, должность, контак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инициативной группы (ФИО, должность, контактные данны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1. Цели и ценности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Опишите цели и ценности программы (здесь необходимо учитывать то, что ценность, с одной стороны – это набор уникальных потребительских свойств, выгод, качеств продукта, которые измеримы в денежном или ином количественном эквиваленте. С другой – ценность должна удовлетворять интересы всех заинтересованных сторон образовательного процесса (обучающийся, родители, работодатели, ВУЗ, РОИВ и т.д.). В этом случае возможны и качественные измерител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Обоснуйте, как эта программа будет соответствовать Программе развития ИРНИ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Проанализируйте, как новая программа будет способствовать повышению академической репутации ву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Направлена ли Ваша программа на формирование кадрового резерва вуза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2. Анализ рын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ынк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Обратитесь к исследованиям рынка труда, оценкам специалистов и комп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Приведите данные, которые показывают, что существует спрос на выпускников программы в данной области. Для анализа вакансий рекомендуется использовать платформы hh.ru, superjob.ru, trudvsem.ru, а также сервис «РосНавык» (rosnavyk.ru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Укажите ключевые навыки, требуемые работодателем (эта информация будет необходима для заполнения пп. 3.1 и 3.2 и раздела 4)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чему вы считаете, что к моменту выпуска обучающихся по вашей программе приобретенные ими навыки будут актуальны и востребованы рынком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 результатам проведённой форсайт-сессии приводится аналитическая справка о перспективах развития отрасли, о причинах сохранения интереса работодателей к заявленным вами навыкам. Приветствуется проведение глубокого анализа документов, описывающих стратегию развития государства / региона / отрас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целевой аудитории (абитуриентов) (для программ ВО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Проводится анализ потенциальных абитуриентов открываемой программы бакалавриата / специалит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2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г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ля (%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осн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ускники 11 класса образовательных организаций Сибирского федерального и Дальневосточного федерального округ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ускники СПО направления подготовки, совпадающего с направлением открываемой программы, Сибирского федерального и Дальневосточного федерального округ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остранные абитури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трудники предприятий/ организаций, имеющие среднее специ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ое (профильные классы, кванториумы, олимпиады, конкурсы, образовательные проекты, совпадающие с направлением открываем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оводится анализ потенциальных абитуриентов открываемой программы магист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30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г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ля (%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осн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ускники бакалавриата ИРНИТУ направления подготовки, совпадающего с направлением открываем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ускники бакалавриата ИРНИТУ прочих направлени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ускники бакалавриата других вузов направления подготовки, совпадающего с направлением открываем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ускники бакалавриата других вузов прочих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остранные абитури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трудники предприятий/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нализ конкур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Ранжирование конкурентов по степени «опасности» производится по реальной возможности привлечения ими вашей целевой аудитории абитуриентов. Чем выше вероятность того, что абитуриенты, которые являются вашей целевой аудитории, уйдут к конкретному конкуренту, тем выше степень его «опас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Для описания преимуществ вашей программы </w:t>
      </w:r>
      <w:r>
        <w:rPr>
          <w:rFonts w:cs="Times New Roman" w:ascii="Times New Roman" w:hAnsi="Times New Roman"/>
          <w:i/>
          <w:sz w:val="18"/>
          <w:szCs w:val="18"/>
          <w:u w:val="single"/>
          <w:lang w:eastAsia="ru-RU"/>
        </w:rPr>
        <w:t>настоятельно рекомендуется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провести сравнение подобных программ в ведущих российских и иностранных вуз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89"/>
        <w:gridCol w:w="2126"/>
        <w:gridCol w:w="1701"/>
        <w:gridCol w:w="3544"/>
        <w:gridCol w:w="340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епень «опасности» конкурен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 наименование направления подготовки/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(с гиперссылк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имущества/особенности программы-конкур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имущества планируемой к открытию программы перед конкурентом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3. Характеристика профессиональной деятельности выпускника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360" w:right="-5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ru-RU"/>
        </w:rPr>
        <w:t>Область профессиональной деятельности и (или) сферы профессиональной деятельности в соответствии с ФГОС/ОС ИРНИТ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Должны соотноситься с анализом рынка (см. пункт 2.1) и выбранными ниже профессиональными стандарт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ипы задач профессиональной деятельности в соответствии с ФГОС/ОС ИРНИТУ и выбор профессиональных стандартов, соответствующих профессиональной деятельности выпускников, включая перечень обобщённых трудовых функций и трудовых функций, имеющих отношение к профессиональной деятельности выпускника (для программ 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Должны соотноситься с анализом рынка (см. пункт 2.1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93"/>
        <w:gridCol w:w="3365"/>
        <w:gridCol w:w="1023"/>
        <w:gridCol w:w="2700"/>
        <w:gridCol w:w="1620"/>
      </w:tblGrid>
      <w:tr>
        <w:trPr>
          <w:trHeight w:val="22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задач профессиональ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 профессионального стандарта*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бщенные трудовые функц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ые функции</w:t>
            </w:r>
          </w:p>
        </w:tc>
      </w:tr>
      <w:tr>
        <w:trPr>
          <w:trHeight w:val="6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уровень квалификации</w:t>
            </w:r>
          </w:p>
        </w:tc>
      </w:tr>
      <w:tr>
        <w:trPr>
          <w:trHeight w:val="2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* в случае отсутствия профессионального стандарта используются данные, полученные в результате анализа рынка труда (пункты 2.1, 2.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иды деятельности (в соответствии с ФГОС/ОС ИРНИТУ и дополнительно установленные), осваиваемая профессия рабочего, должность служащего (для программ СП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Раздел 4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фессиональные компетенции (для программ 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Таблица заполняется </w:t>
      </w:r>
      <w:r>
        <w:rPr>
          <w:rFonts w:cs="Times New Roman" w:ascii="Times New Roman" w:hAnsi="Times New Roman"/>
          <w:i/>
          <w:sz w:val="18"/>
          <w:szCs w:val="18"/>
          <w:u w:val="single"/>
          <w:lang w:eastAsia="ru-RU"/>
        </w:rPr>
        <w:t>строго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в соответствии с данными из п. 3.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297"/>
        <w:gridCol w:w="2409"/>
        <w:gridCol w:w="1985"/>
        <w:gridCol w:w="19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дикатор достижения компетен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удовые 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удов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ния, ум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сципли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ктика</w:t>
            </w:r>
          </w:p>
        </w:tc>
      </w:tr>
      <w:tr>
        <w:trPr/>
        <w:tc>
          <w:tcPr>
            <w:tcW w:w="1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ип задач профессиональной деятельнос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фессиональный стандарт*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д, 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textAlignment w:val="baseline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textAlignment w:val="baseline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textAlignment w:val="baseline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70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Cs/>
          <w:i/>
          <w:sz w:val="18"/>
          <w:szCs w:val="18"/>
          <w:lang w:eastAsia="ru-RU"/>
        </w:rPr>
        <w:t>* в случае отсутствия профессионального стандарта используются данные, полученные в результате анализа рынка труда (пункты 2.1, 2.2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2269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5. Ресурсное обеспечение программ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ребований ФГОС/ОС ИРНИТУ к кадровому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оводится предварительный анализ соответствия имеющихся кадровых ресурсов для реализации программы требованиям ФГОС/ОС ИРНИТУ (для программ В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2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Требование ФГОС/ОС ИРНИ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Значение (%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 педагогических работников организации, участвующих в реализации программы бакалавриата/специалитета/магистратуры, и лиц, привлекаемых Организацией к реализации образовательной программы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 педагогических работников Организации, участвующих в реализации программы бакалавриата/специалитета/магистратуры, и лиц, привлекаемых Организацией к реализации образовательной программы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оводится предварительный анализ соответствия имеющихся кадровых ресурсов для реализации программы требованиям ФГОС (для программ СП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Требование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Значение (%)</w:t>
            </w:r>
          </w:p>
        </w:tc>
      </w:tr>
      <w:tr>
        <w:trPr>
          <w:trHeight w:val="11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з числа руководителей и работник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рганизаций, направление деятельности которых соответствует области профессиональной деятельности (имеющих стаж работы в данной профессиональной области не менее трех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полагаемом руководителе программы 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Справка о публикациях и апробациях на конференциях за последний календарный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адрового состава, имеющегося в вузе или планируемого к привлечению при реализации части программы, формирующей профессиональные компетенции (для программ ВО) /</w:t>
      </w:r>
      <w:r>
        <w:rPr>
          <w:rFonts w:cs="Times New Roman" w:ascii="Times New Roman" w:hAnsi="Times New Roman"/>
          <w:sz w:val="24"/>
        </w:rPr>
        <w:t xml:space="preserve"> при реализации </w:t>
      </w:r>
      <w:r>
        <w:rPr>
          <w:rFonts w:cs="Times New Roman" w:ascii="Times New Roman" w:hAnsi="Times New Roman"/>
          <w:sz w:val="24"/>
          <w:szCs w:val="24"/>
        </w:rPr>
        <w:t>профессионального цикла (для программ СП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Обязательно указать, если имеется необходимость в повышении квалификации.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64"/>
        <w:gridCol w:w="2429"/>
        <w:gridCol w:w="1489"/>
        <w:gridCol w:w="201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исциплина *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ИО преподав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олжность, ученая степень, ученое звание, квалификационная катег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таж работы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обходимость повышения квалификаци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*для программ ВО - из раздела 4, для программ СПО – дисциплины профессиональн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** для лиц, привлекаемых к реализации программы из организаций осуществляющих трудовую деятельность в профессиональной сфере, соответствующей профессиональной деятельности, к которой готовятся выпускники, а также для преподавателей СПО, обеспечивающих освоение П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щая инфра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водится перечень элементов экосистемы вуза, используемых в реализации программы: лаборатории, ПО, проводимые акселераторы, стартап-студ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Указать ресурсы, которые необходимо приобрести для успешной реализации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Стратегические партне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артне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ид взаимодействия (НИОКР, стартап, практика, проектная деятельность, акселератор, участие в образовательном процессе и др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6. Оценка эффективности програм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готовьте план оценки эффективности программы и индикаторы успех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робно опишите, как будет проводиться мониторинг и оценка результатов (с учетом выделенных в п.1 обоснования целей, ценностей для каждой заинтересованной стороны, указываются критерии успешности, их целевое значение и источник данных, на который вы будете опираться при оценке результатов. Обязательно акцентируйте внимание на критериях успешности вашей программы, благодаря которым будут достигаться целевые значения показателей программы развития ИРНИТУ).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успешности программы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евое значение, срок его дост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ведите основные аргументы, почему открытие данной программы будет важным шагом для вуз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672" w:leader="none"/>
      </w:tabs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672" w:leader="none"/>
      </w:tabs>
      <w:spacing w:before="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672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6:00Z</dcterms:created>
  <dc:creator>Житова Екатерина Александровна</dc:creator>
  <dc:description/>
  <cp:keywords/>
  <dc:language>en-US</dc:language>
  <cp:lastModifiedBy>Житова Екатерина Александровна</cp:lastModifiedBy>
  <dcterms:modified xsi:type="dcterms:W3CDTF">2024-01-29T05:06:00Z</dcterms:modified>
  <cp:revision>3</cp:revision>
  <dc:subject/>
  <dc:title/>
</cp:coreProperties>
</file>