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Распоряжение Президента РФ от 06.09.1993 N 613-рп</w:t>
              <w:br/>
              <w:t>(ред. от 01.07.2014)</w:t>
              <w:br/>
              <w:t>&lt;Об утверждении Положения о стипендиях Президента Российской Федерации&gt;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13.01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left"/>
              <w:outlineLvl w:val="0"/>
              <w:rPr/>
            </w:pPr>
            <w:r>
              <w:rPr/>
              <w:t>6 сентября 1993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right"/>
              <w:outlineLvl w:val="0"/>
              <w:rPr/>
            </w:pPr>
            <w:r>
              <w:rPr/>
              <w:t>N 613-рп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ЕЗИДЕНТА РОССИЙСКОЙ ФЕДЕРАЦИ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Указов Президента РФ от 14.02.2010 </w:t>
      </w:r>
      <w:hyperlink r:id="rId4" w:tgtFrame="Указ Президента РФ от 14.02.2010 N 182 (ред. от 08.03.2011) \&quot;О стипендиях Президента Российской Федерации для студентов, аспирантов, адъюнктов, слушателей и курсантов образовательных учреждений высшего профессионального образования\&quot;&#10;{КонсультантПлюс}">
        <w:r>
          <w:rPr>
            <w:color w:val="0000FF"/>
          </w:rPr>
          <w:t>N 182</w:t>
        </w:r>
      </w:hyperlink>
      <w:r>
        <w:rPr/>
        <w:t>,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от 22.06.2010 </w:t>
      </w:r>
      <w:hyperlink r:id="rId5" w:tgtFrame="Указ Президента РФ от 22.06.2010 N 773 \&quot;О внесении изменений в Указ Президента Российской Федерации от 14 февраля 2010 г. N 182 \&quot;О стипендиях Президента Российской Федерации для студентов, аспирантов, адъюнктов, слушателей и курсантов образовательных учреждений высшего профессионального образования\&quot;, в Положение о стипендиях Президента Российской Федерации, утвержденное распоряжением Президента Российской Федерации от 6 сентября 1993 г. N 613-рп, и признании утратившими силу отдельных положений указов Прези&#10;{КонсультантПлюс}">
        <w:r>
          <w:rPr>
            <w:color w:val="0000FF"/>
          </w:rPr>
          <w:t>N 773</w:t>
        </w:r>
      </w:hyperlink>
      <w:r>
        <w:rPr/>
        <w:t xml:space="preserve">, от 01.07.2014 </w:t>
      </w:r>
      <w:hyperlink r:id="rId6" w:tgtFrame="Указ Президента РФ от 01.07.2014 N 483 (ред. от 07.12.2016) \&quot;Об изменении и признании утратившими силу некоторых актов Президента Российской Федерации\&quot;&#10;{КонсультантПлюс}">
        <w:r>
          <w:rPr>
            <w:color w:val="0000FF"/>
          </w:rPr>
          <w:t>N 483</w:t>
        </w:r>
      </w:hyperlink>
      <w:r>
        <w:rPr/>
        <w:t>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Утвердить прилагаемое </w:t>
      </w:r>
      <w:hyperlink w:anchor="Par34" w:tgtFrame="ПОЛОЖЕНИЕ">
        <w:r>
          <w:rPr>
            <w:color w:val="0000FF"/>
          </w:rPr>
          <w:t>Положение</w:t>
        </w:r>
      </w:hyperlink>
      <w:r>
        <w:rPr/>
        <w:t xml:space="preserve"> о стипендиях Президента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2. Установить, что стипендии Президента Российской Федерации для студентов и аспирантов, осваивающих образовательные программы высшего образования в организациях, осуществляющих образовательную деятельность, распределяются следующим образом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" w:tgtFrame="Указ Президента РФ от 01.07.2014 N 483 (ред. от 07.12.2016) \&quot;Об изменении и признании утратившими силу некоторых актов Президента Российской Федерации\&quot;&#10;{КонсультантПлюс}">
        <w:r>
          <w:rPr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bidi w:val="0"/>
        <w:ind w:left="0" w:firstLine="540"/>
        <w:jc w:val="both"/>
        <w:rPr/>
      </w:pPr>
      <w:r>
        <w:rPr/>
        <w:t>для обучающихся в Российской Федерации - 700 стипендий для студентов и 300 для аспирант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для обучающихся за рубежом - 40 стипендий для студентов и 60 для аспиран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 Утратил силу с 14 февраля 2010 года. - </w:t>
      </w:r>
      <w:hyperlink r:id="rId8" w:tgtFrame="Указ Президента РФ от 14.02.2010 N 182 (ред. от 08.03.2011) \&quot;О стипендиях Президента Российской Федерации для студентов, аспирантов, адъюнктов, слушателей и курсантов образовательных учреждений высшего профессионального образования\&quot;&#10;{КонсультантПлюс}">
        <w:r>
          <w:rPr>
            <w:color w:val="0000FF"/>
          </w:rPr>
          <w:t>Указ</w:t>
        </w:r>
      </w:hyperlink>
      <w:r>
        <w:rPr/>
        <w:t xml:space="preserve"> Президента РФ от 14.02.2010 N 182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Б.ЕЛЬЦИН</w:t>
      </w:r>
    </w:p>
    <w:p>
      <w:pPr>
        <w:pStyle w:val="ConsPlusNormal"/>
        <w:bidi w:val="0"/>
        <w:ind w:left="0" w:hanging="0"/>
        <w:jc w:val="left"/>
        <w:rPr/>
      </w:pPr>
      <w:r>
        <w:rPr/>
        <w:t>6 сентября 1993 года</w:t>
      </w:r>
    </w:p>
    <w:p>
      <w:pPr>
        <w:pStyle w:val="ConsPlusNormal"/>
        <w:bidi w:val="0"/>
        <w:ind w:left="0" w:hanging="0"/>
        <w:jc w:val="left"/>
        <w:rPr/>
      </w:pPr>
      <w:r>
        <w:rPr/>
        <w:t>N 613-рп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hanging="0"/>
        <w:jc w:val="right"/>
        <w:rPr/>
      </w:pPr>
      <w:r>
        <w:rPr/>
        <w:t>распоряжением</w:t>
      </w:r>
    </w:p>
    <w:p>
      <w:pPr>
        <w:pStyle w:val="ConsPlusNormal"/>
        <w:bidi w:val="0"/>
        <w:ind w:left="0" w:hanging="0"/>
        <w:jc w:val="right"/>
        <w:rPr/>
      </w:pPr>
      <w:r>
        <w:rPr/>
        <w:t>Президента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6 сентября 1993 г. N 613-рп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4"/>
      <w:bookmarkEnd w:id="0"/>
      <w:r>
        <w:rPr/>
        <w:t>ПОЛОЖ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 СТИПЕНДИЯХ ПРЕЗИДЕНТА РОССИЙСКОЙ ФЕДЕРАЦИ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Указов Президента РФ от 14.02.2010 </w:t>
      </w:r>
      <w:hyperlink r:id="rId9" w:tgtFrame="Указ Президента РФ от 14.02.2010 N 182 (ред. от 08.03.2011) \&quot;О стипендиях Президента Российской Федерации для студентов, аспирантов, адъюнктов, слушателей и курсантов образовательных учреждений высшего профессионального образования\&quot;&#10;{КонсультантПлюс}">
        <w:r>
          <w:rPr>
            <w:color w:val="0000FF"/>
          </w:rPr>
          <w:t>N 182</w:t>
        </w:r>
      </w:hyperlink>
      <w:r>
        <w:rPr/>
        <w:t>,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от 22.06.2010 </w:t>
      </w:r>
      <w:hyperlink r:id="rId10" w:tgtFrame="Указ Президента РФ от 22.06.2010 N 773 \&quot;О внесении изменений в Указ Президента Российской Федерации от 14 февраля 2010 г. N 182 \&quot;О стипендиях Президента Российской Федерации для студентов, аспирантов, адъюнктов, слушателей и курсантов образовательных учреждений высшего профессионального образования\&quot;, в Положение о стипендиях Президента Российской Федерации, утвержденное распоряжением Президента Российской Федерации от 6 сентября 1993 г. N 613-рп, и признании утратившими силу отдельных положений указов Прези&#10;{КонсультантПлюс}">
        <w:r>
          <w:rPr>
            <w:color w:val="0000FF"/>
          </w:rPr>
          <w:t>N 773</w:t>
        </w:r>
      </w:hyperlink>
      <w:r>
        <w:rPr/>
        <w:t xml:space="preserve">, от 01.07.2014 </w:t>
      </w:r>
      <w:hyperlink r:id="rId11" w:tgtFrame="Указ Президента РФ от 01.07.2014 N 483 (ред. от 07.12.2016) \&quot;Об изменении и признании утратившими силу некоторых актов Президента Российской Федерации\&quot;&#10;{КонсультантПлюс}">
        <w:r>
          <w:rPr>
            <w:color w:val="0000FF"/>
          </w:rPr>
          <w:t>N 483</w:t>
        </w:r>
      </w:hyperlink>
      <w:r>
        <w:rPr/>
        <w:t>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Стипендии Президента Российской Федерации для студентов и аспирантов, осваивающих образовательные программы высшего образования в организациях, осуществляющих образовательную деятельность, достигших выдающихся успехов в учебе и научных исследованиях, учреждены </w:t>
      </w:r>
      <w:hyperlink r:id="rId12" w:tgtFrame="Указ Президента РФ от 12.04.1993 N 443 (ред. от 23.02.2006, с изм. от 14.02.2010) \&quot;О неотложных мерах государственной поддержки студентов и аспирантов образовательных учреждений высшего профессионального образования\&quot;&#10;{КонсультантПлюс}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12 апреля 1993 г. N 443 "О неотложных мерах государственной поддержки студентов и аспирантов образовательных учреждений высшего профессионального образования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3" w:tgtFrame="Указ Президента РФ от 01.07.2014 N 483 (ред. от 07.12.2016) \&quot;Об изменении и признании утратившими силу некоторых актов Президента Российской Федерации\&quot;&#10;{КонсультантПлюс}">
        <w:r>
          <w:rPr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bidi w:val="0"/>
        <w:ind w:left="0" w:firstLine="540"/>
        <w:jc w:val="both"/>
        <w:rPr/>
      </w:pPr>
      <w:r>
        <w:rPr/>
        <w:t>2. Претендентами на стипендии Президента Российской Федерации могут быть студенты и аспиранты, осваивающие образовательные программы высшего образования в организациях, осуществляющих образовательную деятельность, выдающиеся успехи которых в обучении и научных исследованиях подтверждены дипломами (или другими документами) победителей всероссийских и международных олимпиад, творческих конкурсов, фестивалей, или являющиеся авторами открытий, двух и более изобретений, научных статей, опубликованных в центральных изданиях Российской Федерации и за рубежом, а также работы которых содержат информацию ограниченного доступ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 в ред. </w:t>
      </w:r>
      <w:hyperlink r:id="rId14" w:tgtFrame="Указ Президента РФ от 01.07.2014 N 483 (ред. от 07.12.2016) \&quot;Об изменении и признании утратившими силу некоторых актов Президента Российской Федерации\&quot;&#10;{КонсультантПлюс}">
        <w:r>
          <w:rPr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bidi w:val="0"/>
        <w:ind w:left="0" w:firstLine="540"/>
        <w:jc w:val="both"/>
        <w:rPr/>
      </w:pPr>
      <w:r>
        <w:rPr/>
        <w:t>3. Назначение стипендий Президента Российской Федерации производится Министерством образования и науки Российской Федерации ежегодно с 1 сентября на один год для студентов и на срок от одного до трех лет для аспирант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Указов Президента РФ от 14.02.2010 </w:t>
      </w:r>
      <w:hyperlink r:id="rId15" w:tgtFrame="Указ Президента РФ от 14.02.2010 N 182 (ред. от 08.03.2011) \&quot;О стипендиях Президента Российской Федерации для студентов, аспирантов, адъюнктов, слушателей и курсантов образовательных учреждений высшего профессионального образования\&quot;&#10;{КонсультантПлюс}">
        <w:r>
          <w:rPr>
            <w:color w:val="0000FF"/>
          </w:rPr>
          <w:t>N 182</w:t>
        </w:r>
      </w:hyperlink>
      <w:r>
        <w:rPr/>
        <w:t xml:space="preserve">, от 22.06.2010 </w:t>
      </w:r>
      <w:hyperlink r:id="rId16" w:tgtFrame="Указ Президента РФ от 22.06.2010 N 773 \&quot;О внесении изменений в Указ Президента Российской Федерации от 14 февраля 2010 г. N 182 \&quot;О стипендиях Президента Российской Федерации для студентов, аспирантов, адъюнктов, слушателей и курсантов образовательных учреждений высшего профессионального образования\&quot;, в Положение о стипендиях Президента Российской Федерации, утвержденное распоряжением Президента Российской Федерации от 6 сентября 1993 г. N 613-рп, и признании утратившими силу отдельных положений указов Прези&#10;{КонсультантПлюс}">
        <w:r>
          <w:rPr>
            <w:color w:val="0000FF"/>
          </w:rPr>
          <w:t>N 773</w:t>
        </w:r>
      </w:hyperlink>
      <w:r>
        <w:rPr/>
        <w:t>)</w:t>
      </w:r>
    </w:p>
    <w:p>
      <w:pPr>
        <w:pStyle w:val="ConsPlusNormal"/>
        <w:bidi w:val="0"/>
        <w:ind w:left="0" w:firstLine="540"/>
        <w:jc w:val="both"/>
        <w:rPr/>
      </w:pPr>
      <w:r>
        <w:rPr/>
        <w:t>4. Министерство образования и науки Российской Федерации устанавливает квоты на стипендии Президента Российской Федерации для обучающихся в Российской Федерации федеральным государственным органам, в ведении которых находятся организации, осуществляющие образовательную деятельность, исходя из потребности Российской Федерации в подготовке специалистов по приоритетным направлениям, ежегодно по окончании учебного года, с учетом предложений указанных федеральных государственных органов. Квота для обучающихся в частных организациях Российской Федерации, осуществляющих образовательную деятельность, остается в распоряжении Министерства образования и науки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4 в ред. </w:t>
      </w:r>
      <w:hyperlink r:id="rId17" w:tgtFrame="Указ Президента РФ от 01.07.2014 N 483 (ред. от 07.12.2016) \&quot;Об изменении и признании утратившими силу некоторых актов Президента Российской Федерации\&quot;&#10;{КонсультантПлюс}">
        <w:r>
          <w:rPr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bidi w:val="0"/>
        <w:ind w:left="0" w:firstLine="540"/>
        <w:jc w:val="both"/>
        <w:rPr/>
      </w:pPr>
      <w:r>
        <w:rPr/>
        <w:t>5. Списки кандидатов на получение стипендий Президента Российской Федерации для обучающихся в Российской Федерации, получивших рекомендации ученых советов образовательных организаций высшего образования, согласовываются последними с советами ректоров и направляются в федеральные государственные органы по подчиненности. Федеральные государственные органы проводят отбор кандидатов, принимают соответствующее решение и утвержденные списки направляют в Министерство образования и науки Российской Федерации до 1 августа текущего год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8" w:tgtFrame="Указ Президента РФ от 01.07.2014 N 483 (ред. от 07.12.2016) \&quot;Об изменении и признании утратившими силу некоторых актов Президента Российской Федерации\&quot;&#10;{КонсультантПлюс}">
        <w:r>
          <w:rPr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bidi w:val="0"/>
        <w:ind w:left="0" w:firstLine="540"/>
        <w:jc w:val="both"/>
        <w:rPr/>
      </w:pPr>
      <w:r>
        <w:rPr/>
        <w:t>Частные организации, осуществляющие образовательную деятельность по имеющим государственную аккредитацию образовательным программам высшего образования, направляют согласованные с советами ректоров списки кандидатов непосредственно в Министерство образования и науки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Указов Президента РФ от 14.02.2010 </w:t>
      </w:r>
      <w:hyperlink r:id="rId19" w:tgtFrame="Указ Президента РФ от 14.02.2010 N 182 (ред. от 08.03.2011) \&quot;О стипендиях Президента Российской Федерации для студентов, аспирантов, адъюнктов, слушателей и курсантов образовательных учреждений высшего профессионального образования\&quot;&#10;{КонсультантПлюс}">
        <w:r>
          <w:rPr>
            <w:color w:val="0000FF"/>
          </w:rPr>
          <w:t>N 182</w:t>
        </w:r>
      </w:hyperlink>
      <w:r>
        <w:rPr/>
        <w:t xml:space="preserve">, от 22.06.2010 </w:t>
      </w:r>
      <w:hyperlink r:id="rId20" w:tgtFrame="Указ Президента РФ от 22.06.2010 N 773 \&quot;О внесении изменений в Указ Президента Российской Федерации от 14 февраля 2010 г. N 182 \&quot;О стипендиях Президента Российской Федерации для студентов, аспирантов, адъюнктов, слушателей и курсантов образовательных учреждений высшего профессионального образования\&quot;, в Положение о стипендиях Президента Российской Федерации, утвержденное распоряжением Президента Российской Федерации от 6 сентября 1993 г. N 613-рп, и признании утратившими силу отдельных положений указов Прези&#10;{КонсультантПлюс}">
        <w:r>
          <w:rPr>
            <w:color w:val="0000FF"/>
          </w:rPr>
          <w:t>N 773</w:t>
        </w:r>
      </w:hyperlink>
      <w:r>
        <w:rPr/>
        <w:t xml:space="preserve">, от 01.07.2014 </w:t>
      </w:r>
      <w:hyperlink r:id="rId21" w:tgtFrame="Указ Президента РФ от 01.07.2014 N 483 (ред. от 07.12.2016) \&quot;Об изменении и признании утратившими силу некоторых актов Президента Российской Федерации\&quot;&#10;{КонсультантПлюс}">
        <w:r>
          <w:rPr>
            <w:color w:val="0000FF"/>
          </w:rPr>
          <w:t>N 483</w:t>
        </w:r>
      </w:hyperlink>
      <w:r>
        <w:rPr/>
        <w:t>)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О порядке выдвижения и отбора кандидатов из числа аспирантов высших учебных заведений на получение стипендий Президента РФ см. </w:t>
      </w:r>
      <w:hyperlink r:id="rId22" w:tgtFrame="Ссылка на КонсультантПлюс">
        <w:r>
          <w:rPr>
            <w:color w:val="0000FF"/>
          </w:rPr>
          <w:t>Приказ</w:t>
        </w:r>
      </w:hyperlink>
      <w:r>
        <w:rPr/>
        <w:t xml:space="preserve"> Минобразования РФ от 04.03.1999 N 562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firstLine="540"/>
        <w:jc w:val="both"/>
        <w:rPr/>
      </w:pPr>
      <w:r>
        <w:rPr/>
        <w:t>Порядок отбора кандидатов на получение стипендий Президента Российской Федерации определяет Министерство образования и науки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Указов Президента РФ от 14.02.2010 </w:t>
      </w:r>
      <w:hyperlink r:id="rId23" w:tgtFrame="Указ Президента РФ от 14.02.2010 N 182 (ред. от 08.03.2011) \&quot;О стипендиях Президента Российской Федерации для студентов, аспирантов, адъюнктов, слушателей и курсантов образовательных учреждений высшего профессионального образования\&quot;&#10;{КонсультантПлюс}">
        <w:r>
          <w:rPr>
            <w:color w:val="0000FF"/>
          </w:rPr>
          <w:t>N 182</w:t>
        </w:r>
      </w:hyperlink>
      <w:r>
        <w:rPr/>
        <w:t xml:space="preserve">, от 22.06.2010 </w:t>
      </w:r>
      <w:hyperlink r:id="rId24" w:tgtFrame="Указ Президента РФ от 22.06.2010 N 773 \&quot;О внесении изменений в Указ Президента Российской Федерации от 14 февраля 2010 г. N 182 \&quot;О стипендиях Президента Российской Федерации для студентов, аспирантов, адъюнктов, слушателей и курсантов образовательных учреждений высшего профессионального образования\&quot;, в Положение о стипендиях Президента Российской Федерации, утвержденное распоряжением Президента Российской Федерации от 6 сентября 1993 г. N 613-рп, и признании утратившими силу отдельных положений указов Прези&#10;{КонсультантПлюс}">
        <w:r>
          <w:rPr>
            <w:color w:val="0000FF"/>
          </w:rPr>
          <w:t>N 773</w:t>
        </w:r>
      </w:hyperlink>
      <w:r>
        <w:rPr/>
        <w:t>)</w:t>
      </w:r>
    </w:p>
    <w:p>
      <w:pPr>
        <w:pStyle w:val="ConsPlusNormal"/>
        <w:bidi w:val="0"/>
        <w:ind w:left="0" w:firstLine="540"/>
        <w:jc w:val="both"/>
        <w:rPr/>
      </w:pPr>
      <w:r>
        <w:rPr/>
        <w:t>6. Структуру научных направлений для обучающихся за рубежом претендентов на стипендии Президента Российской Федерации и конкретные организации, осуществляющие образовательную деятельность, иностранных партнеров ежегодно определяет Министерство образования и науки Российской Федерации с участием Межведомственного координационного совета по международному сотрудничеству в области высшего и послевузовского образова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Указов Президента РФ от 14.02.2010 </w:t>
      </w:r>
      <w:hyperlink r:id="rId25" w:tgtFrame="Указ Президента РФ от 14.02.2010 N 182 (ред. от 08.03.2011) \&quot;О стипендиях Президента Российской Федерации для студентов, аспирантов, адъюнктов, слушателей и курсантов образовательных учреждений высшего профессионального образования\&quot;&#10;{КонсультантПлюс}">
        <w:r>
          <w:rPr>
            <w:color w:val="0000FF"/>
          </w:rPr>
          <w:t>N 182</w:t>
        </w:r>
      </w:hyperlink>
      <w:r>
        <w:rPr/>
        <w:t xml:space="preserve">, от 22.06.2010 </w:t>
      </w:r>
      <w:hyperlink r:id="rId26" w:tgtFrame="Указ Президента РФ от 22.06.2010 N 773 \&quot;О внесении изменений в Указ Президента Российской Федерации от 14 февраля 2010 г. N 182 \&quot;О стипендиях Президента Российской Федерации для студентов, аспирантов, адъюнктов, слушателей и курсантов образовательных учреждений высшего профессионального образования\&quot;, в Положение о стипендиях Президента Российской Федерации, утвержденное распоряжением Президента Российской Федерации от 6 сентября 1993 г. N 613-рп, и признании утратившими силу отдельных положений указов Прези&#10;{КонсультантПлюс}">
        <w:r>
          <w:rPr>
            <w:color w:val="0000FF"/>
          </w:rPr>
          <w:t>N 773</w:t>
        </w:r>
      </w:hyperlink>
      <w:r>
        <w:rPr/>
        <w:t xml:space="preserve">, от 01.07.2014 </w:t>
      </w:r>
      <w:hyperlink r:id="rId27" w:tgtFrame="Указ Президента РФ от 01.07.2014 N 483 (ред. от 07.12.2016) \&quot;Об изменении и признании утратившими силу некоторых актов Президента Российской Федерации\&quot;&#10;{КонсультантПлюс}">
        <w:r>
          <w:rPr>
            <w:color w:val="0000FF"/>
          </w:rPr>
          <w:t>N 483</w:t>
        </w:r>
      </w:hyperlink>
      <w:r>
        <w:rPr/>
        <w:t>)</w:t>
      </w:r>
    </w:p>
    <w:p>
      <w:pPr>
        <w:pStyle w:val="ConsPlusNormal"/>
        <w:bidi w:val="0"/>
        <w:ind w:left="0" w:firstLine="540"/>
        <w:jc w:val="both"/>
        <w:rPr/>
      </w:pPr>
      <w:r>
        <w:rPr/>
        <w:t>7. Для формирования контингента претендентов на стипендии Президента Российской Федерации для обучающихся за рубежом Министерством образования и науки Российской Федерации объявляется всероссийский открытый конкурс, в котором могут участвовать студенты и аспиранты организаций, осуществляющих образовательную деятельность, - граждане Российской Федерации, получившие рекомендации ученых советов организаций, осуществляющих образовательную деятельность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Указов Президента РФ от 14.02.2010 </w:t>
      </w:r>
      <w:hyperlink r:id="rId28" w:tgtFrame="Указ Президента РФ от 14.02.2010 N 182 (ред. от 08.03.2011) \&quot;О стипендиях Президента Российской Федерации для студентов, аспирантов, адъюнктов, слушателей и курсантов образовательных учреждений высшего профессионального образования\&quot;&#10;{КонсультантПлюс}">
        <w:r>
          <w:rPr>
            <w:color w:val="0000FF"/>
          </w:rPr>
          <w:t>N 182</w:t>
        </w:r>
      </w:hyperlink>
      <w:r>
        <w:rPr/>
        <w:t xml:space="preserve">, от 22.06.2010 </w:t>
      </w:r>
      <w:hyperlink r:id="rId29" w:tgtFrame="Указ Президента РФ от 22.06.2010 N 773 \&quot;О внесении изменений в Указ Президента Российской Федерации от 14 февраля 2010 г. N 182 \&quot;О стипендиях Президента Российской Федерации для студентов, аспирантов, адъюнктов, слушателей и курсантов образовательных учреждений высшего профессионального образования\&quot;, в Положение о стипендиях Президента Российской Федерации, утвержденное распоряжением Президента Российской Федерации от 6 сентября 1993 г. N 613-рп, и признании утратившими силу отдельных положений указов Прези&#10;{КонсультантПлюс}">
        <w:r>
          <w:rPr>
            <w:color w:val="0000FF"/>
          </w:rPr>
          <w:t>N 773</w:t>
        </w:r>
      </w:hyperlink>
      <w:r>
        <w:rPr/>
        <w:t xml:space="preserve">, от 01.07.2014 </w:t>
      </w:r>
      <w:hyperlink r:id="rId30" w:tgtFrame="Указ Президента РФ от 01.07.2014 N 483 (ред. от 07.12.2016) \&quot;Об изменении и признании утратившими силу некоторых актов Президента Российской Федерации\&quot;&#10;{КонсультантПлюс}">
        <w:r>
          <w:rPr>
            <w:color w:val="0000FF"/>
          </w:rPr>
          <w:t>N 483</w:t>
        </w:r>
      </w:hyperlink>
      <w:r>
        <w:rPr/>
        <w:t>)</w:t>
      </w:r>
    </w:p>
    <w:p>
      <w:pPr>
        <w:pStyle w:val="ConsPlusNormal"/>
        <w:bidi w:val="0"/>
        <w:ind w:left="0" w:firstLine="540"/>
        <w:jc w:val="both"/>
        <w:rPr/>
      </w:pPr>
      <w:r>
        <w:rPr/>
        <w:t>Объявление о всероссийском открытом конкурсе осуществляется Министерством образования и науки Российской Федерации через средства массовой информ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Указов Президента РФ от 14.02.2010 </w:t>
      </w:r>
      <w:hyperlink r:id="rId31" w:tgtFrame="Указ Президента РФ от 14.02.2010 N 182 (ред. от 08.03.2011) \&quot;О стипендиях Президента Российской Федерации для студентов, аспирантов, адъюнктов, слушателей и курсантов образовательных учреждений высшего профессионального образования\&quot;&#10;{КонсультантПлюс}">
        <w:r>
          <w:rPr>
            <w:color w:val="0000FF"/>
          </w:rPr>
          <w:t>N 182</w:t>
        </w:r>
      </w:hyperlink>
      <w:r>
        <w:rPr/>
        <w:t xml:space="preserve">, от 22.06.2010 </w:t>
      </w:r>
      <w:hyperlink r:id="rId32" w:tgtFrame="Указ Президента РФ от 22.06.2010 N 773 \&quot;О внесении изменений в Указ Президента Российской Федерации от 14 февраля 2010 г. N 182 \&quot;О стипендиях Президента Российской Федерации для студентов, аспирантов, адъюнктов, слушателей и курсантов образовательных учреждений высшего профессионального образования\&quot;, в Положение о стипендиях Президента Российской Федерации, утвержденное распоряжением Президента Российской Федерации от 6 сентября 1993 г. N 613-рп, и признании утратившими силу отдельных положений указов Прези&#10;{КонсультантПлюс}">
        <w:r>
          <w:rPr>
            <w:color w:val="0000FF"/>
          </w:rPr>
          <w:t>N 773</w:t>
        </w:r>
      </w:hyperlink>
      <w:r>
        <w:rPr/>
        <w:t>)</w:t>
      </w:r>
    </w:p>
    <w:p>
      <w:pPr>
        <w:pStyle w:val="ConsPlusNormal"/>
        <w:bidi w:val="0"/>
        <w:ind w:left="0" w:firstLine="540"/>
        <w:jc w:val="both"/>
        <w:rPr/>
      </w:pPr>
      <w:r>
        <w:rPr/>
        <w:t>8. Отбор претендентов на стипендии Президента Российской Федерации проводится на основе предложений ученых советов организаций, осуществляющих образовательную деятельность, отборочными комиссиями, формируемыми Министерством образования и науки Российской Федерации совместно с заинтересованными федеральными государственными органами из числа ведущих ученых, специалистов в области высшего образования и видных общественных деятелей страны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3" w:tgtFrame="Указ Президента РФ от 01.07.2014 N 483 (ред. от 07.12.2016) \&quot;Об изменении и признании утратившими силу некоторых актов Президента Российской Федерации\&quot;&#10;{КонсультантПлюс}">
        <w:r>
          <w:rPr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bidi w:val="0"/>
        <w:ind w:left="0" w:firstLine="540"/>
        <w:jc w:val="both"/>
        <w:rPr/>
      </w:pPr>
      <w:r>
        <w:rPr/>
        <w:t>До отбора на комиссии все претенденты проходят обязательное тестирование на знание соответствующего иностранного языка.</w:t>
      </w:r>
    </w:p>
    <w:p>
      <w:pPr>
        <w:pStyle w:val="ConsPlusNormal"/>
        <w:bidi w:val="0"/>
        <w:ind w:left="0" w:firstLine="540"/>
        <w:jc w:val="both"/>
        <w:rPr/>
      </w:pPr>
      <w:r>
        <w:rPr/>
        <w:t>9. Отборочная комиссия, проведя отбор претендентов, направляет соответствующие документы на них для утверждения в Министерство образования и науки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Указов Президента РФ от 14.02.2010 </w:t>
      </w:r>
      <w:hyperlink r:id="rId34" w:tgtFrame="Указ Президента РФ от 14.02.2010 N 182 (ред. от 08.03.2011) \&quot;О стипендиях Президента Российской Федерации для студентов, аспирантов, адъюнктов, слушателей и курсантов образовательных учреждений высшего профессионального образования\&quot;&#10;{КонсультантПлюс}">
        <w:r>
          <w:rPr>
            <w:color w:val="0000FF"/>
          </w:rPr>
          <w:t>N 182</w:t>
        </w:r>
      </w:hyperlink>
      <w:r>
        <w:rPr/>
        <w:t xml:space="preserve">, от 22.06.2010 </w:t>
      </w:r>
      <w:hyperlink r:id="rId35" w:tgtFrame="Указ Президента РФ от 22.06.2010 N 773 \&quot;О внесении изменений в Указ Президента Российской Федерации от 14 февраля 2010 г. N 182 \&quot;О стипендиях Президента Российской Федерации для студентов, аспирантов, адъюнктов, слушателей и курсантов образовательных учреждений высшего профессионального образования\&quot;, в Положение о стипендиях Президента Российской Федерации, утвержденное распоряжением Президента Российской Федерации от 6 сентября 1993 г. N 613-рп, и признании утратившими силу отдельных положений указов Прези&#10;{КонсультантПлюс}">
        <w:r>
          <w:rPr>
            <w:color w:val="0000FF"/>
          </w:rPr>
          <w:t>N 773</w:t>
        </w:r>
      </w:hyperlink>
      <w:r>
        <w:rPr/>
        <w:t>)</w:t>
      </w:r>
    </w:p>
    <w:p>
      <w:pPr>
        <w:pStyle w:val="ConsPlusNormal"/>
        <w:bidi w:val="0"/>
        <w:ind w:left="0" w:firstLine="540"/>
        <w:jc w:val="both"/>
        <w:rPr/>
      </w:pPr>
      <w:r>
        <w:rPr/>
        <w:t>10. За стипендиатами Президента Российской Федерации, обучающимися за рубежом, сохраняется право возвращения на прежнее место учебы в Российской Федерации и завершения образова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11. По представлению ученых советов организаций Российской Федерации, осуществляющих образовательную деятельность, или руководства принимающих зарубежных организаций, осуществляющих образовательную деятельность, Министерство образования и науки Российской Федерации может досрочно лишить студентов и аспирантов стипендии Президента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едставления ученых советов организаций Российской Федерации, осуществляющих образовательную деятельность, должны быть согласованы с федеральными государственными органами по подчиненности.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изменении гражданства стипендиата выплата стипендий Президента Российской Федерации прекращаетс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1 в ред. </w:t>
      </w:r>
      <w:hyperlink r:id="rId36" w:tgtFrame="Указ Президента РФ от 01.07.2014 N 483 (ред. от 07.12.2016) \&quot;Об изменении и признании утратившими силу некоторых актов Президента Российской Федерации\&quot;&#10;{КонсультантПлюс}">
        <w:r>
          <w:rPr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bidi w:val="0"/>
        <w:ind w:left="0" w:firstLine="540"/>
        <w:jc w:val="both"/>
        <w:rPr/>
      </w:pPr>
      <w:r>
        <w:rPr/>
        <w:t>12. Контроль за соблюдением порядка отбора претендентов на получение стипендий Президента Российской Федерации осуществляет Министерство образования и науки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Указов Президента РФ от 14.02.2010 </w:t>
      </w:r>
      <w:hyperlink r:id="rId37" w:tgtFrame="Указ Президента РФ от 14.02.2010 N 182 (ред. от 08.03.2011) \&quot;О стипендиях Президента Российской Федерации для студентов, аспирантов, адъюнктов, слушателей и курсантов образовательных учреждений высшего профессионального образования\&quot;&#10;{КонсультантПлюс}">
        <w:r>
          <w:rPr>
            <w:color w:val="0000FF"/>
          </w:rPr>
          <w:t>N 182</w:t>
        </w:r>
      </w:hyperlink>
      <w:r>
        <w:rPr/>
        <w:t xml:space="preserve">, от 22.06.2010 </w:t>
      </w:r>
      <w:hyperlink r:id="rId38" w:tgtFrame="Указ Президента РФ от 22.06.2010 N 773 \&quot;О внесении изменений в Указ Президента Российской Федерации от 14 февраля 2010 г. N 182 \&quot;О стипендиях Президента Российской Федерации для студентов, аспирантов, адъюнктов, слушателей и курсантов образовательных учреждений высшего профессионального образования\&quot;, в Положение о стипендиях Президента Российской Федерации, утвержденное распоряжением Президента Российской Федерации от 6 сентября 1993 г. N 613-рп, и признании утратившими силу отдельных положений указов Прези&#10;{КонсультантПлюс}">
        <w:r>
          <w:rPr>
            <w:color w:val="0000FF"/>
          </w:rPr>
          <w:t>N 773</w:t>
        </w:r>
      </w:hyperlink>
      <w:r>
        <w:rPr/>
        <w:t>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Распоряжение Президента РФ от 06.09.1993 N 613-рп</w:t>
            <w:br/>
            <w:t>(ред. от 01.07.2014)</w:t>
            <w:br/>
            <w:t>&lt;Об утверждении Положения о стипендиях Президента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13.01.2017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8A13C633F246B1AD93B994395498BAE3CA6C7F7E6E8681EE65B20BEEEB0D18F179F40E1BFCF340E0TD61F" TargetMode="External"/><Relationship Id="rId5" Type="http://schemas.openxmlformats.org/officeDocument/2006/relationships/hyperlink" Target="consultantplus://offline/ref=8A13C633F246B1AD93B994395498BAE3CA6D7F7C6E8781EE65B20BEEEB0D18F179F40E1BFCF340E1TD6DF" TargetMode="External"/><Relationship Id="rId6" Type="http://schemas.openxmlformats.org/officeDocument/2006/relationships/hyperlink" Target="consultantplus://offline/ref=8A13C633F246B1AD93B994395498BAE3C96D767E6A8781EE65B20BEEEB0D18F179F40E1BFCF346E9TD62F" TargetMode="External"/><Relationship Id="rId7" Type="http://schemas.openxmlformats.org/officeDocument/2006/relationships/hyperlink" Target="consultantplus://offline/ref=8A13C633F246B1AD93B994395498BAE3C96D767E6A8781EE65B20BEEEB0D18F179F40E1BFCF346E9TD63F" TargetMode="External"/><Relationship Id="rId8" Type="http://schemas.openxmlformats.org/officeDocument/2006/relationships/hyperlink" Target="consultantplus://offline/ref=8A13C633F246B1AD93B994395498BAE3CA6C7F7E6E8681EE65B20BEEEB0D18F179F40E1BFCF340E0TD62F" TargetMode="External"/><Relationship Id="rId9" Type="http://schemas.openxmlformats.org/officeDocument/2006/relationships/hyperlink" Target="consultantplus://offline/ref=8A13C633F246B1AD93B994395498BAE3CA6C7F7E6E8681EE65B20BEEEB0D18F179F40E1BFCF340E0TD63F" TargetMode="External"/><Relationship Id="rId10" Type="http://schemas.openxmlformats.org/officeDocument/2006/relationships/hyperlink" Target="consultantplus://offline/ref=8A13C633F246B1AD93B994395498BAE3CA6D7F7C6E8781EE65B20BEEEB0D18F179F40E1BFCF340E1TD6DF" TargetMode="External"/><Relationship Id="rId11" Type="http://schemas.openxmlformats.org/officeDocument/2006/relationships/hyperlink" Target="consultantplus://offline/ref=8A13C633F246B1AD93B994395498BAE3C96D767E6A8781EE65B20BEEEB0D18F179F40E1BFCF346E9TD6CF" TargetMode="External"/><Relationship Id="rId12" Type="http://schemas.openxmlformats.org/officeDocument/2006/relationships/hyperlink" Target="consultantplus://offline/ref=8A13C633F246B1AD93B994395498BAE3CE65787F6384DCE46DEB07ECEC0247E67EBD021AFCF340TE68F" TargetMode="External"/><Relationship Id="rId13" Type="http://schemas.openxmlformats.org/officeDocument/2006/relationships/hyperlink" Target="consultantplus://offline/ref=8A13C633F246B1AD93B994395498BAE3C96D767E6A8781EE65B20BEEEB0D18F179F40E1BFCF346E9TD6DF" TargetMode="External"/><Relationship Id="rId14" Type="http://schemas.openxmlformats.org/officeDocument/2006/relationships/hyperlink" Target="consultantplus://offline/ref=8A13C633F246B1AD93B994395498BAE3C96D767E6A8781EE65B20BEEEB0D18F179F40E1BFCF346E8TD64F" TargetMode="External"/><Relationship Id="rId15" Type="http://schemas.openxmlformats.org/officeDocument/2006/relationships/hyperlink" Target="consultantplus://offline/ref=8A13C633F246B1AD93B994395498BAE3CA6C7F7E6E8681EE65B20BEEEB0D18F179F40E1BFCF340E0TD6CF" TargetMode="External"/><Relationship Id="rId16" Type="http://schemas.openxmlformats.org/officeDocument/2006/relationships/hyperlink" Target="consultantplus://offline/ref=8A13C633F246B1AD93B994395498BAE3CA6D7F7C6E8781EE65B20BEEEB0D18F179F40E1BFCF340E0TD64F" TargetMode="External"/><Relationship Id="rId17" Type="http://schemas.openxmlformats.org/officeDocument/2006/relationships/hyperlink" Target="consultantplus://offline/ref=8A13C633F246B1AD93B994395498BAE3C96D767E6A8781EE65B20BEEEB0D18F179F40E1BFCF346E8TD66F" TargetMode="External"/><Relationship Id="rId18" Type="http://schemas.openxmlformats.org/officeDocument/2006/relationships/hyperlink" Target="consultantplus://offline/ref=8A13C633F246B1AD93B994395498BAE3C96D767E6A8781EE65B20BEEEB0D18F179F40E1BFCF346E8TD61F" TargetMode="External"/><Relationship Id="rId19" Type="http://schemas.openxmlformats.org/officeDocument/2006/relationships/hyperlink" Target="consultantplus://offline/ref=8A13C633F246B1AD93B994395498BAE3CA6C7F7E6E8681EE65B20BEEEB0D18F179F40E1BFCF340E3TD64F" TargetMode="External"/><Relationship Id="rId20" Type="http://schemas.openxmlformats.org/officeDocument/2006/relationships/hyperlink" Target="consultantplus://offline/ref=8A13C633F246B1AD93B994395498BAE3CA6D7F7C6E8781EE65B20BEEEB0D18F179F40E1BFCF340E0TD65F" TargetMode="External"/><Relationship Id="rId21" Type="http://schemas.openxmlformats.org/officeDocument/2006/relationships/hyperlink" Target="consultantplus://offline/ref=8A13C633F246B1AD93B994395498BAE3C96D767E6A8781EE65B20BEEEB0D18F179F40E1BFCF346E8TD63F" TargetMode="External"/><Relationship Id="rId22" Type="http://schemas.openxmlformats.org/officeDocument/2006/relationships/hyperlink" Target="consultantplus://offline/ref=8A13C633F246B1AD93B99D205398BAE3C86C7B7C6D8F81EE65B20BEEEB0D18F179F40E1BFCF340E0TD60F" TargetMode="External"/><Relationship Id="rId23" Type="http://schemas.openxmlformats.org/officeDocument/2006/relationships/hyperlink" Target="consultantplus://offline/ref=8A13C633F246B1AD93B994395498BAE3CA6C7F7E6E8681EE65B20BEEEB0D18F179F40E1BFCF340E3TD65F" TargetMode="External"/><Relationship Id="rId24" Type="http://schemas.openxmlformats.org/officeDocument/2006/relationships/hyperlink" Target="consultantplus://offline/ref=8A13C633F246B1AD93B994395498BAE3CA6D7F7C6E8781EE65B20BEEEB0D18F179F40E1BFCF340E0TD65F" TargetMode="External"/><Relationship Id="rId25" Type="http://schemas.openxmlformats.org/officeDocument/2006/relationships/hyperlink" Target="consultantplus://offline/ref=8A13C633F246B1AD93B994395498BAE3CA6C7F7E6E8681EE65B20BEEEB0D18F179F40E1BFCF340E3TD66F" TargetMode="External"/><Relationship Id="rId26" Type="http://schemas.openxmlformats.org/officeDocument/2006/relationships/hyperlink" Target="consultantplus://offline/ref=8A13C633F246B1AD93B994395498BAE3CA6D7F7C6E8781EE65B20BEEEB0D18F179F40E1BFCF340E0TD65F" TargetMode="External"/><Relationship Id="rId27" Type="http://schemas.openxmlformats.org/officeDocument/2006/relationships/hyperlink" Target="consultantplus://offline/ref=8A13C633F246B1AD93B994395498BAE3C96D767E6A8781EE65B20BEEEB0D18F179F40E1BFCF346E8TD6CF" TargetMode="External"/><Relationship Id="rId28" Type="http://schemas.openxmlformats.org/officeDocument/2006/relationships/hyperlink" Target="consultantplus://offline/ref=8A13C633F246B1AD93B994395498BAE3CA6C7F7E6E8681EE65B20BEEEB0D18F179F40E1BFCF340E3TD66F" TargetMode="External"/><Relationship Id="rId29" Type="http://schemas.openxmlformats.org/officeDocument/2006/relationships/hyperlink" Target="consultantplus://offline/ref=8A13C633F246B1AD93B994395498BAE3CA6D7F7C6E8781EE65B20BEEEB0D18F179F40E1BFCF340E0TD66F" TargetMode="External"/><Relationship Id="rId30" Type="http://schemas.openxmlformats.org/officeDocument/2006/relationships/hyperlink" Target="consultantplus://offline/ref=8A13C633F246B1AD93B994395498BAE3C96D767E6A8781EE65B20BEEEB0D18F179F40E1BFCF346E8TD6DF" TargetMode="External"/><Relationship Id="rId31" Type="http://schemas.openxmlformats.org/officeDocument/2006/relationships/hyperlink" Target="consultantplus://offline/ref=8A13C633F246B1AD93B994395498BAE3CA6C7F7E6E8681EE65B20BEEEB0D18F179F40E1BFCF340E3TD66F" TargetMode="External"/><Relationship Id="rId32" Type="http://schemas.openxmlformats.org/officeDocument/2006/relationships/hyperlink" Target="consultantplus://offline/ref=8A13C633F246B1AD93B994395498BAE3CA6D7F7C6E8781EE65B20BEEEB0D18F179F40E1BFCF340E0TD66F" TargetMode="External"/><Relationship Id="rId33" Type="http://schemas.openxmlformats.org/officeDocument/2006/relationships/hyperlink" Target="consultantplus://offline/ref=8A13C633F246B1AD93B994395498BAE3C96D767E6A8781EE65B20BEEEB0D18F179F40E1BFCF347E1TD64F" TargetMode="External"/><Relationship Id="rId34" Type="http://schemas.openxmlformats.org/officeDocument/2006/relationships/hyperlink" Target="consultantplus://offline/ref=8A13C633F246B1AD93B994395498BAE3CA6C7F7E6E8681EE65B20BEEEB0D18F179F40E1BFCF340E3TD66F" TargetMode="External"/><Relationship Id="rId35" Type="http://schemas.openxmlformats.org/officeDocument/2006/relationships/hyperlink" Target="consultantplus://offline/ref=8A13C633F246B1AD93B994395498BAE3CA6D7F7C6E8781EE65B20BEEEB0D18F179F40E1BFCF340E0TD67F" TargetMode="External"/><Relationship Id="rId36" Type="http://schemas.openxmlformats.org/officeDocument/2006/relationships/hyperlink" Target="consultantplus://offline/ref=8A13C633F246B1AD93B994395498BAE3C96D767E6A8781EE65B20BEEEB0D18F179F40E1BFCF347E1TD66F" TargetMode="External"/><Relationship Id="rId37" Type="http://schemas.openxmlformats.org/officeDocument/2006/relationships/hyperlink" Target="consultantplus://offline/ref=8A13C633F246B1AD93B994395498BAE3CA6C7F7E6E8681EE65B20BEEEB0D18F179F40E1BFCF340E3TD66F" TargetMode="External"/><Relationship Id="rId38" Type="http://schemas.openxmlformats.org/officeDocument/2006/relationships/hyperlink" Target="consultantplus://offline/ref=8A13C633F246B1AD93B994395498BAE3CA6D7F7C6E8781EE65B20BEEEB0D18F179F40E1BFCF340E0TD67F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58:00Z</dcterms:created>
  <dc:creator/>
  <dc:description/>
  <dc:language>en-US</dc:language>
  <cp:lastModifiedBy/>
  <cp:revision>0</cp:revision>
  <dc:subject/>
  <dc:title>Распоряжение Президента РФ от 06.09.1993 N 613-рп(ред. от 01.07.2014)&lt;Об утверждении Положения о стипендиях Президента Российской Федерации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