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427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тметки о проживании в общежитии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460"/>
        <w:ind w:left="687" w:right="1040" w:hanging="68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« __ » ___________ 20 ____г. по « ______ » _____________ 20 ____ г. ком.№ 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в. общежития № 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7" w:leader="none"/>
        </w:tabs>
        <w:spacing w:lineRule="atLeast" w:line="0"/>
        <w:ind w:left="164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одпись</w:t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М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468"/>
        <w:ind w:left="687" w:right="1040" w:hanging="68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 «__ » ___________ 20 ____г. по « ______ » _____________ 20 ____ г. ком.№ 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в. общежития № 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7" w:leader="none"/>
        </w:tabs>
        <w:spacing w:lineRule="atLeast" w:line="0"/>
        <w:ind w:left="164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одпись</w:t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М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463"/>
        <w:ind w:left="687" w:right="1040" w:hanging="68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«__ » ___________ 20 ____г. по « ______ » _____________ 20 ____ г. ком.№ 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в. общежития № 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7" w:leader="none"/>
        </w:tabs>
        <w:spacing w:lineRule="atLeast" w:line="0"/>
        <w:ind w:left="164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одпись</w:t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М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463"/>
        <w:ind w:left="687" w:right="1040" w:hanging="68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«__ » ___________ 20 ____г. по « ______ » _____________ 20 ____ г. ком.№ 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в. общежития № 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07" w:leader="none"/>
        </w:tabs>
        <w:spacing w:lineRule="atLeast" w:line="0"/>
        <w:ind w:left="1647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одпись</w:t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М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9" w:leader="none"/>
        </w:tabs>
        <w:spacing w:lineRule="auto" w:line="465"/>
        <w:ind w:left="687" w:right="1040" w:hanging="68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«__ » ___________ 20 ____г. по « ______ »_ ____________ 20 ____ г. ком.№ 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в. общежития № ______________</w:t>
      </w:r>
    </w:p>
    <w:p>
      <w:pPr>
        <w:pStyle w:val="Normal"/>
        <w:tabs>
          <w:tab w:val="clear" w:pos="720"/>
          <w:tab w:val="left" w:pos="3547" w:leader="none"/>
        </w:tabs>
        <w:spacing w:lineRule="auto" w:line="228"/>
        <w:ind w:left="1407" w:hanging="0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дпись</w:t>
        <w:tab/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П</w:t>
      </w:r>
    </w:p>
    <w:p>
      <w:pPr>
        <w:pStyle w:val="Normal"/>
        <w:spacing w:lineRule="atLeast" w:line="0"/>
        <w:ind w:left="3600" w:hanging="0"/>
        <w:rPr/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>Номер лицевого счета 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ДОГОВОР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йма жилого помещения в студенческом общежитии ИРНИТУ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. Иркутск</w:t>
        <w:tab/>
        <w:t xml:space="preserve">                 «___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» ______ 20___ г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right="8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ркутский национальный исследовательский технический университет, именуемый в дальнейшем Наймодатель, в лице ____________________________________________________</w:t>
      </w:r>
    </w:p>
    <w:p>
      <w:pPr>
        <w:pStyle w:val="Normal"/>
        <w:spacing w:lineRule="auto" w:line="232"/>
        <w:ind w:right="8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____________________________________________________,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600" w:leader="none"/>
          <w:tab w:val="left" w:pos="52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ующего на основании доверенности № ________    от «_______» ____________ 20___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г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учающийся ___________________________________________________________________,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5"/>
        <w:ind w:right="900" w:firstLine="4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менуемый в дальнейшем Наниматель, с другой стороны, заключили настоящий Договор о нижеследующем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294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1.</w:t>
        <w:tab/>
        <w:t>Наймодатель предоставляет Нанимателю для временного проживания на период обучения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" w:leader="none"/>
        </w:tabs>
        <w:spacing w:lineRule="atLeast" w:line="0"/>
        <w:ind w:left="140" w:hanging="13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 »______ 20 ______г. по « ___________ » ______ 20 ______г. (обучающемуся на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жилую площадь в студенческом общежитии № _______ , расположенном по адресу:</w:t>
      </w:r>
    </w:p>
    <w:p>
      <w:pPr>
        <w:pStyle w:val="Normal"/>
        <w:spacing w:lineRule="atLeast" w:line="0"/>
        <w:ind w:left="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_____________________________, находящуюся в комнате № ____ для временного проживания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вместно с Нанимателем в жилое помещение вселяются члены его семьи:</w:t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)</w:t>
        <w:tab/>
        <w:t>________________________________________________________________ л/с___________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right="2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ИО члена семьи нанимателя и степень родства с ним) (Нужное подчеркнуть: обучающийся, сотрудник, не имеет отношения к ИРНИТУ)</w:t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б)</w:t>
        <w:tab/>
        <w:t xml:space="preserve">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л/с</w:t>
      </w:r>
      <w:r>
        <w:rPr>
          <w:rFonts w:eastAsia="Times New Roman" w:cs="Times New Roman" w:ascii="Times New Roman" w:hAnsi="Times New Roman"/>
          <w:sz w:val="18"/>
          <w:szCs w:val="18"/>
        </w:rPr>
        <w:t>___________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right="2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ИО члена семьи нанимателя и степень родства с ним) (Нужное подчеркнуть: обучающийся, сотрудник, не имеет отношения к ИРНИТУ)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)</w:t>
        <w:tab/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л/с</w:t>
      </w:r>
      <w:r>
        <w:rPr>
          <w:rFonts w:eastAsia="Times New Roman" w:cs="Times New Roman" w:ascii="Times New Roman" w:hAnsi="Times New Roman"/>
          <w:sz w:val="18"/>
          <w:szCs w:val="18"/>
        </w:rPr>
        <w:t>___________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right="2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ИО члена семьи нанимателя и степень родства с ним) (Нужное подчеркнуть: обучающийся, сотрудник, не имеет отношения к ИРНИТУ)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)</w:t>
        <w:tab/>
        <w:t>________________________________________________________________ л/с___________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ИО члена семьи нанимателя и степень родства с ним) (Нужное подчеркнуть: обучающийся, сотрудник, не имеет отношения к ИРНИТУ)</w:t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2. Место в студенческом общежитии предоставляется Нанимателю в связи с обучением. Настоящий Договор заключается на срок, не превышающий период обучения, указанному в пункте 1.1 Договор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II. Права и обязанности Нанимателя.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2.1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Наниматель имее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28"/>
        <w:ind w:left="240" w:hanging="23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использование жилого помещения для прожива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3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пользование общим имуществом в общежит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/>
        <w:ind w:left="240" w:hanging="23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расторжение в любое время Договора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232"/>
        <w:ind w:left="0" w:right="100" w:first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 желанию принимать активное участие в генеральных уборках общежития и прилегающей территори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232"/>
        <w:ind w:left="0" w:right="100" w:first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ожет иметь иные права, предусмотренные законодательство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2.2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Наниматель обязан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5" w:leader="none"/>
        </w:tabs>
        <w:spacing w:lineRule="auto" w:line="232"/>
        <w:ind w:left="0" w:right="60" w:firstLine="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23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блюдать правила пользования жилым помещение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23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ивать сохранность жилого помещения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tLeast" w:line="0"/>
        <w:ind w:left="240" w:hanging="23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ддерживать надлежащее состояние жилого помещения;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5" w:leader="none"/>
        </w:tabs>
        <w:spacing w:lineRule="auto" w:line="232"/>
        <w:ind w:left="0" w:right="60" w:firstLine="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воевременно вносить плату за проживание. Обязанность вносить плату за проживание возникает с момента заключения настоящего Договора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auto" w:line="235"/>
        <w:ind w:left="0" w:right="60" w:firstLine="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auto" w:line="235"/>
        <w:ind w:left="0" w:right="60" w:firstLine="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обнаружении неисправности жилого помещения или санитарно-технического и иного оборудования, находящегося в нем, немедленно принимать возможные меры к их устранению и </w:t>
      </w:r>
      <w:bookmarkStart w:id="2" w:name="page2"/>
      <w:bookmarkEnd w:id="2"/>
      <w:r>
        <w:rPr>
          <w:rFonts w:eastAsia="Times New Roman" w:cs="Times New Roman" w:ascii="Times New Roman" w:hAnsi="Times New Roman"/>
          <w:sz w:val="18"/>
          <w:szCs w:val="18"/>
        </w:rPr>
        <w:t xml:space="preserve">в случае необходимости сообщать о них Наймодателю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auto" w:line="235"/>
        <w:ind w:left="0" w:right="60" w:firstLine="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экономно расходовать электроэнергию, воду, тепло;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соблюдать правила проживания и внутреннего распорядка;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ежедневно производить уборку занимаемой комнаты. Соблюдать порядок в местах общего пользования, самостоятельно выносить мусор в мусорные контейнеры, расположенные во дворе общежития, не допускать попадания бытового и строительного мусора в систему канализации; </w:t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не допускать проживания посторонних лиц в комнате; </w:t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существлять пользование жилым помещением с учетом соблюдения прав и законных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нтересов соседей, требований пожарной безопасности, санитарно-гигиенических, экологических и иных требований законодательства; </w:t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в течение месяца со дня заселения в общежитие зарегистрироваться, а в случае дальнейшего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 проживания в общежитии, сняться с учета в паспортном столе студгородка;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самовольное переустройство или перепланировка помещения не допускается.</w:t>
      </w:r>
    </w:p>
    <w:p>
      <w:pPr>
        <w:pStyle w:val="Normal"/>
        <w:spacing w:lineRule="atLeast" w:line="0"/>
        <w:ind w:left="2127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Ш. Права и обязанности Наймодателя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3.1. Наймодатель имее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" w:leader="none"/>
        </w:tabs>
        <w:spacing w:lineRule="auto" w:line="232"/>
        <w:ind w:left="207" w:hanging="2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ребовать своевременного внесения платы за проживание в общежитии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8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left="7" w:right="5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3.2 Наймодатель обязан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8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нимать участие в надлежащем содержании и ремонте общего имущества в общежитии, в котором находится жилое помещ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существлять текущий и капитальный ремонт общежития и жилого помещения в нем;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8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ивать представление Нанимателю коммунальных услуг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ймодатель несет иные, обязанности, предусмотренные законодательством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427" w:leader="none"/>
        </w:tabs>
        <w:spacing w:lineRule="atLeast" w:line="0"/>
        <w:ind w:left="2067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IV.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Расторжение и прекращение Договора.</w:t>
      </w:r>
    </w:p>
    <w:p>
      <w:pPr>
        <w:pStyle w:val="Normal"/>
        <w:tabs>
          <w:tab w:val="clear" w:pos="720"/>
          <w:tab w:val="left" w:pos="327" w:leader="none"/>
        </w:tabs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1</w:t>
        <w:tab/>
        <w:t>Наниматель в любое время может расторгнуть настоящий Договор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2</w:t>
        <w:tab/>
        <w:t>Настоящий Договор, может быть, расторгнут в любое время по соглашению сторон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3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внесения Нанимателем платы за проживание в общежитии в течение более 6 месяце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рушения или повреждения жилого помещения Нанимателем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истематическое нарушение прав и законных интересов сосед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спользования жилого помещения не по назнач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соблюдение правил проживания и внутреннего распорядка.</w:t>
      </w:r>
    </w:p>
    <w:p>
      <w:pPr>
        <w:pStyle w:val="Normal"/>
        <w:tabs>
          <w:tab w:val="clear" w:pos="720"/>
          <w:tab w:val="left" w:pos="347" w:leader="none"/>
        </w:tabs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4</w:t>
        <w:tab/>
        <w:t>Настоящий Договор прекращается в связи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утратой (разрушением) жилого помещ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7" w:leader="none"/>
        </w:tabs>
        <w:spacing w:lineRule="atLeast" w:line="0"/>
        <w:ind w:left="207" w:hanging="20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 смертью Нанимателя;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8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окончанием срока обучения, отчисления, выселения или ухода в академический отпуск, перехода на заочную или вечернюю форму обуче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5. В случае расторжения или прекращения настоящего Договора Наниматель обязан освободить жилое помещение в течение 14 дней. Сдать помещение Наймодателю в надлежащем состоянии, а также погасить задолженность по оплате жилого помещения коммунальных и дополнительных услуг. В случае отказа освободить жилое помещение Наниматель подлежит выселению в судебном порядке без предоставления другого жилого помещения, за исключением случаев, предусмотренных Жилищным кодексом Российской Федерации. Наниматель жилого помещения несет иные обязанности, предусмотренные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lineRule="atLeast" w:line="0"/>
        <w:ind w:left="2160" w:hanging="296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плата за проживание в студенческом общежит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1 Наниматель вносит плату за жилое помещение в размере, определенных приказом ИРНИТУ «О стоимости проживания в студенческом общежитии», законодательством Российской Федерации, а также иных локальных нормативных актов ИРНИТ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5.2 Плата за проживание в студенческом общежитии взимается ежемесячно. По желанию Нанимателя она может взиматься за несколько месяцев вперед (за семестр, за год). Ежемесячная плата за проживание в студенческом общежитии вносится Нанимателем в кассу университета, через офисы или мобильные приложения банков ВТБ и Сбербанк, либо через Личный кабинет студента «Кампус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https://int.istu.edu/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32"/>
        <w:ind w:right="6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5.3 От оплаты за проживание в общежитиях освобождаются студенты, относящиеся к категориям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66" w:leader="none"/>
        </w:tabs>
        <w:spacing w:lineRule="auto" w:line="232"/>
        <w:ind w:left="0" w:right="480" w:firstLine="16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19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дети-инвалиды, инвалиды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I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упп, инвалиды с детства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" w:leader="none"/>
        </w:tabs>
        <w:spacing w:lineRule="auto" w:line="232"/>
        <w:ind w:left="0" w:first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двергшиеся воздействию радиации в 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0" w:leader="none"/>
        </w:tabs>
        <w:spacing w:lineRule="auto" w:line="232"/>
        <w:ind w:left="0" w:first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валиды в следствие военной травмы или заболевания, полученных в период прохождения военной службы, ветераны боевых действ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19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меющих право на получение государственной социальной помощ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0" w:leader="none"/>
        </w:tabs>
        <w:spacing w:lineRule="auto" w:line="237"/>
        <w:ind w:left="0" w:firstLine="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сержантами, старшинами и уволенных с военной службы по основаниям, предусмотренным подпунктами «б»-«г» пункта 1, подпунктом 2А2 пункта 2 и подпунктами «а»-«в» пункта 3 статьи 51 Федерального закона от 28 марта 1998 года № 53-ФЗ «О воинской обязанности и военной службе» (согласно пункту 4 статьи 39 закона об образовани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0" w:leader="none"/>
        </w:tabs>
        <w:spacing w:lineRule="auto" w:line="237"/>
        <w:ind w:left="0" w:firstLine="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 граждан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, Украины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VI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Иные услов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1 Споры, которые могут возникнуть между сторонами по настоящему Договору, разрешаются в порядке, предусмотренном законодательством РФ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.2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ind w:left="270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VII.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</w:rPr>
        <w:t>Подписи сторон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56"/>
        <w:ind w:right="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7.1.С порядком и размером оплаты за проживание в общежитии, с правилами внутреннего распорядка в общежитии, с правилами техники безопасности и противопожарной безопасности: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Наниматель: ознакомлен     _____________________ «_____» _______ 20 ______г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420" w:leader="none"/>
          <w:tab w:val="left" w:pos="6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Наймодатель:_________       _____________________ _____________ «___»_______</w:t>
        <w:tab/>
        <w:t>20___ г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020" w:leader="none"/>
          <w:tab w:val="left" w:pos="5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_________                    (подпись)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.П.</w:t>
      </w:r>
    </w:p>
    <w:sectPr>
      <w:type w:val="nextPage"/>
      <w:pgSz w:orient="landscape" w:w="16838" w:h="11906"/>
      <w:pgMar w:left="533" w:right="678" w:gutter="0" w:header="0" w:top="284" w:footer="0" w:bottom="142"/>
      <w:pgNumType w:fmt="decimal"/>
      <w:cols w:num="2" w:equalWidth="false" w:sep="false">
        <w:col w:w="7447" w:space="720"/>
        <w:col w:w="7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.ist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00:00Z</dcterms:created>
  <dc:creator/>
  <dc:description/>
  <cp:keywords/>
  <dc:language>en-US</dc:language>
  <cp:lastModifiedBy>Булашева Анастасия Александровна</cp:lastModifiedBy>
  <dcterms:modified xsi:type="dcterms:W3CDTF">2023-04-12T05:36:00Z</dcterms:modified>
  <cp:revision>13</cp:revision>
  <dc:subject/>
  <dc:title/>
</cp:coreProperties>
</file>