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доходах, об имуществе и обязательствах имущественного характера </w:t>
        <w:br/>
        <w:t>должностных лиц федерального государственного учрежд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Федерального государственного бюджетного образовательного учреждения высшего образования «Иркутский национальный исследовательский технический университет», </w:t>
      </w:r>
      <w:r>
        <w:rPr>
          <w:rFonts w:cs="Times New Roman" w:ascii="Times New Roman" w:hAnsi="Times New Roman"/>
          <w:sz w:val="24"/>
          <w:szCs w:val="24"/>
        </w:rPr>
        <w:t>обязанных предоставлять данные сведения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федерального государственного учреждения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21 г. по 31 декабря 2021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1560"/>
        <w:gridCol w:w="1842"/>
        <w:gridCol w:w="992"/>
        <w:gridCol w:w="1561"/>
        <w:gridCol w:w="1560"/>
        <w:gridCol w:w="850"/>
        <w:gridCol w:w="1418"/>
        <w:gridCol w:w="1982"/>
        <w:gridCol w:w="1559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должностного лица, занимаемая должность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4" w:hRule="exact"/>
        </w:trPr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182" w:firstLine="1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носов Сергей Сергеевич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182" w:firstLine="1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ректор по кампусному и корпоративному упра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13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left="1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10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11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оссийская Феде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4"/>
              <w:ind w:left="158" w:right="139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KIA UM SORENTO 2020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7 425 471,31 в том числе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 630 000 – доходы от продажи квартиры</w:t>
            </w:r>
          </w:p>
        </w:tc>
      </w:tr>
      <w:tr>
        <w:trPr>
          <w:trHeight w:val="1214" w:hRule="exact"/>
        </w:trPr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4"/>
              <w:ind w:left="158" w:right="139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Аренда с 2019 г. по 206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49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оссийская Федерац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ind w:left="336" w:right="35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pacing w:val="-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pacing w:val="-5"/>
                <w:lang w:eastAsia="ru-RU"/>
              </w:rPr>
            </w:r>
          </w:p>
        </w:tc>
      </w:tr>
      <w:tr>
        <w:trPr>
          <w:trHeight w:val="2049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упруг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ind w:left="72" w:right="96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Жилой до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езвозмездное пользование с 2021 г. по бессрочно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11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49" w:hanging="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оссийская Федерация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ind w:left="336" w:right="35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1 610,31</w:t>
            </w:r>
          </w:p>
        </w:tc>
      </w:tr>
      <w:tr>
        <w:trPr>
          <w:trHeight w:val="1917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ind w:left="72" w:right="96" w:firstLine="3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Жилой до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езвозмездное пользование с 2021 г. по бессрочно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10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11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оссийская Федерация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ind w:left="336" w:right="35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е  имеет</w:t>
            </w:r>
          </w:p>
        </w:tc>
      </w:tr>
      <w:tr>
        <w:trPr>
          <w:trHeight w:val="1977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ind w:left="72" w:right="96" w:firstLine="3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Жилой до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езвозмездное пользование с 2021 г. по бессрочно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10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11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оссийская Федерация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ind w:left="336" w:right="35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е имеет</w:t>
            </w:r>
          </w:p>
        </w:tc>
      </w:tr>
      <w:tr>
        <w:trPr>
          <w:trHeight w:val="1763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пайгородский Алексей Николаевич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ректор по цифровой трансформ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вартир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96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10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5,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оссийская Федер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336" w:right="3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HYUNDAI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ACCTNT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336" w:right="35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05 г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 668 306,02</w:t>
            </w:r>
          </w:p>
        </w:tc>
      </w:tr>
      <w:tr>
        <w:trPr>
          <w:trHeight w:val="842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вартир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96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10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3,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оссийская Федер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ind w:left="336" w:right="35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842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вартир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96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10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8,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оссийская Федер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ind w:left="336" w:right="35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</w:tr>
      <w:tr>
        <w:trPr>
          <w:trHeight w:val="984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ежилое помещение- гаражный бок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96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10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,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оссийская Федер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ind w:left="336" w:right="35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</w:tr>
      <w:tr>
        <w:trPr>
          <w:trHeight w:val="984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72" w:right="96" w:firstLine="3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щая долевая(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10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 633,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оссийская Федер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ind w:left="336" w:right="35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</w:tr>
      <w:tr>
        <w:trPr>
          <w:trHeight w:val="1785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упру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ind w:left="72" w:right="96" w:firstLine="3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вартир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езвозмездное пользование бессроч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 2015 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ind w:left="336" w:right="35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76 840,12</w:t>
            </w:r>
          </w:p>
        </w:tc>
      </w:tr>
      <w:tr>
        <w:trPr>
          <w:trHeight w:val="1552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ind w:left="72" w:right="96" w:firstLine="3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вартира Безвозмездное пользование бессрочно с 2015 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10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5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оссийская Федерация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ind w:left="336" w:right="35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2113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менов Евгений Юр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оректор по работе с государственными органами индустриальными партнерами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вартир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72" w:right="96" w:firstLine="3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ев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72" w:right="96" w:firstLine="3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/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10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2,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оссийская Федер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336" w:right="35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узуки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SX4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, 2013 г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 516 018,75</w:t>
            </w:r>
          </w:p>
        </w:tc>
      </w:tr>
      <w:tr>
        <w:trPr>
          <w:trHeight w:val="1534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96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10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9,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оссийская Федер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ind w:left="336" w:right="35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</w:tr>
      <w:tr>
        <w:trPr>
          <w:trHeight w:val="1534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упру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вартир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72" w:right="96" w:firstLine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ев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72" w:right="96" w:firstLine="3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/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10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2,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оссийская Федер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вартира Безвозмездное пользование бессрочно с 2008 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ind w:left="336" w:right="35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ет</w:t>
            </w:r>
          </w:p>
        </w:tc>
      </w:tr>
      <w:tr>
        <w:trPr>
          <w:trHeight w:val="1534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ind w:left="72" w:right="96" w:firstLine="3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вартира Безвозмездное пользование бессрочно с 2008 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ind w:left="336" w:right="35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ет</w:t>
            </w:r>
          </w:p>
        </w:tc>
      </w:tr>
      <w:tr>
        <w:trPr>
          <w:trHeight w:val="1534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нонов Александр Матвеевич, проректор по научной работ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Жилой до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72" w:right="96" w:firstLine="3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10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оссийская Федер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336" w:right="3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итроен С3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PICASSO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, 2010 г.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336" w:right="35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санг Йонг Спортс, 2014 г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 323 535,12</w:t>
            </w:r>
          </w:p>
        </w:tc>
      </w:tr>
      <w:tr>
        <w:trPr>
          <w:trHeight w:val="723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72" w:right="96" w:firstLine="3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10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9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оссийская Федер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ind w:left="336" w:right="35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</w:tr>
      <w:tr>
        <w:trPr>
          <w:trHeight w:val="1551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упру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ind w:left="72" w:right="96" w:firstLine="3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Жилой до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езвозмездное пользование бессрочно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ind w:left="336" w:right="35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ет</w:t>
            </w:r>
          </w:p>
        </w:tc>
      </w:tr>
      <w:tr>
        <w:trPr>
          <w:trHeight w:val="1829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ind w:left="72" w:right="96" w:firstLine="3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Жилой до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езвозмездное пользование бессрочно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ind w:left="336" w:right="35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ет</w:t>
            </w:r>
          </w:p>
        </w:tc>
      </w:tr>
      <w:tr>
        <w:trPr>
          <w:trHeight w:val="1534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мирнов Владимир Владимирович, проректор по учебной работ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96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10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3,9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оссийская Федер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336" w:right="35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узуки Гранд Витара 2014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 346 390,42</w:t>
            </w:r>
          </w:p>
        </w:tc>
      </w:tr>
      <w:tr>
        <w:trPr>
          <w:trHeight w:val="1534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96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10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3,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оссийская Федер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ind w:left="336" w:right="35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1534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вартир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96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10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3,7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оссийская Федер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ind w:left="336" w:right="35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1410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едотова Наталья Евгеньевна, директор филиала ИРНИТУ в г. Усолье-Сибирско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72" w:right="96" w:firstLine="3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10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1,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оссийская Федер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336" w:right="35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Ниссан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-TRAIL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336" w:right="35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02 г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183 205,38</w:t>
            </w:r>
          </w:p>
        </w:tc>
      </w:tr>
      <w:tr>
        <w:trPr>
          <w:trHeight w:val="1129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вартир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96"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10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0,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оссийская Федер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ind w:left="336" w:right="35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318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есова Елена Юрьевна, заместитель директора филиала ИРНИТУ в г. Усолье-Сибирско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вартир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72" w:right="96" w:firstLine="3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10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2,9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оссийская Федер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араж Безвозмездное пользование с 2011 г. бессрочн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10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68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оссийская Федерация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336" w:right="35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Шевроле Круз, 2011 г.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336" w:right="35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АЗ 2206,1994 г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 441 217,73, в том числе: пенсия 209 105,5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Единовременная выплата гражданам, получающим пенсию 10 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ход от продажи а/м  570 000</w:t>
            </w:r>
          </w:p>
        </w:tc>
      </w:tr>
      <w:tr>
        <w:trPr>
          <w:trHeight w:val="1571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упру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ind w:left="72" w:right="96" w:firstLine="3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вартира Безвозмездное пользование с 2002 г. бессрочн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10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2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оссийская Федерация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336" w:right="35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УАЗ 331612, 1999 г.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336" w:right="3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2.Квадрицикл 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CF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ОТО С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00А, 2008 г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,79</w:t>
            </w:r>
          </w:p>
        </w:tc>
      </w:tr>
      <w:tr>
        <w:trPr>
          <w:trHeight w:val="1126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Жилой дом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96"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10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1,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оссийская Федер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ind w:left="336" w:right="35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701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96"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10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00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оссийская Федер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ind w:left="336" w:right="35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701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96"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10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93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оссийская Федер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ind w:left="336" w:right="35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701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араж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96"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10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68,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оссийская Федер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ind w:left="336" w:right="35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1841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емыкин Владимир Николаевич заместитель директора филиала ИРНИТУ в г. Усолье-Сибирско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Жилой до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96"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10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70,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оссийская Федер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336" w:right="35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ойота Ипсум, 1998 г.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46 901,76</w:t>
            </w:r>
          </w:p>
        </w:tc>
      </w:tr>
      <w:tr>
        <w:trPr>
          <w:trHeight w:val="1693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96"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10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01,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оссийская Федер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ind w:left="336" w:right="35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1693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96"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10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3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оссийская Федер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ind w:left="336" w:right="35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1845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упру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96"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10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6,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оссийская Федер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Жилой до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езвозмездное пользование с 2010 г. по бессрочно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10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70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оссийская Федерация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ind w:left="336" w:right="35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 108 345,08</w:t>
            </w:r>
          </w:p>
        </w:tc>
      </w:tr>
      <w:tr>
        <w:trPr>
          <w:trHeight w:val="1973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ерепанова Ольга Валерьевна, заместитель директора филиала ИРНИТУ в г. Усолье-Сибирско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72" w:right="96" w:firstLine="3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10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4,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оссийская Федер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езвозмездное пользование с 2003 г. бессрочн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10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оссийская Федерация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336" w:right="35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RENAULT DUSTER, 2018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336" w:right="35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ойота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 LAND CRUIZER PRADO, 1995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37 583,8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1562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вартир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72" w:right="96" w:firstLine="3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10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4,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оссийская Федер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езвозмездное пользование с 2008 г. бессрочн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10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оссийская Федерация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ind w:left="336" w:right="35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ет</w:t>
            </w:r>
          </w:p>
        </w:tc>
      </w:tr>
      <w:tr>
        <w:trPr>
          <w:trHeight w:val="1556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вартир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72" w:right="96" w:firstLine="3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10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4,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оссийская Федер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вартира Безвозмездное пользование с 2010 г. бессрочн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10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оссийская Федерация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ind w:left="336" w:right="35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ет</w:t>
            </w:r>
          </w:p>
        </w:tc>
      </w:tr>
      <w:tr>
        <w:trPr>
          <w:trHeight w:val="1404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Хараев Александр Петрович, руководитель представительства в г. Улан - Уд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вартир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96"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10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8,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оссийская Федер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336" w:right="35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иссан террано, 2019 г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 180 162,04</w:t>
            </w:r>
          </w:p>
        </w:tc>
      </w:tr>
      <w:tr>
        <w:trPr>
          <w:trHeight w:val="1404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вартир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96"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10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6,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оссийская Федер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ind w:left="336" w:right="35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130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шиномест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72" w:right="96" w:firstLine="3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щая долев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72" w:right="96" w:firstLine="3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1/34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10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щая долевая 1/34 в праве на 1 380,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оссийская Федер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ind w:left="336" w:right="35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04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96"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оссийская Федер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ind w:left="336" w:right="35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695" w:hRule="exac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Хулуп Оксана Николаевна, руководитель представительства ИРНИТУ в г. Бодайб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ind w:left="72" w:right="96" w:firstLine="3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4"/>
              <w:ind w:right="149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9"/>
              <w:ind w:left="336" w:right="35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51 225,4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05:00Z</dcterms:created>
  <dc:creator>KovalkovaEA</dc:creator>
  <dc:description/>
  <cp:keywords/>
  <dc:language>en-US</dc:language>
  <cp:lastModifiedBy>Шубина Алина Артуровна</cp:lastModifiedBy>
  <cp:lastPrinted>2021-04-15T09:18:00Z</cp:lastPrinted>
  <dcterms:modified xsi:type="dcterms:W3CDTF">2022-05-13T07:36:00Z</dcterms:modified>
  <cp:revision>4</cp:revision>
  <dc:subject/>
  <dc:title/>
</cp:coreProperties>
</file>