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4 Форма плана по разработке и подготовке образовательной программы в рамках нового направления подготовки (специальности) к процедуре лицензир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firstLine="133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133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spacing w:lineRule="auto" w:line="240" w:before="0" w:after="0"/>
        <w:ind w:firstLine="133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/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азработке и подготовке образовательной программы в рамках нового направления подготовки (специальности) к процедуре лиценз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, направление подготовки (специальности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/Программа/Специализа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руководитель ООП: ФИО, конт. тел., адрес эл. поч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нициативной группы: ФИ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36"/>
        <w:gridCol w:w="1559"/>
        <w:gridCol w:w="1418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ой образовательной программ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ОП/ППСС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ы формирования компетенций (для программ бакалавриата, специалитета, магистрату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атрицы компетен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научной деятельности (для программ аспиранту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ПД и фондов оценочных средств для проведения текущей и промежуточной аттестации, методически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нотаций рабочих программ дисцип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практик (в т.ч. НИР), включая фонды оценочных средств для проведения текущей и промежуточной аттестации, методические матери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ФОС ГИА / ФОС 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с профильной организацией о практической подготовке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форм по лиценз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 педагогических и научных работни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 руководителе программы магистратуры / научном руководителе аспира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материально-техническому обеспе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наличию печатных и электронных образовательных и информационных ресу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наличию разработанного и утвержденного ООП/ППСС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 сетевой форме реализации образовательной программы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зработанной документации Ученым советом института / факультета / фил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директором / деканом / директором института / факультета / филиала разработанной основной образовательной программы на Ученом совете универс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сформированного пакета документов в отдел лицензирования и аккредитации 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8:00Z</dcterms:created>
  <dc:creator>Житова Екатерина Александровна</dc:creator>
  <dc:description/>
  <cp:keywords/>
  <dc:language>en-US</dc:language>
  <cp:lastModifiedBy>Житова Екатерина Александровна</cp:lastModifiedBy>
  <dcterms:modified xsi:type="dcterms:W3CDTF">2024-01-29T05:08:00Z</dcterms:modified>
  <cp:revision>2</cp:revision>
  <dc:subject/>
  <dc:title/>
</cp:coreProperties>
</file>