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Ректору ИРНИТ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.В. Корняков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от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амилия - печатными буквами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0"/>
          <w:szCs w:val="20"/>
        </w:rPr>
        <w:t>(имя, отчество - печатными буквами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дата рождения: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шу выслать дубликат диплома с приложением, дубликат диплома без приложения, дубликат приложения к диплому через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ераторов почтовой связи по указанному адресу: </w:t>
      </w:r>
      <w:r>
        <w:rPr/>
        <w:t>индекс</w:t>
      </w:r>
      <w:r>
        <w:rPr>
          <w:sz w:val="32"/>
          <w:szCs w:val="32"/>
        </w:rPr>
        <w:t>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                                                                                           подпис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1:00Z</dcterms:created>
  <dc:creator>user</dc:creator>
  <dc:description/>
  <dc:language>en-US</dc:language>
  <cp:lastModifiedBy>Копайгородская Диана Николаевна</cp:lastModifiedBy>
  <cp:lastPrinted>2022-01-14T11:54:00Z</cp:lastPrinted>
  <dcterms:modified xsi:type="dcterms:W3CDTF">2022-01-26T08:21:00Z</dcterms:modified>
  <cp:revision>2</cp:revision>
  <dc:subject/>
  <dc:title>Ректору ИрГТУ Головных И</dc:title>
</cp:coreProperties>
</file>