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РКУТСКИЙ НАЦИОНАЛЬНЫЙ ИССЛЕДОВАТЕЛЬСКИЙ ТЕХНИЧЕСКИЙ УНИВЕРСИТ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_»___________________202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мандирования за руб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дразделение ИРНИ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на командирования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ющая организ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остиниц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манд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командирования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 командирования проделана следующ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ные результаты будут использованы в/д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ние выполнено/не выполнено полностью/частич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      «___»______________202__ г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Подпись командированного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одразделения                 ________________    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6:00Z</dcterms:created>
  <dc:creator>User</dc:creator>
  <dc:description/>
  <dc:language>en-US</dc:language>
  <cp:lastModifiedBy>Контримович Ася Алексеевна</cp:lastModifiedBy>
  <cp:lastPrinted>2015-09-23T10:49:00Z</cp:lastPrinted>
  <dcterms:modified xsi:type="dcterms:W3CDTF">2021-11-18T02:26:00Z</dcterms:modified>
  <cp:revision>2</cp:revision>
  <dc:subject/>
  <dc:title>ОБРАЗЕЦ</dc:title>
</cp:coreProperties>
</file>