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64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энергетики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11 от 24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плоэнергетика и теплотехника" (уровень магистратуры, по очной форме обучения, за счет бюджетных ассигнований федерального бюджета) в группу ТЭ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матов Владислав Владимиро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пов Борис Евгенье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рьев Владислав Александрович (сумма баллов 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нкевич Сергей Анатольевич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тянин Михаил Сергее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а Виктория Анатольевна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гелёв Сергей Павлович (сумма баллов 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сенко Евгений Владимирович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бунов Денис Владимиро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кина Вера Александровна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дняков Илья Николаевич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лев Егор Руслано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глезнев Никита Александро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аев Константин Сергеевич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офимова Маргарита Александровна (сумма баллов 60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лектроэнергетика и электротехника" (уровень магистратуры, по заочной форме обучения, за счет бюджетных ассигнований федерального бюджета) в группу ЭПм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лангов Илья Вячеславо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пов Вячеслав Алексее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ченко Василий Николае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сов Виктор Сергеевич (сумма баллов 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еев Роберт Алексее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оманов Илья Игоре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чаров Евгений Александрович (сумма баллов 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а Алёна Сергеевна (сумма баллов 78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есников Александр Владимиро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оляренко Сергей Петро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нфин Алексей Анатольевич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алханов Николай Юрьевич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аев Андрей Эдуардович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феев Александр Сергеевич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хотурова Валентина Владимировна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дусенко Евгений Сергеевич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аева Татьяна Максимовна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идчик Евгений Сергеевич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ин Андрей Сергеевич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моец Валерий Витальевич (сумма баллов 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ховцев Ярослав Викторович (сумма баллов 5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лектроэнергетика и электротехника" (уровень магистратуры, по очной форме обучения, за счет бюджетных ассигнований федерального бюджета) в группу ЭЭ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хаев Александр Андреевич (сумма баллов 1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остак Кристина Андреевна (сумма баллов 1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ев Семён Олегович (сумма баллов 1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калов Артем Игоревич (сумма баллов 1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нов Александр Евгеньевич (сумма баллов 1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унин Никита Игоревич (сумма баллов 1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гополова Полина Александровна (сумма баллов 1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пенков Даниил Анатольевич (сумма баллов 1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ейчук Никанор Сергеевич (сумма баллов 1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ерьянов Павел Александрович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ий Елена Валерьевна (сумма баллов 1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енко Софья Павловна (сумма баллов 1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а Людмила Андреевна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пилогов Андрей Виталь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ц Олеся Владиславовна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шков Даниил Евгень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ладников Кирилл Константинович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вальцева Надежда Ивановна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ц Вадим Максим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умов Виталий Валерье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охвалов Александр Сергеевич (сумма баллов 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сук Алексей Игоревич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врентьев Александр Дмитриевич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отов Андрей Дмитриевич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южникова Виолетта Анатольевна (сумма баллов 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касова Юлия Владимировна (сумма баллов 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Артем Сергее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гинов Максим Виталье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н Антон Юрьевич (сумма баллов 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олодный Дмитрий Владимирович (сумма баллов 90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ман Александр Игоре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нев Владимир Евгенье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уркин Матвей Олегович (сумма баллов 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галдаев Аркадий Льво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зовцев Егор Константино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денко Евгений Юрье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стохин Валерий Александро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иванов Дмитрий Владимиро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рмагиров Владимир Алексее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лиме Данил Андреевич (сумма баллов 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кевич Татьяна Владимировна (сумма баллов 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сланбеков Арсен Тагирович (сумма баллов 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вошеин Алексей Андреевич (сумма баллов 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х Александр Валерьевич (сумма баллов 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веев Егор Леонидович (сумма баллов 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шоров Ардан Дашеевич (сумма баллов 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ыловский Павел Эдуардович (сумма баллов 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ябышев Валерий Сергеевич (сумма баллов 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на Виктория Сергеевна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ьцева Наталья Сергеевна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ых Полина Андреевна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нников Дмитрий Федоро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окуров Василий Андрее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нкевич Константин Сергее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омовская Екатерина Федоровна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ригин Дмитрий Андрее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бирцев Владимир Евгенье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рокин Дмитрий Евгенье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нщиков Владимир Сергеевич (сумма баллов 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скутникова Анастасия Александровна (сумма баллов 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глоблин Семен Эдуардович (сумма баллов 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ткин Егор Валерьевич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нов Вадим Олегович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калёва Татьяна Евгеньевна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чиров Эрдэни Цыбенович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яров Давран Улугбекович (сумма баллов 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тяной Антон Андреевич (сумма баллов 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ботов Руслан Михайлович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женов Эдуард Владимирович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исов Василий Семенович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хаева Ксения Кирилловна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ров Данила Александрович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ков Юрий Александрович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хотин Ростислав Евгеньевич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билов Сергей Андреевич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сонов Алексей Эдуардович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нгзода Адамджон Абдусалом (сумма баллов 80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джаев Илхомжон Шерали угли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рьюров Андрей Петрович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йкина Екатерина Александровна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львовский Алексей Евгенье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зимов Семён Радико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жков Александр Евгенье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гулина Эльвира Игоревна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Михаил Василье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натьева Юлия Сергеевна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кин Павел Дмитрие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приков Александр Александро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нинский Андрей Геннадье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соев Мухаммад Идрисхоно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нькин Егор Георгие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ян Каджик Каро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тенко Вадим Олего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вченко Олег Дмитрие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ров Шодмон Хасано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к Павел Алексее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гдуров Ширип Андрее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жура Оксана Александровна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новский Данил Русланович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дмаев Алдар Баирович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онников Андрей Гаврилович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ладислав Геннадьевич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якс Владимир Александрович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мсиков Роман Николаевич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ритонов Сергей Дмитриевич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ляхова Ирина Андреевна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ндаренко Виктор Василье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рюжинская Валерия Денисовна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жафарова Лейла Буржали Кызы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хуридинов Шохрух Исматуллое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Никита Андрее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хонь Руслан Эдуардо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чинников Даниил Анатолье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пин Игорь Евгенье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иных Ксения Ивановна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шин Александр Андрее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нцов Денис Виталье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нов Артём Анатольевич (сумма баллов 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жицына Ксения Ивановна (сумма баллов 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лаяров Илнур Дамирович (сумма баллов 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дловский Кирилл Дмитриевич (сумма баллов 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клемищев Артем Викторович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диев Навруз Абдулкаримович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латов Мухаммад Толибович (сумма баллов 70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нко Иван Владимирович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доров Сергей Александрович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енцов Дмитрий Григорьевич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акаева Светлана Витальевна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стакова Анна Александровна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Дмитрий Сергеевич (сумма баллов 6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жова Дарья Сергеевна (сумма баллов 6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стернев Денис Геннадьевич (сумма баллов 6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ич Оксана Андреевна (сумма баллов 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н Никита Сергеевич (сумма баллов 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жеев Алексей Вадимович (сумма баллов 6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а Светлана Николаевна (сумма баллов 6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н Роман Вячеславович (сумма баллов 66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9</Words>
  <Characters>10227</Characters>
  <CharactersWithSpaces>8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7:00Z</dcterms:created>
  <dc:creator/>
  <dc:description/>
  <dc:language>en-US</dc:language>
  <cp:lastModifiedBy/>
  <dcterms:modified xsi:type="dcterms:W3CDTF">2021-08-2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