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 августа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64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недропользования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11 от 24.08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1 года :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Нефтегазовое дело" (уровень магистратуры, по очной форме обучения, за счет бюджетных ассигнований федерального бюджета) в группу НДм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ыжеватых Никита Викторович (сумма баллов 1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новой Роман Алексеевич (сумма баллов 1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чук Валентин Евгеньевич (сумма баллов 11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енко Павел Артемович (сумма баллов 10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овьян Кирилл Сергеевич (сумма баллов 10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ётов Иван Николаевич (сумма баллов 1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янгин Константин Вадимович (сумма баллов 1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довский Станислав Сергеевич (сумма баллов 1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 Алексей Александрович (сумма баллов 1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зий Никита Евгень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гнев Александр Юрьевич (сумма баллов 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ева Лейла Фирудиновна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ляев Андрей Сергеевич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ьячков Александр Алексеевич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устин Сергей Александрович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шенхаев Владимир Александро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хаев Асланбек Жабраило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бунов Михаил Александро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иволуцкий Дмитрий Николае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сташкин Николай Игоревич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расимов Клим Николаевич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ольцев Роман Алексеевич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а Наталья Сергеевна (сумма баллов 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ейша Константин Александрович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мазов Сергей Валерьевич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одоев Виктор Петрович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ткина Яна Дмитриевна (сумма баллов 91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нин Андрей Александро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гаров Суранзан Владимиро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бин Владимир Сергеевич (сумма баллов 90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сферная безопасность" (уровень магистратуры, по очной форме обучения, за счет бюджетных ассигнований федерального бюджета) в группу ТБм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хманов Одилжон Бозорович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това Анна Игоревна (сумма баллов 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бодов Фатхулло Файзуллое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хрушева Дарья Дмитриевна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нчинова Саяна Бадмажаповна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милов Александр Михайло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йцева Надежда Витальевна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гафьев Александр Павлович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кова Ирина Андреевна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ыченко Игорь Валентинович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валов Петр Евгеньевич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еев Максим Артёмович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онов Руслан Дмитриевич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лянова Елена Александровна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милова Елена Юрьевна (сумма баллов 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оненко Арсений Владиславович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ач Анастасия Алексеевна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ыкшеева Оюна Баировна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аева Ирина Владимировна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иков Евгений Юрьевич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кан Константин Иванович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ивошкин Александр Анатольевич (сумма баллов 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зимов Максим Андреевич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гжитжапов Тимур Мункоевич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зых Александр Владимирович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роших Михаил Юрьевич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бина Яна Юрьевна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чин Денис Александрович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иновьева Ирина Юрьевна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жова Татьяна Сергеевна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шанич Кирилл Васильевич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ин Евгений Олегович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ихов Мирзобедил Мирзошарифович (сумма баллов 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йруллин Ренат Анатольевич (сумма баллов 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шкина Ольга Александровна (сумма баллов 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усов Владимир Юрье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яева Ульяна Леонидовна (сумма баллов 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жалолов Фозилжон Самиевич (сумма баллов 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 Баир Андреевич (сумма баллов 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ашин Андрей Викторович (сумма баллов 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ёменко Денис Константиович (сумма баллов 75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трыч Сергей Владимирович (сумма баллов 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жан Виктория Владимировна (сумма баллов 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тков Александр Андреевич (сумма баллов 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иков Андрей Александрович (сумма баллов 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ходько Светлана Николаевна (сумма баллов 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лакова Вера Александровна (сумма баллов 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довенюк Сергей Андреевич (сумма баллов 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вк Виктория Олеговна (сумма баллов 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сагадаева Аюна Дармаевна (сумма баллов 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оцкая Анна Александровна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лова Алина Ильинична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ов Алексей Анатольевич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рябин Александр Владиславович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ватик Максим Евгеньевич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хунов Шариф Рустамжанович (сумма баллов 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довина Юлия Михайловна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охин Алексей Дмитриевич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тункеева Юлия Сыреновна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кина Екатерина Дмитриевна (сумма баллов 68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сферная безопасность" (уровень магистратуры, по заочной форме обучения, за счет бюджетных ассигнований федерального бюджета) в группу ТБм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ьзахонов Дмитрий Олего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анцев Игорь Анатолье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йцев Вячеслав Владимиро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неева Татьяна Игоревна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взорова Екатерина Владимировна (сумма баллов 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маргун Петр Сергеевич (сумма баллов 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ьянков Михаил Александрович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маганов Александр Анатольевич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енков Дмитрий Евгеньевич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доева Наталья Сергеевна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ядина Ксения Олеговна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дик Виталий Владимирович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скутова Оксана Сергеевна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тенкова Анна Петровна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яева Евгения Александровна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ар Людмила Алексеевна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енова Людмила Сергеевна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икеенко Илья Андреевич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тер Артур Александрович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брышкина Тамара Андреевна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рудский Виктор Михайлович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валова Анастасия Халиловна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лтанова Маргарита Владимировна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бачева Татьяна Сергеевна (сумма баллов 78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лбаев Алексей Константино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ьячкова София Антоновна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цов Валерий Владимиро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япичкин Виталий Василье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вайкина Дарья Витальевна (сумма баллов 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ленко Игорь Александрович (сумма баллов 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ец Владислав Максимович (сумма баллов 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ченко Людмила Валериевна (сумма баллов 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мяков Никита Игоревич (сумма баллов 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дашкеева Аграфена Андреевна (сумма баллов 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евич Анастасия Игоревна (сумма баллов 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елина Надежда Сергеевна (сумма баллов 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акова Анастасия Сергеевна (сумма баллов 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чарук Дмитрий Юрьевич (сумма баллов 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чинникова Полина Валерьевна (сумма баллов 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физов Алексей Сергеевич (сумма баллов 73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5</Words>
  <Characters>7929</Characters>
  <CharactersWithSpaces>6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6:00Z</dcterms:created>
  <dc:creator/>
  <dc:description/>
  <dc:language>en-US</dc:language>
  <cp:lastModifiedBy/>
  <dcterms:modified xsi:type="dcterms:W3CDTF">2021-08-2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