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15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5 от 23.07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Журналистика" (уровень бакалавриата, по очной форме обучения, на места по договорам об оказании платных образовательных услуг) в группу ЖР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цкая Ирина Иларионовна (сумма баллов 2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якова Татьяна Михайловна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рфутдинова Алена Сергеевна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ьева Анастасия Олеговна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янкин Антон Юрье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мурова Алёна Евгеньевна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ов Егор Владимиро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болохова Светлана Алексеевна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сайлова Ирина Алексеевна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а Наталия Евгеньевна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аев Фуад Мурадо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мов Марат Николаевич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фьева Екатерина Павловна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Андрей Владимирович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енко Анастасия Олеговна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янский Даниил Вадимович (сумма баллов 1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а Анастасия Алексее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бекина Елизавета Евгеньевна (сумма баллов 146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неджмент" (уровень бакалавриата, по очной форме обучения, на места по договорам об оказании платных образовательных услуг) в группу МП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етин Артём Сергее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юшков Семён Дмитрие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овая Диана Анатольевна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чкова Алена Игоревна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Диана Максимовна (сумма баллов 1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скевич Максим Артемович (сумма баллов 16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2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 Анастасия Борисовна (сумма баллов 14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авовое обеспечение национальной безопасности" (уровень специалитета, по очной форме обучения, на места по договорам об оказании платных образовательных услуг) в группу Н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ынин Владимир Алексее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 Денис Алексеев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ивина Юлия Михайловна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Алексей Иванович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крацкая Ксения Геннадьевна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чкин Владимир Евгеньевич (сумма баллов 1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вашова Регина Николае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ыгина Виктория Витальевна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бенников Глеб Александро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кин Максим Сергеевич (сумма баллов 15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ческая безопасность" (уровень специалитета, по очной форме обучения, на места по договорам об оказании платных образовательных услуг) в группу ЭПЭ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хеева Юлия Васильевна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деева Дарья Сергеевна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рских Ксения Федоровна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льменева Ксения Ивановна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цева Карина Сергеевна (сумма баллов 1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частливцев Станислав Павло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бин Андрей Николаевич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алева Ксения Юрьевна (сумма баллов 147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ка" (уровень бакалавриата, по очной форме обучения, на места по договорам об оказании платных образовательных услуг) в группу ЭУ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селова Алина Александровна (сумма баллов 2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а Полина Алексеевна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югов Евгений Сергее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кин Семён Андреевич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а Марина Александровна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веева Валерия Олего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на Алина Андреевна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а Вера Юрьевна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нко Иван Александро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емеева Елена Дмитриевна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чипа Мария Анатольевна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тьева Анастасия Кирилловна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а Анна Викторовна (сумма баллов 1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а Софья Сергеевна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а Софья Евгеньевна (сумма баллов 1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гунцев Богдан Михайлович (сумма баллов 149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2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Юриспруденция" (уровень бакалавриата, по очной форме обучения, на места по договорам об оказании платных образовательных услуг) в группу ЮР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кова Мария Андреевна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остьянова Юлия Витальевна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инский Богдан Андреевич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чков Алексей Валентино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мина Эржена Дмитриевна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рионова Яна Евгеньевна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эн Олег Бино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а Анастасия Викторовна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никова Дарья Игоревна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Валерия Егоровна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наева Марина Дондоковна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а Кристина Сергеевна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пет Ксения Евгеньевна (сумма баллов 1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якова Кристина Игоревна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йцехович Сергей Олегович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еля Софья Ивановна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а Евгения Юрьевна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ренци Михаил Юрьевич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дерин Владимир Владимиро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еторова Надежда Валерьевна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бликов Матвей Олегович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в Кирилл Иванович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йлов Ларион Максимович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енко Даниил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зина Арина Игоревна (сумма баллов 12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2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71</Characters>
  <CharactersWithSpaces>5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7:00Z</dcterms:created>
  <dc:creator/>
  <dc:description/>
  <dc:language>en-US</dc:language>
  <cp:lastModifiedBy/>
  <dcterms:modified xsi:type="dcterms:W3CDTF">2021-08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