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должностных лиц федерального государственного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Иркутский национальный исследовательский технический университет», </w:t>
      </w:r>
      <w:r>
        <w:rPr>
          <w:rFonts w:cs="Times New Roman" w:ascii="Times New Roman" w:hAnsi="Times New Roman"/>
          <w:sz w:val="24"/>
          <w:szCs w:val="24"/>
        </w:rPr>
        <w:t>обязанных предоставлять данные свед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. по 31 декабря 2020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6"/>
        <w:gridCol w:w="1559"/>
        <w:gridCol w:w="1134"/>
        <w:gridCol w:w="1418"/>
        <w:gridCol w:w="1559"/>
        <w:gridCol w:w="992"/>
        <w:gridCol w:w="1560"/>
        <w:gridCol w:w="1842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должностного лица, занимаемая 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82" w:firstLine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сов Сергей Серге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82" w:firstLine="1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молодежной политике и работе с выпуск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58" w:right="1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KIA UM SORENTO 202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916 939,83, в том числе: 3 256 939,83 - доход по основному месту рабо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660 000 – доходы от продажи недвижимости и автотранспортных средств</w:t>
            </w:r>
          </w:p>
        </w:tc>
      </w:tr>
      <w:tr>
        <w:trPr>
          <w:trHeight w:val="988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58" w:right="1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49"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lang w:eastAsia="ru-RU"/>
              </w:rPr>
            </w:r>
          </w:p>
        </w:tc>
      </w:tr>
      <w:tr>
        <w:trPr>
          <w:trHeight w:val="31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49" w:right="149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 371,81, в том числе: 118 672,39 - доход по основному месту рабо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 699,42 – социальные выплаты и пособия, стипендия и средства материнского капитала</w:t>
            </w:r>
          </w:p>
        </w:tc>
      </w:tr>
      <w:tr>
        <w:trPr>
          <w:trHeight w:val="77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77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16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нов Игорь Анатольевич, проректор по административно – хозяйствен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В Х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21 436,29</w:t>
            </w:r>
          </w:p>
        </w:tc>
      </w:tr>
      <w:tr>
        <w:trPr>
          <w:trHeight w:val="6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 653,4</w:t>
            </w:r>
          </w:p>
        </w:tc>
      </w:tr>
      <w:tr>
        <w:trPr>
          <w:trHeight w:val="14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кин Дмитрий Александр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международ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долев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Volkswagen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uare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3,49</w:t>
            </w:r>
          </w:p>
        </w:tc>
      </w:tr>
      <w:tr>
        <w:trPr>
          <w:trHeight w:val="9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5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 Евген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научной работе и инновацион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X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3 г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76 484,7</w:t>
            </w:r>
          </w:p>
        </w:tc>
      </w:tr>
      <w:tr>
        <w:trPr>
          <w:trHeight w:val="8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98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нов Александр Матвеевич, проректор по научной раб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троен С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ICASS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0 г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анг Йонг Спортс, 2014 г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82 149,53</w:t>
            </w:r>
          </w:p>
        </w:tc>
      </w:tr>
      <w:tr>
        <w:trPr>
          <w:trHeight w:val="10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9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9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29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Владимир Владимирович, проректор по учебной раб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зуки Гранд Витара 2014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22 283,76</w:t>
            </w:r>
          </w:p>
        </w:tc>
      </w:tr>
      <w:tr>
        <w:trPr>
          <w:trHeight w:val="9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егденко Наталья Васильевна, заместитель главного бухгал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 624,31</w:t>
            </w:r>
          </w:p>
        </w:tc>
      </w:tr>
      <w:tr>
        <w:trPr>
          <w:trHeight w:val="83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56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Мазда Демио 2013 г.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ежо 408 2014 г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 091,73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2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Светлана Ивановна, заместитель главного бухгал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 756,93</w:t>
            </w:r>
          </w:p>
        </w:tc>
      </w:tr>
      <w:tr>
        <w:trPr>
          <w:trHeight w:val="8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7 481,39</w:t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ль Вектра, 2007 г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рстова Марина Степ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 317,03</w:t>
            </w:r>
          </w:p>
        </w:tc>
      </w:tr>
      <w:tr>
        <w:trPr>
          <w:trHeight w:val="98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цубиси Паджеро, 1993 г/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 067,96</w:t>
            </w:r>
          </w:p>
        </w:tc>
      </w:tr>
      <w:tr>
        <w:trPr>
          <w:trHeight w:val="141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това Наталья Евгеньевна, директор филиала ИРНИТУ в г. Усолье-Сиби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-TRAI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 г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9 736,26</w:t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ова Елена Юрьевна, заместитель директора филиала ИРНИТУ в г. Усолье-Сиби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Круз, 2011 г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 797,42</w:t>
            </w:r>
          </w:p>
        </w:tc>
      </w:tr>
      <w:tr>
        <w:trPr>
          <w:trHeight w:val="15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УАЗ 331612, 1999 г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Квадрицикл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ТО 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0А, 2008 г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1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ыкин Владимир Николаевич заместитель директора филиала ИРНИТУ в г. Усолье-Сиби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йота Ипсум, 1998 г.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 031,34</w:t>
            </w:r>
          </w:p>
        </w:tc>
      </w:tr>
      <w:tr>
        <w:trPr>
          <w:trHeight w:val="83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 024,11</w:t>
            </w:r>
          </w:p>
        </w:tc>
      </w:tr>
      <w:tr>
        <w:trPr>
          <w:trHeight w:val="17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панова Ольга Валерьевна, заместитель директора филиала ИРНИТУ в г. Усолье-Сиби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DUS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 CRUIZER PRA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22,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6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луп Оксана Николаевна, руководитель представительства ИРНИТУ в г. Бодай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 561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5:00Z</dcterms:created>
  <dc:creator>KovalkovaEA</dc:creator>
  <dc:description/>
  <cp:keywords/>
  <dc:language>en-US</dc:language>
  <cp:lastModifiedBy>Крячко Елена Юрьевна</cp:lastModifiedBy>
  <cp:lastPrinted>2021-04-15T09:18:00Z</cp:lastPrinted>
  <dcterms:modified xsi:type="dcterms:W3CDTF">2021-06-24T01:15:00Z</dcterms:modified>
  <cp:revision>4</cp:revision>
  <dc:subject/>
  <dc:title/>
</cp:coreProperties>
</file>