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Аршинский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/>
      </w:pPr>
      <w:r>
        <w:rPr/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системы и технологии в административном управлен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/>
      </w:pPr>
      <w:r>
        <w:rPr/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2 «Информационные системы и технолог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б-21-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right="136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 ИТ и АД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А.С. Говорков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566"/>
        <w:gridCol w:w="2976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б-21-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5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5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.Л. Аршинский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jc w:val="center"/>
      <w:rPr>
        <w:sz w:val="28"/>
        <w:lang w:val="ru-RU"/>
      </w:rPr>
    </w:pPr>
    <w:r>
      <w:rPr>
        <w:sz w:val="28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0:00Z</dcterms:created>
  <dc:creator>GUEST</dc:creator>
  <dc:description/>
  <cp:keywords/>
  <dc:language>en-US</dc:language>
  <cp:lastModifiedBy>Баталова Татьяна Андреевна</cp:lastModifiedBy>
  <cp:lastPrinted>2020-02-25T10:25:00Z</cp:lastPrinted>
  <dcterms:modified xsi:type="dcterms:W3CDTF">2025-03-10T08:40:00Z</dcterms:modified>
  <cp:revision>4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