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Ректору ИРНИТУ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рнякову М.В.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тудент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193"/>
        <w:rPr>
          <w:u w:val="single"/>
        </w:rPr>
      </w:pPr>
      <w:r>
        <w:rPr>
          <w:u w:val="single"/>
        </w:rPr>
        <w:t>_________________________________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ИО)</w:t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__________________________                                                    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ститут/факультет)</w:t>
      </w:r>
    </w:p>
    <w:p>
      <w:pPr>
        <w:pStyle w:val="Normal"/>
        <w:ind w:left="5580" w:hanging="0"/>
        <w:rPr/>
      </w:pPr>
      <w:r>
        <w:rPr>
          <w:szCs w:val="18"/>
          <w:u w:val="single"/>
        </w:rPr>
        <w:t xml:space="preserve">         </w:t>
      </w:r>
      <w:r>
        <w:rPr>
          <w:szCs w:val="18"/>
          <w:u w:val="single"/>
        </w:rPr>
        <w:t xml:space="preserve">__________________________                                            </w:t>
      </w:r>
      <w:r>
        <w:rPr>
          <w:sz w:val="36"/>
        </w:rPr>
        <w:t xml:space="preserve">  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(курс /группа)</w:t>
      </w:r>
    </w:p>
    <w:p>
      <w:pPr>
        <w:pStyle w:val="Normal"/>
        <w:ind w:left="63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направить меня на обучение по программе международной академической мобильности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567" w:hRule="atLeast"/>
        </w:trPr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ая организация, город, стран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выполнения учебной нагрузки на период пребывания за рубежом согласован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в течение трех рабочих дней со дня возвращения в ИРНИТУ представить в бухгалтерию университета отчетные документы по поездке в оригинале в соответствии с пунктом 11.1 Положения о порядке и размерах возмещения расходов, связанных со служебными командировками, работникам ФГБОУ ВО «ИРНИТУ», а также в течение семи рабочих дней сдать отчет по форме в Отдел академической мобильности и ресурсных центров. </w:t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______________________________________________________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дпись студента                                                                         Дата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заведующий кафедрой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директор института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меститель директора по научной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и международной деятельност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но-секретный отдел (И-2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5:00Z</dcterms:created>
  <dc:creator>k1</dc:creator>
  <dc:description/>
  <cp:keywords/>
  <dc:language>en-US</dc:language>
  <cp:lastModifiedBy>Мороз Татьяна Владимировна</cp:lastModifiedBy>
  <cp:lastPrinted>2020-06-19T16:41:00Z</cp:lastPrinted>
  <dcterms:modified xsi:type="dcterms:W3CDTF">2020-09-11T02:32:00Z</dcterms:modified>
  <cp:revision>3</cp:revision>
  <dc:subject/>
  <dc:title/>
</cp:coreProperties>
</file>