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, представленные работни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ркутский национальный исследовательский технический университет»,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 отчетный период с 1 января 2018 года по 31 декабря 2018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276"/>
        <w:gridCol w:w="850"/>
        <w:gridCol w:w="1276"/>
        <w:gridCol w:w="1276"/>
        <w:gridCol w:w="850"/>
        <w:gridCol w:w="1418"/>
        <w:gridCol w:w="1417"/>
        <w:gridCol w:w="156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-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рня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2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хаи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2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Лекс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815 0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82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82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9"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9"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9"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нд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706 02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9"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82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9"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осов Серг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2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ректор по молодежной политике и работе с выпуск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  <w:tab w:val="center" w:pos="60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о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08 31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82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82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9"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9"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43 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бунов Игорь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ректор по информационным технологиям и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МВ Х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72 293,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000000 – доход, полученный от продажи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right="96" w:firstLine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 81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жаева Елена Георг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ректор по довузовской подготов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89 3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 47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ссан Патро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кин Дмит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ректор по международ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МВ Х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177 978,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650 000 – доход, полученный от продажи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 Евгени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ректор по научной работе и инновацион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зу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X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85 69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мирнов Владимир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ректор по учебн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зуки Гранд Вит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12 71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Щадов Геннадий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ректор по административно-хозяйственной и производствен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МВ Х5, Киа Спортэд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Авенсис Верс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28 09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 6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негденко Наталья 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4 62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да Демио, Тойота Корол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 61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овалов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 09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27 2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ль Вект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това Наталья Евген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филиала ИРНИТУ в г. Усолье-Сибир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сс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R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 32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есова Еле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 филиала ИРНИТУ в г. Усолье-Сибир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 37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УАЗ 331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Квадроцикл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мыкин Владимир Николае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 филиала ИРНИТУ в г. Усолье-Сибир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Ипсу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 21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 2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ерепанова Ольга 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 филиала ИРНИТУ в г. Усолье-Сибир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NAULT DUS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 9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ородавкина Ирин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представительства ИРНИТУ в г. Тулу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Тойота Кам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Мерседес 408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Мерседес Спринтер 31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Луидор 223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Прицеп МЗСА 8177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 2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саулова Татьяна Леони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представи-тельства в г. Улан-Уд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r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 68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йлова Юли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представи-тельства ИРНИТУ в г. Черемх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 3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улуп Окса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представи-тельства ИРНИТУ в г. Бодай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 7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0:00Z</dcterms:created>
  <dc:creator>KovalkovaEA</dc:creator>
  <dc:description/>
  <cp:keywords/>
  <dc:language>en-US</dc:language>
  <cp:lastModifiedBy>Крячко Елена Юрьевна</cp:lastModifiedBy>
  <cp:lastPrinted>2019-05-20T11:06:00Z</cp:lastPrinted>
  <dcterms:modified xsi:type="dcterms:W3CDTF">2019-05-20T08:31:00Z</dcterms:modified>
  <cp:revision>29</cp:revision>
  <dc:subject/>
  <dc:title/>
</cp:coreProperties>
</file>