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обрнауки России от 05.08.2021 N 715</w:t>
              <w:br/>
              <w:t>"Об утверждении перечня должностей научных работников, подлежащих замещению по конкурсу, и порядка проведения указанного конкурса"</w:t>
              <w:br/>
              <w:t>(вместе с "Порядком проведения конкурса на замещение должностей научных работников")</w:t>
              <w:br/>
              <w:t>(Зарегистрировано в Минюсте России 08.09.2021 N 6492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8 сентября 2021 г. N 6492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5 августа 2021 г. N 71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hanging="0"/>
        <w:jc w:val="center"/>
        <w:rPr/>
      </w:pPr>
      <w:r>
        <w:rPr/>
        <w:t>ДОЛЖНОСТЕЙ НАУЧНЫХ РАБОТНИКОВ, ПОДЛЕЖАЩИХ ЗАМЕЩ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ПО КОНКУРСУ, И ПОРЯДКА ПРОВЕДЕНИЯ УКАЗАННОГО КОНКУР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\&quot;Трудовой кодекс Российской Федерации\">
        <w:r>
          <w:rPr>
            <w:color w:val="0000FF"/>
          </w:rPr>
          <w:t>частью третьей статьи 33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4, N 52, ст. 7554)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о согласованию с Министерством труда и социальной защиты Российской Федер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36" w:tgtFrame="ПЕРЕЧЕНЬ">
        <w:r>
          <w:rPr>
            <w:color w:val="0000FF"/>
          </w:rPr>
          <w:t>перечень</w:t>
        </w:r>
      </w:hyperlink>
      <w:r>
        <w:rPr/>
        <w:t xml:space="preserve"> должностей научных работников, подлежащих замещению по конкурсу (приложение N 1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68" w:tgtFrame="ПОРЯДОК">
        <w:r>
          <w:rPr>
            <w:color w:val="0000FF"/>
          </w:rPr>
          <w:t>порядок</w:t>
        </w:r>
      </w:hyperlink>
      <w:r>
        <w:rPr/>
        <w:t xml:space="preserve"> проведения конкурса на замещение должностей научных работников (приложение N 2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6" w:tgtFrame="Приказ Минобрнауки России от 02.09.2015 N 937 \&quot;Об утверждении перечня должностей научных работников, подлежащих замещению по конкурсу, и порядка проведения указанного конкурса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 сентября 2015 г. N 937 "Об утверждении перечня должностей научных работников, подлежащих замещению по конкурсу, и порядка проведения указанного конкурса" (зарегистрирован Министерством юстиции Российской Федерации 15 октября 2015 г., регистрационный N 39321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ий приказ вступает в силу с 1 марта 2022 года и действует шесть лет со дня его вступления в сил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рио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НАРУКАВНИ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и высшего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августа 2021 г. N 71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ЛЖНОСТЕЙ НАУЧНЫХ РАБОТНИКОВ, ПОДЛЕЖАЩИХ</w:t>
      </w:r>
    </w:p>
    <w:p>
      <w:pPr>
        <w:pStyle w:val="ConsPlusTitle"/>
        <w:bidi w:val="0"/>
        <w:ind w:left="0" w:hanging="0"/>
        <w:jc w:val="center"/>
        <w:rPr/>
      </w:pPr>
      <w:r>
        <w:rPr/>
        <w:t>ЗАМЕЩЕНИЮ ПО КОНКУРС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Заместитель директора (заведующего, начальника) по научной работ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лавный (генеральный) конструкто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иректор (заведующий, начальник) отделения (института, центра), находящегося в структуре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уководитель научного и (или) научно-технического проекта </w:t>
      </w:r>
      <w:hyperlink w:anchor="Par54" w:tgtFrame="&lt;1&gt; В отношении проекта, выполняемого группой структурных подразделений в структуре научной организации.">
        <w:r>
          <w:rPr>
            <w:color w:val="0000FF"/>
          </w:rPr>
          <w:t>&lt;1&gt;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ведующий (начальник) научно-исследовательского отдела (лаборатор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ведующий (начальник) конструкторского отдела (лаборатор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ведующий (начальник) центра (отдела) (патентования, научной и (или) научно-технической информации, коллективного пользования научным оборудованием, коммерциализации результатов научной и (или) научно-технической деятель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лавный научный сотрудн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ущий научный сотрудн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арший научный сотрудн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учный сотрудн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ладший научный сотрудн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женер-исследовател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54"/>
      <w:bookmarkEnd w:id="1"/>
      <w:r>
        <w:rPr/>
        <w:t>&lt;1&gt; В отношении проекта, выполняемого группой структурных подразделений в структуре научной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и высшего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августа 2021 г. N 71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68"/>
      <w:bookmarkEnd w:id="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КОНКУРСА НА ЗАМЕЩЕНИЕ ДОЛЖНОСТЕЙ</w:t>
      </w:r>
    </w:p>
    <w:p>
      <w:pPr>
        <w:pStyle w:val="ConsPlusTitle"/>
        <w:bidi w:val="0"/>
        <w:ind w:left="0" w:hanging="0"/>
        <w:jc w:val="center"/>
        <w:rPr/>
      </w:pPr>
      <w:r>
        <w:rPr/>
        <w:t>НАУЧНЫХ РАБОТНИ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проведения конкурса на замещение должностей научных работников определяет правила проведения конкурса на замещение должностей научных работников и перевода на соответствующие должности научных работников в научных организациях, организациях, осуществляющих образовательную деятельность по образовательным программам высшего образования и дополнительным профессиональным программам, а также в иных организациях, осуществляющих научную и (или) научно-техническую деятельность (далее соответственно - Порядок, конкурс, организац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Конкурс проводится на замещение должностей, включенных в </w:t>
      </w:r>
      <w:hyperlink w:anchor="Par36" w:tgtFrame="ПЕРЕЧЕНЬ">
        <w:r>
          <w:rPr>
            <w:color w:val="0000FF"/>
          </w:rPr>
          <w:t>перечень</w:t>
        </w:r>
      </w:hyperlink>
      <w:r>
        <w:rPr/>
        <w:t xml:space="preserve"> должностей научных работников, подлежащих замещению по конкурсу, утвержденный настоящим приказом (далее - Перечень должносте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оложения Порядка, за исключением </w:t>
      </w:r>
      <w:hyperlink w:anchor="Par125" w:tgtFrame="15. В течение трех рабочих дней с даты принятия решения о победителе конкурса организация размещает решение о победителе на официальном сайте и на портале вакансий.">
        <w:r>
          <w:rPr>
            <w:color w:val="0000FF"/>
          </w:rPr>
          <w:t>пункта 15</w:t>
        </w:r>
      </w:hyperlink>
      <w:r>
        <w:rPr/>
        <w:t>, не распространяются на научные и образовательные организации высшего образования, особенности правового положения которых определены специальными федеральными законами, если порядок и (или) особенности проведения конкурса установлены иными актами в случаях, предусмотренных для указанных организаций нормативными правовыми актами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Конкурс не проводится &lt;1&gt;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1&gt; </w:t>
      </w:r>
      <w:hyperlink r:id="rId7" w:tgtFrame="\&quot;Трудовой кодекс Российской Федерации\">
        <w:r>
          <w:rPr>
            <w:color w:val="0000FF"/>
          </w:rPr>
          <w:t>Часть 4 статьи 33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4, N 52, ст. 7554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приеме на работу по совместительству на срок не более одного г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организации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82"/>
      <w:bookmarkEnd w:id="3"/>
      <w:r>
        <w:rPr/>
        <w:t>4. Для проведения конкурса в организации формиру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остав конкурсной комиссии включаются руководитель организации, представители выборного органа соответствующей первичной профсоюзной организации, некоммерческих организаций, являющихся получателями и (или) заинтересованными в результатах (продукции) организации, а также ведущие ученые, приглашенные из других организаций, осуществляющих научную, научно-техническую, инновационную деятельность сходного профи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ожение о конкурсной комиссии, ее состав и порядок работы определяются организацией и размещаются на ее официальном сайте в информационно-телекоммуникационной сети "Интернет" (далее соответственно - официальный сайт, сеть "Интернет"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85"/>
      <w:bookmarkEnd w:id="4"/>
      <w:r>
        <w:rPr/>
        <w:t xml:space="preserve">5. Конкурс на замещение должностей главного научного сотрудника, младшего научного сотрудника и инженера-исследователя объявляется организацией на официальном сайте не менее чем за два месяца до даты его проведения и проводится в сроки, установленные организацией, но не позднее чем в течение 15 календарных дней со дня окончания срока подачи заявлений на участие в конкурсе претендентами на имя руководителя организации. Решение по итогам рассмотрения заявления принимает конкурсная комиссия, образованная в соответствии с </w:t>
      </w:r>
      <w:hyperlink w:anchor="Par82" w:tgtFrame="4. Для проведения конкурса в организации формиру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">
        <w:r>
          <w:rPr>
            <w:color w:val="0000FF"/>
          </w:rPr>
          <w:t>пунктом 4</w:t>
        </w:r>
      </w:hyperlink>
      <w:r>
        <w:rPr/>
        <w:t xml:space="preserve">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86"/>
      <w:bookmarkEnd w:id="5"/>
      <w:r>
        <w:rPr/>
        <w:t xml:space="preserve">6. В случае если конкурс на замещение должностей, включенных в </w:t>
      </w:r>
      <w:hyperlink w:anchor="Par36" w:tgtFrame="ПЕРЕЧЕНЬ">
        <w:r>
          <w:rPr>
            <w:color w:val="0000FF"/>
          </w:rPr>
          <w:t>Перечень</w:t>
        </w:r>
      </w:hyperlink>
      <w:r>
        <w:rPr/>
        <w:t xml:space="preserve"> должностей,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, результаты конкурса на получение гранта приравниваются к результатам конкурса на замещение соответствующих должно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Для должностей, включенных в </w:t>
      </w:r>
      <w:hyperlink w:anchor="Par36" w:tgtFrame="ПЕРЕЧЕНЬ">
        <w:r>
          <w:rPr>
            <w:color w:val="0000FF"/>
          </w:rPr>
          <w:t>Перечень</w:t>
        </w:r>
      </w:hyperlink>
      <w:r>
        <w:rPr/>
        <w:t xml:space="preserve"> должностей, за исключением случаев, предусмотренных </w:t>
      </w:r>
      <w:hyperlink w:anchor="Par85" w:tgtFrame="5. Конкурс на замещение должностей главного научного сотрудника, младшего научного сотрудника и инженера-исследователя объявляется организацией на официальном сайте не менее чем за два месяца до даты его проведения и проводится в сроки, установленные организацией, но не позднее чем в течение 15 календарных дней со дня окончания срока подачи заявлений на участие в конкурсе претендентами на имя руководителя организации. Решение по итогам рассмотрения заявления принимает конкурсная комиссия, образованная в ...">
        <w:r>
          <w:rPr>
            <w:color w:val="0000FF"/>
          </w:rPr>
          <w:t>пунктами 5</w:t>
        </w:r>
      </w:hyperlink>
      <w:r>
        <w:rPr/>
        <w:t xml:space="preserve"> и </w:t>
      </w:r>
      <w:hyperlink w:anchor="Par86" w:tgtFrame="6. В случае если конкурс на замещение должностей, включенных в Перечень должностей,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, результаты конкурса на получение гранта приравниваются к результатам конкурса на замещение соответствующих должностей.">
        <w:r>
          <w:rPr>
            <w:color w:val="0000FF"/>
          </w:rPr>
          <w:t>6</w:t>
        </w:r>
      </w:hyperlink>
      <w:r>
        <w:rPr/>
        <w:t xml:space="preserve"> Порядка, конкурс проводится в соответствии с </w:t>
      </w:r>
      <w:hyperlink r:id="rId8" w:tgtFrame="8. Для проведения конкурса организация размещает на официальном сайте и на портале вакансий в сети \&quot;Интернет\">
        <w:r>
          <w:rPr>
            <w:color w:val="0000FF"/>
          </w:rPr>
          <w:t>пунктами 8</w:t>
        </w:r>
      </w:hyperlink>
      <w:r>
        <w:rPr/>
        <w:t xml:space="preserve"> - </w:t>
      </w:r>
      <w:hyperlink w:anchor="Par111" w:tgtFrame="12. По итогам рассмотрения заявок конкурсная комиссия составляет рейтинг претендентов на основе их оценки, исходя из сведений, содержащихся в заявке и иных прикрепленных к заявке материалах, и результатов собеседования (при наличии), которые наиболее полно характеризуют квалификацию, опыт и результативность претендента.">
        <w:r>
          <w:rPr>
            <w:color w:val="0000FF"/>
          </w:rPr>
          <w:t>12</w:t>
        </w:r>
      </w:hyperlink>
      <w:r>
        <w:rPr/>
        <w:t xml:space="preserve">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88"/>
      <w:bookmarkEnd w:id="6"/>
      <w:r>
        <w:rPr/>
        <w:t>8. Для проведения конкурса организация размещает на официальном сайте и на портале вакансий в сети "Интернет" по адресу "http://ученые-исследователи.рф" (далее - портал вакансий) объявление, в котором указы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место и дата проведения конкур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ата окончания приема заявок для участия в конкурс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олные наименования должностей научных работников, на замещение которых объявляется конкурс, и квалификационные требования к ним (далее - требования), включая отрасли (области) наук, в которых предполагается работа претенд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условия трудового договора, в том числе перечень трудовых функций, срок трудового договора или в случае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 размер заработной платы, возможный размер выплат стимулирующего характера и условия их получения, 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та окончания приема заявок определяется организацией и не может быть установлена ранее 20 календарных дней с даты размещения в сети "Интернет" объявления, предусмотренного настоящим пункт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ки, поданные позже даты окончания приема заявок, установленной организацией, к конкурсу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96"/>
      <w:bookmarkEnd w:id="7"/>
      <w:r>
        <w:rPr/>
        <w:t>9. Для участия в конкурсе претенденту необходимо разместить на портале вакансий заявку, содержащу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фамилию, имя и отчество (при наличии) претенд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ату рождения претенд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ведения о высшем образовании и квалификации, ученой степени (при наличии) и ученом звании (при наличии) претенд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ведения о стаже и опыте работы претенд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ведения об отрасли (области) наук, в которых намерен работать претенден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ых и научно-педагогических кадров в аспирантуре, успешно защитивших диссертацию на соискание ученой степени кандидата наук, руководство которыми осуществлял претендент, и так дале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на конкурс не подано ни одной заявки, он признается несостоявшим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106"/>
      <w:bookmarkEnd w:id="8"/>
      <w:r>
        <w:rPr/>
        <w:t>11.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ступ к персональным данным, размещ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течение одного рабочего дня с даты направления заявки претендент получает электронное подтверждение о ее получении организа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рок рассмотрения заявок определяется организацией и не может быть установлен более 15 рабочих дней с даты окончания приема заяв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решению конкурсной комиссии в случае необходимости проведения собеседования с претендентом, в том числе с использованием сети "Интернет", срок рассмотрения заявок может быть продлен до 30 рабочих дней с даты окончания приема заявок. Информация о продлении срока рассмотрения заявок размещается организацией на официальном сайте и на портале вакан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111"/>
      <w:bookmarkEnd w:id="9"/>
      <w:r>
        <w:rPr/>
        <w:t>12. По итогам рассмотрения заявок конкурсная комиссия составляет рейтинг претендентов на основе их оценки, исходя из сведений, содержащихся в заявке и иных прикрепленных к заявке материалах, и результатов собеседования (при наличии), которые наиболее полно характеризуют квалификацию, опыт и результативность претенд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ценку основных результатов, ранее полученных претендентом, сведения о которых размещены им на портале вакансий в соответствии с </w:t>
      </w:r>
      <w:hyperlink w:anchor="Par96" w:tgtFrame="9. Для участия в конкурсе претенденту необходимо разместить на портале вакансий заявку, содержащую:">
        <w:r>
          <w:rPr>
            <w:color w:val="0000FF"/>
          </w:rPr>
          <w:t>пунктом 9</w:t>
        </w:r>
      </w:hyperlink>
      <w:r>
        <w:rPr/>
        <w:t xml:space="preserve"> Порядка с учетом значимости таких результатов (соответствия) ожидаемым показателям результативности труда, опубликованным организацией в соответствии с </w:t>
      </w:r>
      <w:hyperlink r:id="rId9" w:tgtFrame="8. Для проведения конкурса организация размещает на официальном сайте и на портале вакансий в сети \&quot;Интернет\">
        <w:r>
          <w:rPr>
            <w:color w:val="0000FF"/>
          </w:rPr>
          <w:t>пунктом 8</w:t>
        </w:r>
      </w:hyperlink>
      <w:r>
        <w:rPr/>
        <w:t xml:space="preserve"> Поряд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у квалификации и опыта претенд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ценку результатов собеседования в случае его проведения в соответствии с </w:t>
      </w:r>
      <w:hyperlink w:anchor="Par106" w:tgtFrame="11.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организации.">
        <w:r>
          <w:rPr>
            <w:color w:val="0000FF"/>
          </w:rPr>
          <w:t>пунктом 11</w:t>
        </w:r>
      </w:hyperlink>
      <w:r>
        <w:rPr/>
        <w:t xml:space="preserve">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С победителем заключается трудовой договор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организация объявляет о проведении нового конкурса либо заключает трудовой договор с претендентом, занявшим второе мест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 &lt;2&gt;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2&gt; </w:t>
      </w:r>
      <w:hyperlink r:id="rId10" w:tgtFrame="\&quot;Трудовой кодекс Российской Федерации\">
        <w:r>
          <w:rPr>
            <w:color w:val="0000FF"/>
          </w:rPr>
          <w:t>Часть 6 статьи 33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4, N 52, ст. 7554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0" w:name="Par123"/>
      <w:bookmarkEnd w:id="10"/>
      <w:r>
        <w:rPr/>
        <w:t xml:space="preserve">14.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</w:t>
      </w:r>
      <w:hyperlink w:anchor="Par96" w:tgtFrame="9. Для участия в конкурсе претенденту необходимо разместить на портале вакансий заявку, содержащую:">
        <w:r>
          <w:rPr>
            <w:color w:val="0000FF"/>
          </w:rPr>
          <w:t>пунктом 9</w:t>
        </w:r>
      </w:hyperlink>
      <w:r>
        <w:rPr/>
        <w:t xml:space="preserve"> Порядка, по желанию претендента могут быть сохранены для участия в других конкурс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этом случае портал вакансий автоматически обеспечивает направление лицам, указанным в </w:t>
      </w:r>
      <w:hyperlink w:anchor="Par123" w:tgtFrame="14.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пунктом 9 Порядка, по желанию претендента могут быть сохранены для участия в других конкурсах.">
        <w:r>
          <w:rPr>
            <w:color w:val="0000FF"/>
          </w:rPr>
          <w:t>абзаце первом</w:t>
        </w:r>
      </w:hyperlink>
      <w:r>
        <w:rPr/>
        <w:t xml:space="preserve"> настоящего пункта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125"/>
      <w:bookmarkEnd w:id="11"/>
      <w:r>
        <w:rPr/>
        <w:t>15. В течение трех рабочих дней с даты принятия решения о победителе конкурса организация размещает решение о победителе на официальном сайте и на портале ваканс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обрнауки России от 05.08.2021 N 715</w:t>
            <w:br/>
            <w:t>"Об утверждении перечня должностей научных работников, подлежащих замещ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03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yperlink" Target="../in/&#1091;&#1082;&#1072;&#1079;&#1099;&#1074;&#1072;&#1102;&#1090;&#1089;&#1103;:" TargetMode="External"/><Relationship Id="rId9" Type="http://schemas.openxmlformats.org/officeDocument/2006/relationships/hyperlink" Target="../in/&#1091;&#1082;&#1072;&#1079;&#1099;&#1074;&#1072;&#1102;&#1090;&#1089;&#1103;:" TargetMode="External"/><Relationship Id="rId1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9:00Z</dcterms:created>
  <dc:creator/>
  <dc:description/>
  <dc:language>en-US</dc:language>
  <cp:lastModifiedBy/>
  <cp:revision>0</cp:revision>
  <dc:subject/>
  <dc:title>Приказ Минобрнауки России от 05.08.2021 N 715"Об утверждении перечня должностей научных работников, подлежащих замещению по конкурсу, и порядка проведения указанного конкурса"(вместе с "Порядком проведения конкурса на замещение должностей научных работников")(Зарегистрировано в Минюсте России 08.09.2021 N 649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