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(передачу) научно-техническ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                                                                    «____» ____________ 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  <w:bCs/>
          <w:sz w:val="28"/>
        </w:rPr>
        <w:t xml:space="preserve">«Иркутский национальный исследовательский технический университет», </w:t>
      </w:r>
      <w:r>
        <w:rPr>
          <w:sz w:val="28"/>
          <w:szCs w:val="28"/>
        </w:rPr>
        <w:t xml:space="preserve">именуемое в дальнейшем ИСПОЛНИТЕЛЬ, в лице </w:t>
      </w:r>
      <w:r>
        <w:rPr>
          <w:bCs/>
          <w:sz w:val="28"/>
          <w:szCs w:val="26"/>
        </w:rPr>
        <w:t xml:space="preserve">Проректора </w:t>
      </w:r>
      <w:r>
        <w:rPr>
          <w:sz w:val="28"/>
          <w:szCs w:val="28"/>
        </w:rPr>
        <w:t>по научной работе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6"/>
        </w:rPr>
        <w:t xml:space="preserve">Кононова Александра Матвеевича, </w:t>
      </w:r>
      <w:r>
        <w:rPr>
          <w:sz w:val="27"/>
          <w:szCs w:val="27"/>
        </w:rPr>
        <w:t xml:space="preserve">действующего на основании </w:t>
      </w:r>
      <w:r>
        <w:rPr>
          <w:b/>
          <w:bCs/>
          <w:sz w:val="28"/>
          <w:szCs w:val="28"/>
        </w:rPr>
        <w:t xml:space="preserve">Доверенности от 06.07.2022 г. № 32/111 </w:t>
      </w:r>
      <w:r>
        <w:rPr>
          <w:sz w:val="28"/>
          <w:szCs w:val="28"/>
        </w:rPr>
        <w:t>с одной стороны, и _____________________________, именуемое в дальнейшем ЗАКАЗЧИК, в лице ___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а ИСПОЛНИТЕЛЬ принимает на себя (перед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4"/>
        <w:keepNext w:val="false"/>
        <w:jc w:val="both"/>
        <w:rPr/>
      </w:pPr>
      <w:r>
        <w:rPr>
          <w:vertAlign w:val="superscript"/>
        </w:rPr>
        <w:t>(предмет  договора, содержание работ, наименование научно-технической продукци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научно-технической  продукции, являющейся предметом Договора, изложены в техническом задании на выполнение работ </w:t>
      </w:r>
      <w:r>
        <w:rPr>
          <w:b/>
          <w:bCs/>
          <w:sz w:val="24"/>
          <w:szCs w:val="24"/>
        </w:rPr>
        <w:t>(прилагае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Срок сдачи работ по Договору через _____________после получения Исполнителем авансового платеж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Содержание и сроки выполнения основных этапов работы определяются календарным планом (прилагае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Приемка и оценка научно-технической продукции осуществляется в соответствии с требова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, № и время утверждения документ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Использование научно-технической продукции осуществляется ЗАКАЗЧИКОМ на 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едприятие, организацию)</w:t>
      </w:r>
    </w:p>
    <w:p>
      <w:pPr>
        <w:pStyle w:val="Normal"/>
        <w:jc w:val="both"/>
        <w:rPr/>
      </w:pPr>
      <w:r>
        <w:rPr>
          <w:sz w:val="28"/>
          <w:szCs w:val="28"/>
        </w:rPr>
        <w:t>путем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(указать, каким образом, когда будет использована научно-техниче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продукция, её назначение, форма и условия применения и реализации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Отношения сторон по другим вопросам сотрудничества определяются в соответствии с действующим на дату заключения настоящего договора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СТОИМОСТЬ РАБОТ И ПОРЯДОК РАСЧ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 выполнение работ по Договору и поставленную научно-техническую продукцию ЗАКАЗЧИК перечисляет ИСПОЛНИТЕЛЮ в соответствии с </w:t>
        <w:br/>
        <w:t>Протоколом о договорной цене _________________________________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учно-исследовательские работы НДС не облагаются, согласно Налогового Кодекса РФ ст.149, п.3, пп.16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2. Оплата производится____________________________________________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в форме предоплаты, поэтапно с авансовыми платежами, единовреме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за законченную работу, на основе других принципов согласно договоренности ЗАКАЗЧИКА и ИСПОЛНИТЕЛ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Счета ИСПОЛНИТЕЛЯ оплачиваются ЗАКАЗЧИКОМ в установлен-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В соответствии со ст. 491 ГК РФ ЗАКАЗЧИК и ИСПОЛНИТЕЛЬ договорились о нижеследующ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1. Право собственности на результаты работ (НИОКР, услуг) по каждому этапу календарного плана (прил. 2) настоящего договора переходит от ИСПОЛНИТЕЛЯ к ЗАКАЗЧИКУ после подписания обеими сторонами акта сдачи-приемки работ по этапу и полной оплаты ЗАКАЗЧИКОМ стоимости эти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2. Невступление ЗАКАЗЧИКА в право собственности на результаты работ по этапу или договору в целом до полной их оплаты не освобождает его от исполнения обязательств по приемке выполненных работ (п.п. 3.4, 3.5, 3.6) и полной оплаты принятых им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По согласованию сторон на основании дополнительного письменного соглашения к настоящему договору, подписанного уполномоченными представителями сторон, договорная цена на научно-техническую продукцию подлежит уточнению в случаях, когда на стадии заключения договора невозможно было предусмотреть необходимость проведения дополнительных работ, существенного возрастания стоимости материалов и оборудования, а также услуг третьих лиц, необходимых для выполнения работ (ст. 778 и п. 6 ст. 709 ГК РФ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ДАЧИ И ПРИЕМКИ РАБО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научной, технической и другой документации, подлежащей оформлению ИСПОЛНИТЕЛЕМ и передаче ЗАКАЗЧИКУ на отдельных этапах выполнения и по окончании Договора, порядок проведения приемочных испытаний опытных образцов (партии) новой техники, изготавливаемых в соответствии с соглашением, определены техническим заданием, календарным планом и другими документами 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а, если таковой есть)</w:t>
      </w:r>
    </w:p>
    <w:p>
      <w:pPr>
        <w:pStyle w:val="Normal"/>
        <w:rPr/>
      </w:pPr>
      <w:r>
        <w:rPr>
          <w:sz w:val="28"/>
          <w:szCs w:val="28"/>
        </w:rPr>
        <w:t>от ________________№ ___________ , являющимися частью Договор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Передача оформленной в установленном порядке документации по отдельным этапам Договора и Договору в целом осуществляется сопроводительным документом ИСПОЛНИ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 При завершении работ ИСПОЛНИТЕЛЬ представляет ЗАКАЗЧИКУ Акт сдачи-приемки научно-технической продукции и приложения к нему, которые включ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ую докумен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ытные образцы, модели, макеты, программные средства, другие изделия, созданные в соответствии с Договором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документы, подтверждающие выполнение условий Согла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ЗАКАЗЧИК в течение дней __________ со дня получения Акта сдачи-приемки и отчетных документов, указанных в п. 3.3., настоящего Договора, обязан направить ИСПОЛНИТЕЛЮ подписанный Акт сдачи-приемки научно-технической продукции или мотивированный отказ от приемки работ. Если в указанный срок ЗАКАЗЧИК не подписывает акт приемки-сдачи и не выставляет ИСПОЛНИТЕЛЮ мотивированный отказ от приемки работ, то работы считаются принятыми ЗАКАЗЧИКОМ и подлежат безоговорочной опла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6. В случае досрочного выполнения работ ЗАКАЗЧИК вправе досрочно принять и оплатить работы по согласованной настоящим Договором договорной цен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7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ё и в ______________ дневный срок поставить об этом в известность ЗАКАЗЧИ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этом случае стороны обязаны в __________ дневный срок рассмотреть вопрос о целесообразности продолжения работ по Договору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4.2. В случае нарушения Исполнителем сроков выполнения научно-исследовательских работ, Заказчик вправе требовать с Исполнителя уплаты неустойки в размере 0,1% от стоимости невыполненных работ за каждый день просрочки вплоть до полного исполнения обязательств по Договору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Заказчиком обязательств по оплате (п. 2.2. Договора), Исполнитель вправе требовать с Заказчика уплаты неустойки в размере 0,1% от суммы задолженности  за каждый день просрочки вплоть до полного исполнения обязательств по оплат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4.4. Дополнительные, не установленные законодательством санкции за неисполнение или ненадлежащее исполнение обязательств по Договору не предусмотрены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4.5. При наличии споров по настоящему договору Стороны принимают меры к их урегулированию, а при невозможности достичь согласия споры решаются в арбитражном суде, расположенном в регионе нахождения стороны-инициатора арбитражного спор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Как ИСПОЛНИТЕЛЬ, так и ЗАКАЗЧИК имеют право на использование созданной (переданной) по настоящему Договору научно-технической продукции. Авторское право на научно-техническую продукцию, созданную (переданную) по настоящему Договору, принадлежит ИСПОЛНИТЕЛ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Права ИСПОЛНИТЕЛЯ и ЗАКАЗЧИКА на объекты интеллектуальной и промышленной собственности, возникшие в соответствии с настоящим Договором принадлежат: 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НИТЕЛЬ имеет право на часть прибыли, полученной при реализации ЗАКАЗЧИКОМ переданной ему научно-технической продукции, в том числе на основе валютных расче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третьей стороне научно-технической продукции, созданной (переданной) по настоящему Договору, осуществляется на следующих согласованных условиях 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Средства, полученные от передачи продукции третьей стороне, распределяются в следующем соотношении:</w:t>
      </w:r>
    </w:p>
    <w:p>
      <w:pPr>
        <w:pStyle w:val="Normal"/>
        <w:ind w:firstLine="426"/>
        <w:rPr/>
      </w:pPr>
      <w:r>
        <w:rPr>
          <w:sz w:val="28"/>
          <w:szCs w:val="28"/>
        </w:rPr>
        <w:t>ЗАКАЗЧИКУ ____ %, ИСПОЛНИТЕЛЮ ____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 ИСПОЛНИТЕЛЬ оставляет у себя переданное ЗАКАЗЧИКОМ, а также приобретенное или изготовленное для проведения работ оборудование, приборы, средства вычислительной техники, инструменты и материал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6. Право на публикацию 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7. Другие условия по усмотрению сторо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 И ЮРИДИЧЕСКИЕ АДРЕСА СТОРОН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6.1. Срок действия Договора: 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начало __________________________________________</w:t>
      </w:r>
    </w:p>
    <w:p>
      <w:pPr>
        <w:pStyle w:val="Normal"/>
        <w:spacing w:before="0" w:after="120"/>
        <w:ind w:firstLine="2410"/>
        <w:rPr>
          <w:sz w:val="28"/>
          <w:szCs w:val="28"/>
        </w:rPr>
      </w:pPr>
      <w:r>
        <w:rPr>
          <w:sz w:val="28"/>
          <w:szCs w:val="28"/>
        </w:rPr>
        <w:t>окончание 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2. Адреса и расчетные счета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 </w:t>
      </w:r>
      <w:r>
        <w:rPr>
          <w:bCs/>
          <w:sz w:val="28"/>
          <w:szCs w:val="28"/>
          <w:u w:val="single"/>
        </w:rPr>
        <w:t>664074, г. Иркутск, ул. Лермонтова, 83, ИРНИТУ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индекс, адрес исполнителя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лучатель: УФК по Иркутской области (ФГБОУ ВО «ИРНИТУ», </w:t>
        <w:br/>
        <w:t xml:space="preserve">л/с 20346Х10750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 3812014066; КПП 3812010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ый казначейский счет Управления 401028101453700000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значейский счет Управления 032146430000000134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 получателя: ОТДЕЛЕНИЕ ИРКУТСК БАНКА РО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К 0125201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ПО 020682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Н 10238017561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МО 25701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индекс, адрес исполн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 экземплярах, каждый из которых обладает равной юридической силой.</w:t>
      </w:r>
    </w:p>
    <w:p>
      <w:pPr>
        <w:pStyle w:val="TextBodyIndent"/>
        <w:rPr/>
      </w:pPr>
      <w:r>
        <w:rPr/>
        <w:t>6.3. К настоящему Договору, в качестве его неотъемлемых частей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на выполнение работ (приложение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 (приложение 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токол соглашения о договорной цене на научно-техническую продукцию (приложение 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согласованные сторонами документы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</w:t>
            </w:r>
            <w:r>
              <w:rPr>
                <w:b/>
                <w:bCs/>
                <w:sz w:val="28"/>
                <w:szCs w:val="28"/>
              </w:rPr>
              <w:t>(А.М. Кононов)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3"/>
        <w:gridCol w:w="426"/>
        <w:gridCol w:w="142"/>
        <w:gridCol w:w="426"/>
        <w:gridCol w:w="895"/>
        <w:gridCol w:w="141"/>
        <w:gridCol w:w="285"/>
        <w:gridCol w:w="426"/>
        <w:gridCol w:w="143"/>
        <w:gridCol w:w="1421"/>
        <w:gridCol w:w="570"/>
        <w:gridCol w:w="711"/>
        <w:gridCol w:w="1673"/>
      </w:tblGrid>
      <w:tr>
        <w:trPr>
          <w:cantSplit w:val="true"/>
        </w:trPr>
        <w:tc>
          <w:tcPr>
            <w:tcW w:w="498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 Договору</w:t>
            </w:r>
          </w:p>
        </w:tc>
      </w:tr>
      <w:tr>
        <w:trPr>
          <w:cantSplit w:val="true"/>
        </w:trPr>
        <w:tc>
          <w:tcPr>
            <w:tcW w:w="498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(ЗАКАЗЧИК)</w:t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(ИСПОЛНИТЕЛЬ)</w:t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/>
            </w:pPr>
            <w:r>
              <w:rPr>
                <w:b w:val="false"/>
                <w:sz w:val="28"/>
                <w:szCs w:val="28"/>
              </w:rPr>
              <w:t xml:space="preserve">Проректор по научной работе </w:t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(                           ) 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А.М. Кононов)</w:t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       г.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г.</w:t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ТЕХН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работку научно-технической продукции</w:t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)</w:t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АЗЧИК</w:t>
            </w:r>
          </w:p>
        </w:tc>
        <w:tc>
          <w:tcPr>
            <w:tcW w:w="7259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организации, предприятия)</w:t>
            </w:r>
          </w:p>
        </w:tc>
      </w:tr>
      <w:tr>
        <w:trPr/>
        <w:tc>
          <w:tcPr>
            <w:tcW w:w="3098" w:type="dxa"/>
            <w:gridSpan w:val="4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НИТЕЛЬ</w:t>
            </w:r>
          </w:p>
        </w:tc>
        <w:tc>
          <w:tcPr>
            <w:tcW w:w="6833" w:type="dxa"/>
            <w:gridSpan w:val="11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кутский национальный исследовательский </w:t>
            </w:r>
          </w:p>
        </w:tc>
      </w:tr>
      <w:tr>
        <w:trPr>
          <w:trHeight w:val="57" w:hRule="atLeast"/>
        </w:trPr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firstLine="3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й университет</w:t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ind w:firstLine="3119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вуза, научного учреждения, организации)</w:t>
            </w:r>
          </w:p>
        </w:tc>
      </w:tr>
      <w:tr>
        <w:trPr>
          <w:cantSplit w:val="true"/>
        </w:trPr>
        <w:tc>
          <w:tcPr>
            <w:tcW w:w="4561" w:type="dxa"/>
            <w:gridSpan w:val="7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ный руководитель темы</w:t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6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ификация работ</w:t>
            </w:r>
          </w:p>
        </w:tc>
        <w:tc>
          <w:tcPr>
            <w:tcW w:w="62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икладная, опытно-конструкторская,  научно-производственная)</w:t>
            </w:r>
          </w:p>
        </w:tc>
      </w:tr>
      <w:tr>
        <w:trPr>
          <w:trHeight w:val="320" w:hRule="atLeast"/>
        </w:trPr>
        <w:tc>
          <w:tcPr>
            <w:tcW w:w="4702" w:type="dxa"/>
            <w:gridSpan w:val="8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и выполнения: начало</w:t>
            </w:r>
          </w:p>
        </w:tc>
        <w:tc>
          <w:tcPr>
            <w:tcW w:w="522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02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ь работы</w:t>
            </w:r>
          </w:p>
        </w:tc>
        <w:tc>
          <w:tcPr>
            <w:tcW w:w="7259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сновные технические и иные требования к научно-технической 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8122" w:type="dxa"/>
            <w:gridSpan w:val="13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>
              <w:bottom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учно-техническая и практическая ценность ожидаемых результатов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5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7" w:type="dxa"/>
            <w:gridSpan w:val="12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оки и способы реализации результатов работы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15"/>
            <w:tcBorders/>
          </w:tcPr>
          <w:p>
            <w:pPr>
              <w:pStyle w:val="6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tcBorders/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Научный руководитель</w:t>
            </w:r>
          </w:p>
        </w:tc>
        <w:tc>
          <w:tcPr>
            <w:tcW w:w="66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9"/>
        <w:gridCol w:w="1991"/>
        <w:gridCol w:w="711"/>
        <w:gridCol w:w="1673"/>
      </w:tblGrid>
      <w:tr>
        <w:trPr>
          <w:cantSplit w:val="true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4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</w:t>
            </w:r>
          </w:p>
        </w:tc>
      </w:tr>
      <w:tr>
        <w:trPr>
          <w:cantSplit w:val="true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КАЛЕНДАРНЫЙ ПЛАН РАБОТ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vertAlign w:val="superscript"/>
              </w:rPr>
            </w:pPr>
            <w:r>
              <w:rPr>
                <w:vertAlign w:val="superscript"/>
              </w:rPr>
              <w:t>(шифр работ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2376"/>
      </w:tblGrid>
      <w:tr>
        <w:trPr>
          <w:trHeight w:val="32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Договору и основных этапов его выполн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год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цена этапа,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к договор.цене)</w:t>
            </w:r>
          </w:p>
        </w:tc>
      </w:tr>
      <w:tr>
        <w:trPr>
          <w:trHeight w:val="32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 научной работ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А.М. Коно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1984"/>
        <w:gridCol w:w="709"/>
        <w:gridCol w:w="1667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4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договорной цене на научно-техническую продук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567"/>
        <w:gridCol w:w="992"/>
        <w:gridCol w:w="567"/>
        <w:gridCol w:w="1134"/>
        <w:gridCol w:w="709"/>
        <w:gridCol w:w="283"/>
        <w:gridCol w:w="426"/>
        <w:gridCol w:w="283"/>
        <w:gridCol w:w="533"/>
      </w:tblGrid>
      <w:tr>
        <w:trPr/>
        <w:tc>
          <w:tcPr>
            <w:tcW w:w="9855" w:type="dxa"/>
            <w:gridSpan w:val="12"/>
            <w:tcBorders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научно-технической  продукци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       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, от лица ЗАКАЗЧИКА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ое наименование заказчика)</w:t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ца ИСПОЛНИТЕЛЯ</w:t>
            </w:r>
          </w:p>
        </w:tc>
        <w:tc>
          <w:tcPr>
            <w:tcW w:w="6345" w:type="dxa"/>
            <w:gridSpan w:val="10"/>
            <w:tcBorders>
              <w:bottom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ректор по научной работе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лное наименование исполнителя)</w:t>
            </w:r>
          </w:p>
        </w:tc>
      </w:tr>
      <w:tr>
        <w:trPr/>
        <w:tc>
          <w:tcPr>
            <w:tcW w:w="9855" w:type="dxa"/>
            <w:gridSpan w:val="12"/>
            <w:tcBorders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bCs w:val="false"/>
                <w:lang w:val="ru-RU"/>
              </w:rPr>
              <w:t>Кононов Александр Матвеевич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яем, что сторонами  достигнуто  соглашение о  величине  договорной </w:t>
            </w:r>
          </w:p>
        </w:tc>
      </w:tr>
      <w:tr>
        <w:trPr/>
        <w:tc>
          <w:tcPr>
            <w:tcW w:w="8613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создание (передачу) научно-технической продукции в сумме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0"/>
            <w:tcBorders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Настоящий протокол является основанием для проведения взаимных расчетов и платежей между исполнителем и заказчик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8"/>
              <w:numPr>
                <w:ilvl w:val="0"/>
                <w:numId w:val="0"/>
              </w:numPr>
              <w:jc w:val="left"/>
              <w:outlineLvl w:val="7"/>
              <w:rPr/>
            </w:pPr>
            <w:r>
              <w:rPr>
                <w:b w:val="false"/>
                <w:sz w:val="28"/>
                <w:szCs w:val="28"/>
              </w:rPr>
              <w:t xml:space="preserve">Проректор по научной работ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8"/>
              <w:numPr>
                <w:ilvl w:val="0"/>
                <w:numId w:val="0"/>
              </w:numPr>
              <w:snapToGrid w:val="false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4"/>
              </w:rPr>
              <w:t>(А.М. Конон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договора, выполнение которых предусматривает приемочные испытания опытных образцов (партий) новой техники, порядок и сроки проведения которых определяются отдельным соглашением стор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4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firstLine="426"/>
      <w:jc w:val="both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1:00Z</dcterms:created>
  <dc:creator>ОЕМ Пользователь</dc:creator>
  <dc:description/>
  <cp:keywords/>
  <dc:language>en-US</dc:language>
  <cp:lastModifiedBy>Могилатова Екатерина Вячеславовна</cp:lastModifiedBy>
  <cp:lastPrinted>2011-12-14T13:23:00Z</cp:lastPrinted>
  <dcterms:modified xsi:type="dcterms:W3CDTF">2023-04-24T06:11:00Z</dcterms:modified>
  <cp:revision>2</cp:revision>
  <dc:subject/>
  <dc:title>Д О Г О В О Р</dc:title>
</cp:coreProperties>
</file>