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103" w:right="0" w:hanging="0"/>
        <w:jc w:val="right"/>
        <w:rPr/>
      </w:pPr>
      <w:r>
        <w:rPr>
          <w:sz w:val="28"/>
        </w:rPr>
        <w:t>Приложение № 1</w:t>
      </w:r>
    </w:p>
    <w:p>
      <w:pPr>
        <w:pStyle w:val="Normal"/>
        <w:bidi w:val="0"/>
        <w:ind w:left="5529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СПИС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граждан, имеющих право быть принятыми в члены жилищно-строительных кооперативов, создаваемых в целях обеспечения жильем граждан в соответствии с Федеральным законом от 24 июля 2008 г. № 161-ФЗ «О содействии развитию жилищного строительства» (сотрудники ___________________ (наименование организации)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9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864"/>
      </w:tblGrid>
      <w:tr>
        <w:trPr>
          <w:trHeight w:val="6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Фамилия имя отчество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олокова Светлана Васил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обарик Игорь Олег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отов Игорь Никола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ожеева Татьяна Владими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ущин Сергей Владимир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лонский Анатолий Петр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нокурцев Константин Андре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дрявцев Александр Александр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рак Татьяна Владими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ияк Алексей Юрь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мащиков Юрий Иван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трелков Алексей Борис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аер Максим Александр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Яценко Ольга Валер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абалин Антон Владимир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руфанов Андрей Иван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осквитин Виктор Никола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аламатов Виктор Иван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йдес Семен Азик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стафьева Наталья Анатол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убнов Андрей Серге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нциферова Анна Владими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знецов Николай Константин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оронина Евгения Юр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ломыжев Олег Льв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апов Антон Серге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ривцов Сергей Никола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осова Евгения Викто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коуров Дмитрий Владимир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еботарев Юрий Иван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еляев Александр Василь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кутельник Виталий Виктор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икалина Светлана Леонид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едгенизов Антон Виктор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аров Максим Игор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вашов Алексей Георги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лганов Сергей Владимир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ребенщиков Валентин Дмитри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ятых Алексей Серге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имофеев Сергей Анатоль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копьева Альбина Валер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ващевская Любовь Федо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ерхозина Галина Владими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рняков Михаил Виктор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осырева Елена Владими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анько Анна Викто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ушмин Павел Серге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ирюлина Татьяна Владими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роздова Татьяна Иван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елых Лариса Иван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ксимова Марина Александ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икитина Ольга Иннокент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шович Андрей Яковл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ванова Светлана Владими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амидуллина Елена Альберт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ертинский Алексей Павл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Янченко Наталья Иван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адрин Александр Иван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олотнев Александр Юрь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тельникова Надежда Валентин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нетков Вячеслав Иван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хотин Анатолий Леонть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узина Лариса Иван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ринь Наталья Никола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риб Петр Серге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ливин Владимир Григорь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славцева Юлия Геннад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Нечаев Константин Борисович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ютюнин Веденей Виктор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огданов Андрей Виктор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авлова Елена Геннад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нисимова Татьяна Владими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мазина Алла Алексе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нисимова Александра Алексе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ванова Галина Никола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амбин Анатолий Иван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ротков Алексей Валерь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убянский Виктор Геннадь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молькова Клара Александ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удых Александр Валерь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апшин Владимир Леонард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релыгина Александра Юр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Ященко Владимир Петр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ыхалов Анатолий Александр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шков Виталий Владимир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аров Константин Андре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шкова Мария Витал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люгина Олеся Никола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бедева Валентина Александ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олодова Ольга Андре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аров Андрей Константин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устов Павел Александр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тепанова Виктория Серге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узгин Роман Юрь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лов Александр Виктор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дина Виктория Евген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ймачев Евгений Эдуард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дникович Вера Геннад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котрина Людмила Викто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исицин Василий Геннадь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ванова Анастасия Серге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йнеко Виктория Владими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ечитайло Владимир Константин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ольшаков Андрей Геннадь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ахатинская Анна Владими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естопалова Наталья Владими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ан Вениамин Владимир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елоокая Нина Витал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Житов Владимир Григорь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ртьянов Владимир Иван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рнеева Инна Геннад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ерных Ольга Иван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рзун Алла Вадим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йнеко Алевтина Иван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кудин Александр Никола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нина Ирина Александ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ысоев Иван Алексе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враменко Валентина Никола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одаревская Юлия Александ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менцова Светлана Викто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идорова Наталья Васил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инчинова Альбина Бургут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иденова Татьяна Иван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утакова Дарья Андре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зьмичева Алла Александ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иробокова Альбина Анатол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рбанаева Евгения Геннад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трук Наталья Максим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узик Мария Васил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лашников Валентин Андре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ндря Татьяна Иван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щерин Леонид Афанась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лызина Ольга Геннад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ихалева Ирина Михайл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иногенко Елена Иван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олличер Лариса Васил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душинова Альбина Григор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арыханова Клара Викто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рчукова Светлана Федо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орина Марина Александ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ндраев Арсалан Чимитдоржи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пёнкина Ольга Юр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кулов Владимир Михайл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харчук Марина Геннад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ихайлов Виталий Виктор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релина Мирья Вячеслав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олкин Евгений Серге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умова Ольга Ефим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анина Ирина Юр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корикова Наталья Александ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ирикова Марина Владими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анцова Ирина Викто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ретьяков Иван Дмитри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коловская Татьяна Александ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етенькин Алексей Владимир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альникова Елена Серге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бедаш Екатерина Викто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Есипов Владислав Виталь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Ермаков Артем Валерь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шурова Анастасия Михайл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ирхалилова Ленора Миршараф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ргейчук Елена Владими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носова Светлана Серге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ожаева Елена Георги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ыкова Мария Александ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аринский Артур Виктор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иноградская Ирина Святослав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ироновская Наталья Иван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едосова Людмила Константин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Ермолаева Татьяна Куприян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азутченко Александр Никола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азова Маргарита Витал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ечаев Владимир Борис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ведина Светлана Александ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пинский Олег Дмитри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олева Елена Александ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клина Мария Владими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ябченкова Антонина Васил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охлова Галина Иван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ушмина Ольга Владими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имчук Оксана Григор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икитюк Любовь Григор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аюрская Ольга Валентин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ржиева Эржина Лханажан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ороших Татьяна Александ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ахольченко Валентина Михайл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рнякова Анна Андре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геева Нина Александ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роткова Галина Константин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расикова Тамара Викто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асанов Векил Мансим-оглы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ндреева Екатерина Серге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йцев Михаил Александр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ыкусова Анастасия Геннад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еломестных Галина Никола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дзиковская Татьяна Александ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ромешкин Валерий Михайл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ролев Юрий Виктор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атарникова Людмила Ильинич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шина Нина Федо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орюшкина Светлана Александ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варова Ольга Аверьян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ушинский Михаил Адеил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брамитов Сергей Анатоль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еранжулина Елена Геннад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ешин Евгений Матве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геева Инна Леонид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ернавина (Скворцова) Анастасия Владими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умова Татьяна Александ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ипова Ирина Михайл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упосов Виталий Леонид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яскаланова Туяна Александ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Елисеев Денис Владимир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Есина Виктория Серге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ихайлов Александр Валерь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бжицкая Нина Зинов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юрикова Наталья Георги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уркова Валентина Никола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ндреева Татьяна Александ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дршин Владимир Вагиз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свирянова Лариса Владими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митриев Алексей Александр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мрукова Марина Викто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удых Нелли Васил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авченко Татьяна Борис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гнёв Игорь Виталь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ртеменко Ирина Владими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ендич Нина Никола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ыбченко Людмила Васил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ууз Марина Валентин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ирий Виктор Григорь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лухих Владимир Иван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лова Ирина Витал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ударева Оксана Витал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ндин Олег Иван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ролева Анжела Владими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зюк Татьяна Юр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учнев Олег Серге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ипова Елизавета Алексе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левская Марина Борис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рышева Ирина Анатол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нченко Наталья Иван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укосуева Наталья Викто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улгакова Марина Андре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репина Наталья Алексе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рапивкина Ольга Александ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бокова Ольга Александ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угацевич Инесса Пет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инёва Юлия Олег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рифонова Жанна Юр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лем Инна Валер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рбаханова Валентина Никола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Ю Елена Дюне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лмакова Ольга Анатол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ементьева Ольга Вячеслав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ыгденова Арюуна Александ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льтимова Соелма Цырендоржи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Ященко Елена Никола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рицких Надежда Викто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харов Сергей Виктор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йгородова Наталья Васил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ржиева Мария Лхамажап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елякова Людмила Георги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исичко Ольга Иннокент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ольшакова Ирина Владими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синский Валентин Виктор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орощенова Ольга Анатол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олкова Елена Владими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олодина Наталья Юр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лехова Анна Михайл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олокова Лада Владими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Ербаева Лариса Лазар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улах Иоланта витал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пончук Ирина Игор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шкирцева Оксана Александ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гозная Нина Никола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олотарева Ирина Иван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юрова Жаргалма Дагбажалсан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рапетова Марина Никола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Яковлева Евгения Александ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айка Анна Анатол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Янчуковская Елена Владими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горбунская Татьяна Анатол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аглаева Нина Савел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елозерова Ольга Викто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ириллова Лидия Евген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илатова Елена Геннад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жидаев Юрий Никола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болева Вероника Геннад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знецова Ольга Владими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очкарева Светлана Сатта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нциферов Евгений Александр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уцкий Владислав Илларион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айда Виктория Константин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дрявцева Елена Владими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лександрова Ирина Тимофе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Шевелева Нина Николаевна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азарева Ольга Викто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Ершов Владимир Александр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ранов Анатолий Никит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рахтенко Анна Иван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новалов Петр Никола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новалов Николай Петр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айдурова Александра Андре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иповченко Егор Леонид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злова Елена Владими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кольникова Татьяна Васил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ухаева Лариса Васил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мнова Марина Олег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ионкевич Владимир Андре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ерасимова Наталья Павл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очкарев Виктор Александр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иколаенко Елена Аркад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знецова Лариса Владими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Епифанова Марина Георги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Ярославцева Ирина Анатол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обей Максим Никола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Яловенко Ольга Викто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талевич Лариса Федо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лоненко Регина Анатол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новалова Татьяна Геннад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язанцева Ольга Владими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игунцев Сергей Александр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сыгина Людмила Викто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есмеянов Андрей Иван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ласов Евгений Анатоль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знецова Лариса Владими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ртиш Галина Геннад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локольцев Михаил Михайл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ишнякова Галина Витал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анькова Людмила Алексе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ружкова Яна Алексе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ин Олег Михайл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ндрейко Людмила Владими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нилова Татьяна Валер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когон Павел Михайл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аргонская Елена Никола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ерко Наталья Александ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алеева Марина Леонид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гостаева Наталья Владими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ажинцева Людмила Иван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ршунов Андрей Геннадь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рышова Ирина Васил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ранов Евгений Олег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валь Татьяна Валерь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амаркина Екатерина Владимир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шко Светлана Никола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ролов Александр Геннадь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ондаренко Светлана Иосиф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лабанов Вадим Борис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пова Елизавета Сергее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елокрылова Ольга Вениаминов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льцов Владимир Петр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лзоев Борис Николае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найкин Виктор Степанови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ерепанова Мария Сергеевна</w:t>
            </w:r>
          </w:p>
        </w:tc>
      </w:tr>
    </w:tbl>
    <w:p>
      <w:pPr>
        <w:pStyle w:val="Style19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80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2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2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2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/>
      <w:sz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номер страницы"/>
    <w:basedOn w:val="DefaultParagraphFont"/>
    <w:qFormat/>
    <w:rPr>
      <w:sz w:val="24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Style18">
    <w:name w:val="Основной текст с отступом Знак"/>
    <w:basedOn w:val="DefaultParagraphFont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widowControl/>
    </w:pPr>
    <w:rPr>
      <w:rFonts w:ascii="Tahoma" w:hAnsi="Tahoma"/>
      <w:sz w:val="16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</w:rPr>
  </w:style>
  <w:style w:type="paragraph" w:styleId="Style19">
    <w:name w:val="Письмо"/>
    <w:basedOn w:val="Normal"/>
    <w:qFormat/>
    <w:pPr>
      <w:widowControl/>
      <w:spacing w:lineRule="exact" w:line="320"/>
      <w:ind w:firstLine="720"/>
      <w:jc w:val="both"/>
    </w:pPr>
    <w:rPr>
      <w:sz w:val="28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Symbol" w:cs="Wingdings"/>
      <w:color w:val="auto"/>
      <w:kern w:val="2"/>
      <w:sz w:val="20"/>
      <w:szCs w:val="24"/>
      <w:lang w:val="ru-RU" w:eastAsia="ru-RU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624</Words>
  <Characters>10865</Characters>
  <CharactersWithSpaces>9262</CharactersWithSpaces>
  <Company>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02:00Z</dcterms:created>
  <dc:creator>Alimova</dc:creator>
  <dc:description/>
  <dc:language>en-US</dc:language>
  <cp:lastModifiedBy/>
  <cp:lastPrinted>2012-11-14T13:30:00Z</cp:lastPrinted>
  <dcterms:modified xsi:type="dcterms:W3CDTF">2012-11-14T13:52:00Z</dcterms:modified>
  <cp:revision>53</cp:revision>
  <dc:subject/>
  <dc:title>Illllll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