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>
          <w:spacing w:val="-3"/>
        </w:rPr>
        <w:t xml:space="preserve">приказом по ИрГТУ </w:t>
      </w:r>
      <w:r>
        <w:rPr/>
        <w:t xml:space="preserve">от </w:t>
      </w:r>
    </w:p>
    <w:p>
      <w:pPr>
        <w:pStyle w:val="Normal"/>
        <w:jc w:val="right"/>
        <w:rPr/>
      </w:pPr>
      <w:r>
        <w:rPr/>
        <w:t>«29» октября</w:t>
      </w:r>
      <w:r>
        <w:rPr>
          <w:i/>
          <w:iCs/>
        </w:rPr>
        <w:t xml:space="preserve"> </w:t>
      </w:r>
      <w:r>
        <w:rPr/>
        <w:t>2012г. №  845-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формирования списка граждан, имеющих право быть принятыми в члены жилищно-</w:t>
      </w:r>
      <w:r>
        <w:rPr>
          <w:spacing w:val="-1"/>
        </w:rPr>
        <w:t>строительных кооперативов, создаваемых в целях обеспечения жильем граждан в соответствии с Федеральным законом от 24 июля 2008 г. № 161-ФЗ «О содействии развитию жилищ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6"/>
        </w:rPr>
      </w:pPr>
      <w:r>
        <w:rPr/>
        <w:t xml:space="preserve">     </w:t>
      </w:r>
      <w:r>
        <w:rPr/>
        <w:t xml:space="preserve">1. Настоящие Правила определяют порядок рассмотрения в Федеральном государственном бюджетном  образовательном учреждении высшего профессионального образования «Иркутский государственный технический университет» вопросов о принятии граждан в члены жилищно-строительных кооперативов, создаваемых в целях обеспечения жильем граждан в соответствии с Федеральным законом от 24 июля 2008 г. № 161-ФЗ </w:t>
      </w:r>
      <w:r>
        <w:rPr>
          <w:spacing w:val="-1"/>
        </w:rPr>
        <w:t xml:space="preserve">«О содействии развитию жилищного строительства», </w:t>
      </w:r>
      <w:r>
        <w:rPr/>
        <w:t>(далее - Федеральный закон № 161-ФЗ).</w:t>
      </w:r>
    </w:p>
    <w:p>
      <w:pPr>
        <w:pStyle w:val="Normal"/>
        <w:jc w:val="both"/>
        <w:rPr>
          <w:spacing w:val="-26"/>
        </w:rPr>
      </w:pPr>
      <w:r>
        <w:rPr>
          <w:spacing w:val="-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Формирование списка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№ 161-ФЗ (далее - Список) осуществляется на основании письменных заявлений граждан при наличии соответствующих оснований, установленных в перечне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«О содействии развитию жилищного строительства», </w:t>
      </w:r>
      <w:r>
        <w:rPr>
          <w:spacing w:val="-1"/>
        </w:rPr>
        <w:t xml:space="preserve">и оснований включения указанных граждан в списки граждан, имеющих право быть </w:t>
      </w:r>
      <w:r>
        <w:rPr/>
        <w:t xml:space="preserve">принятыми в члены таких кооперативов, утвержденном постановлением Правительства Российской Федерации от 9 февраля 2012 г. № 108 (далее -установленные основания) (Собрание законодательства Российской Федерации, </w:t>
      </w:r>
      <w:r>
        <w:rPr>
          <w:spacing w:val="-1"/>
        </w:rPr>
        <w:t xml:space="preserve">2012, № 8, ст. 1024). К письменному заявлению гражданина прилагаются документы </w:t>
      </w:r>
      <w:r>
        <w:rPr/>
        <w:t>(копии документов), подтверждающие наличие установленных оснований включения в Список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4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3. Для рассмотрения письменных заявлений о включении граждан в Список </w:t>
      </w:r>
      <w:r>
        <w:rPr/>
        <w:t xml:space="preserve">создается комиссия ФГБОУ ВПО ИрГТУ  </w:t>
      </w:r>
      <w:r>
        <w:rPr>
          <w:spacing w:val="-1"/>
        </w:rPr>
        <w:t xml:space="preserve">по рассмотрению вопросов о включении граждан в список граждан, имеющих право </w:t>
      </w:r>
      <w:r>
        <w:rPr/>
        <w:t>быть принятыми в члены жилищно-строительных кооперативов, создаваемых в целях обеспечения жильем граждан в соответствии с Федеральным законом № 161-ФЗ (далее - Комиссия).</w:t>
      </w:r>
    </w:p>
    <w:p>
      <w:pPr>
        <w:pStyle w:val="Normal"/>
        <w:jc w:val="both"/>
        <w:rPr>
          <w:spacing w:val="-11"/>
        </w:rPr>
      </w:pPr>
      <w:r>
        <w:rPr/>
        <w:t xml:space="preserve">     </w:t>
      </w:r>
      <w:r>
        <w:rPr/>
        <w:t>4. Комиссия является постоянно действующим коллегиальным органом и создается в соответствии с приказом по ИрГТУ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5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6. Численность членов Комиссии с учетом председателя Комиссии, заместителя председателя Комиссии и секретаря Комиссии  составляет 5 (пять) человек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7. В члены Комиссии в обязательном порядке включается представитель профсоюзной организации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Комиссия рассматривает поступившие письменные заявления граждан о включении в Список в течение 15 дней со дня их поступления в Комиссию, осуществляет проверку представленных гражданами в подтверждение наличия установленных оснований включения в Список документов, направляет в исполнительные органы государственной власти, органы местного самоуправления, подведомственные и иные организации запросы с целью </w:t>
      </w:r>
      <w:r>
        <w:rPr>
          <w:spacing w:val="-1"/>
        </w:rPr>
        <w:t xml:space="preserve">получения сведений, необходимых для осуществления проверки наличия у граждан, </w:t>
      </w:r>
      <w:r>
        <w:rPr/>
        <w:t xml:space="preserve">предоставивших письменные заявления установленных оснований включения в Список, принимает решения о включении граждан в список или об отказе </w:t>
      </w:r>
      <w:r>
        <w:rPr>
          <w:spacing w:val="-1"/>
        </w:rPr>
        <w:t>включения граждан в С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9. Решения Комиссии оформляются протоколами, которые подписываются участвующими в заседании членами Комиссии и утверждаются приказом по ИрГТУ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>
          <w:spacing w:val="-15"/>
        </w:rPr>
      </w:pPr>
      <w:r>
        <w:rPr/>
        <w:t xml:space="preserve">     </w:t>
      </w:r>
      <w:r>
        <w:rPr/>
        <w:t xml:space="preserve">10. Председатель Комиссии осуществляет общее руководство Комиссией, дает поручения членам Комиссии, связанные с ее деятельностью, определяет дату и время проведения заседаний Комиссии, осуществляет председательство на заседаниях Комиссии, подписывает запросы в целях получения сведений, необходимых для осуществления проверки представленных гражданами в подтверждение наличия установленных оснований включения в Список </w:t>
      </w:r>
      <w:r>
        <w:rPr>
          <w:spacing w:val="-1"/>
        </w:rPr>
        <w:t>документов и наличия у граждан установленных оснований для включения в Список.</w:t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11. В случае отсутствия председателя Комиссии либо по его поручению функции председателя Комиссии в полном объеме исполняет заместитель председателя Комиссии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>
          <w:spacing w:val="-17"/>
        </w:rPr>
      </w:pPr>
      <w:r>
        <w:rPr/>
        <w:t xml:space="preserve">     </w:t>
      </w:r>
      <w:r>
        <w:rPr/>
        <w:t>12. Секретарь Комиссии обеспечивает осуществление приема письменных заявлений граждан о включении в Список, обеспечивает организацию делопроизводства Комиссии, ведение протоколов заседания Комиссии, подготовку решений Комиссии и внесение в Список соответствующих сведений о гражданах, сбор, учет и хранение материалов Комиссии, уведомление членов Комиссии о месте, времени и дате проведения заседания Комиссии.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spacing w:val="-17"/>
        </w:rPr>
      </w:pPr>
      <w:r>
        <w:rPr/>
        <w:t xml:space="preserve">     </w:t>
      </w:r>
      <w:r>
        <w:rPr/>
        <w:t xml:space="preserve">13. Заседание Комиссии проводится по мере необходимости и поступления </w:t>
      </w:r>
      <w:r>
        <w:rPr>
          <w:spacing w:val="-1"/>
        </w:rPr>
        <w:t>письменных обращений граждан. Заседание Комиссии является правомочным, если на нем присутствуют не менее половины списочного состава Комиссии.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spacing w:val="-14"/>
        </w:rPr>
      </w:pPr>
      <w:r>
        <w:rPr/>
        <w:t xml:space="preserve">     </w:t>
      </w:r>
      <w:r>
        <w:rPr/>
        <w:t xml:space="preserve">14. Комиссия принимает решение по рассматриваемому вопросу путем </w:t>
      </w:r>
      <w:r>
        <w:rPr>
          <w:spacing w:val="-1"/>
        </w:rPr>
        <w:t xml:space="preserve">открытого голосования простым большинством голосов от числа членов Комиссии, участвующих в заседании. В случае равенства голосов решающим голосом является </w:t>
      </w:r>
      <w:r>
        <w:rPr/>
        <w:t>голос председательствующего на заседании Комиссии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15. Член комиссии, не согласный с принятым решением, вправе в письменном виде изложить свое особое мнение, которое прилагается к протоколу заседания Комиссии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16.Оригиналы протоколов заседаний Комиссии хранятся в профкоме сотрудников ИрГТУ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 xml:space="preserve">17. Методическое, аналитическое и организационно-техническое </w:t>
      </w:r>
      <w:r>
        <w:rPr>
          <w:spacing w:val="-1"/>
        </w:rPr>
        <w:t xml:space="preserve">обеспечение деятельности Комиссии осуществляет </w:t>
      </w:r>
      <w:r>
        <w:rPr/>
        <w:t>Управление по воспитательной и культурно-массовой работе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>
          <w:spacing w:val="-16"/>
        </w:rPr>
      </w:pPr>
      <w:r>
        <w:rPr/>
        <w:t xml:space="preserve">     </w:t>
      </w:r>
      <w:r>
        <w:rPr/>
        <w:t>18. Сформированный по результатам деятельности Комиссии Список направляется в Министерство образования и науки Российской Федерации, а копия хранится в профкоме сотрудников ИрГТУ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О принятом решении Комиссия направляет гражданину соответствующее уведомл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4:00Z</dcterms:created>
  <dc:creator>User</dc:creator>
  <dc:description/>
  <dc:language>en-US</dc:language>
  <cp:lastModifiedBy>User</cp:lastModifiedBy>
  <cp:lastPrinted>2011-06-20T13:01:00Z</cp:lastPrinted>
  <dcterms:modified xsi:type="dcterms:W3CDTF">2012-11-02T04:14:00Z</dcterms:modified>
  <cp:revision>2</cp:revision>
  <dc:subject/>
  <dc:title/>
</cp:coreProperties>
</file>