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вещение работы ЦКМ и ВР  в СМИ за 2010 – 201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1.04.2010, Телеканал Аист, 18:50, Камертон, соб. ин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передачи - студенческие педагогические отряды. Гость программы - Марина Булгакова, студентка ИрГТУ, командир Иркутского объединения студенческих педагогических отрядов. В ходе прямого эфира она рассказала о тонкостях работы вожатых, подготовке и формировании педотрядов. В частности, она подчеркнула, что в их составе работают не только учащиеся академии образования, но и представители других учебных заведений. В областное объединение входит 16 отрядов. 11 из них базируется в Иркутске, остальные - в других городах региона. Существуют отряды при поддержке управления по физической культуре, спорту и молодежной политике администрации Иркутска и управления по молодежной политике Иркутской области. Эти ведомства предоставляют помещения и финансируют мероприятия, проводимые педотрядами. Детскими лагерями сфера деятельности не ограничивается. Ребята из педотрядов навещают ветеранов, работают с неблагополучными детьми и детьми, оставшимися без попечения родителей. Так как в ходе передачи от телезрителей часто поступал вопрос, как можно записаться в педагогические отряды, Марина Булгакова назвала адрес, по которому примут всех желающих: Марата, 31, офис 7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5.11.2010, Газета Байкальские вести, тираж 7000 экз., Физикам - лирику!, Анна Рыбакова, «Байкальские ве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щие инженеры и архитекторы будут приобщаться к музык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3 ноября в актовом зале </w:t>
      </w:r>
      <w:r>
        <w:rPr>
          <w:rFonts w:cs="Times New Roman" w:ascii="Times New Roman" w:hAnsi="Times New Roman"/>
          <w:b/>
        </w:rPr>
        <w:t>Технического университета</w:t>
      </w:r>
      <w:r>
        <w:rPr>
          <w:rFonts w:cs="Times New Roman" w:ascii="Times New Roman" w:hAnsi="Times New Roman"/>
        </w:rPr>
        <w:t xml:space="preserve"> подписан договор о творческом сотрудничестве между Национальным исследовательским Иркутским государственным техническим университетом </w:t>
      </w:r>
      <w:r>
        <w:rPr>
          <w:rFonts w:cs="Times New Roman" w:ascii="Times New Roman" w:hAnsi="Times New Roman"/>
          <w:b/>
        </w:rPr>
        <w:t>(НИ ИрГТУ)</w:t>
      </w:r>
      <w:r>
        <w:rPr>
          <w:rFonts w:cs="Times New Roman" w:ascii="Times New Roman" w:hAnsi="Times New Roman"/>
        </w:rPr>
        <w:t xml:space="preserve"> и Иркутской областной филармонией. В церемонии подписания договора приняли участие руководители и творческие коллективы университета и Иркутской областной филармо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говор положит начало реализации проекта "Молодежная филармония", в рамках которого будет осуществляться программа концертной деятельности филармонических коллективов на площадках </w:t>
      </w: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. Это значит, студенты увидят "у себя дома" выступления Губернаторского симфонического оркестра, солистов филармонии, оркестра народных инструментов "Виртуозы Сибири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продолжится сотрудничество филармонии с молодежными творческими коллективами вуза, которые выступят в концертном зале филармонии. По традиции, сложившейся в филармонии, в ее фойе будут проходить выставки художественных работ студентов и преподавателей факультетов изобразительного искусства и архитектуры. К 350-летию Иркутска намечено совместное проведение конкурса хорового искус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оговора планируется создать систему просветительско-воспитательной работы среди студенческой молодежи, обмен информацией и взаимодействие в вопросах духовно-нравственного и эстетического воспитания. В ходе совместной работы предполагается расширение музыкального кругозора молодежной публики. Знакомство с образцами мировой музыкальной культуры также станет неотъемлемой частью совместной деятельности Иркутской филармонии и Центра культурно-массовой и воспитательной работы </w:t>
      </w:r>
      <w:r>
        <w:rPr>
          <w:rFonts w:cs="Times New Roman" w:ascii="Times New Roman" w:hAnsi="Times New Roman"/>
          <w:b/>
        </w:rPr>
        <w:t>ИрГ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6.12.2010, Газета Областная газета, тираж 4607 экз., Филармония приходит в вузы, Елена Лошм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ациональном исследовательском Иркутском государственном техническом университете</w:t>
      </w:r>
      <w:r>
        <w:rPr>
          <w:rFonts w:cs="Times New Roman" w:ascii="Times New Roman" w:hAnsi="Times New Roman"/>
        </w:rPr>
        <w:t xml:space="preserve"> открылась молодежная филармония. Инициаторами этого нововведения выступили руководство вуза и Иркутская областная филармония. Отныне на площадках </w:t>
      </w: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 будут проходить концерты Губернаторского симфонического оркестра, солистов филармонии, а выступления студенческих коллективов появятся в репертуаре филармо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егодняшнее событие для нас очень важный шаг к тому, чтобы наши студенты получили доступ к мировой сокровищнице музыкальной культуры, - отметил во время торжественного подписания договора о сотрудничестве ректор </w:t>
      </w: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 Иван Головных. - Когда я был студентом, то любил бывать на концертах в Иркутской филармонии. Особенно интересны были лектории. Они давали возможность понять суть музыкальных произведений. Я благодарен руководству филармонии за то, что наши студенты теперь будут иметь больше возможностей приобщаться к ценностям музыкальн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 пока единственный вуз в Приангарье, с которым заключен такой договор. Однако руководство филармонии не собирается останавливаться на достигнутом. Ведь если механизм взаимодействия со школами Иркутска налажен довольно давно, то работа с высшими учебными заведениями до сих пор не велась на должном уров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ая филармония в течение года дает более шестисот выступлений, однако зрители, которые традиционно посещают концерты, в основном, пожилого возраста. У молодежи нет привычки ходить на филармонические концерты. Цель сотрудничества творческого коллектива и вузов - исправить эту ситу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ловам художественного руководителя филармонии Марины Токарской, договор предусматривает также выступление студенческих коллективов на филармонической площадке. Например, лауреат международных конкурсов ансамбль "Пой, </w:t>
      </w:r>
      <w:r>
        <w:rPr>
          <w:rFonts w:cs="Times New Roman" w:ascii="Times New Roman" w:hAnsi="Times New Roman"/>
          <w:lang w:val="en-US"/>
        </w:rPr>
        <w:t>friend</w:t>
      </w:r>
      <w:r>
        <w:rPr>
          <w:rFonts w:cs="Times New Roman" w:ascii="Times New Roman" w:hAnsi="Times New Roman"/>
        </w:rPr>
        <w:t xml:space="preserve">!" появится на афишах уже в декабре. Достойное место в репертуаре займет ансамбль этнической перкуссии "Этнобит", который быстро набирает популярность у зрителей, а также другие представители студенческой молодеж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Школа хореографии «Шаги» завоевала Гран-при Всероссийского фестиваля детских музыкальных театров </w:t>
      </w:r>
      <w:r>
        <w:rPr>
          <w:b/>
          <w:i/>
        </w:rPr>
        <w:t xml:space="preserve">Иркутск. 18 ноября. \ «Сибирские новости» \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Школа современной хореографии «Шаги» Национального исследовательского Иркутского государственного технического университета завоевала Гран-при </w:t>
      </w:r>
      <w:r>
        <w:rPr>
          <w:lang w:val="en-US"/>
        </w:rPr>
        <w:t>VIII</w:t>
      </w:r>
      <w:r>
        <w:rPr/>
        <w:t xml:space="preserve"> Всероссийского фестиваля детских музыкальных театров «Синяя птица». </w:t>
      </w:r>
    </w:p>
    <w:p>
      <w:pPr>
        <w:pStyle w:val="TextBody"/>
        <w:spacing w:before="0" w:after="0"/>
        <w:jc w:val="both"/>
        <w:rPr/>
      </w:pPr>
      <w:r>
        <w:rPr/>
        <w:t xml:space="preserve">Награда присуждена коллективу за постановку и исполнение музыкальной сказки «У меня зазвонил телефон». Кроме того, «Шаги» получили специальный диплом за художественное оформление спектакля. Об этом сообщается в пресс-релизе </w:t>
      </w:r>
      <w:r>
        <w:rPr>
          <w:b/>
        </w:rPr>
        <w:t>НИ ИрГТУ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 xml:space="preserve">Фестиваль проходил в Москве 11 – 13 ноября, в этом году в нем приняли участие 440 исполнителей детских хореографических, музыкальных и театральных коллективов из 11 регионов России. Конкурсантов оценивали в в номинациях «Балет» и «Музыкальный спектакль». </w:t>
      </w:r>
    </w:p>
    <w:p>
      <w:pPr>
        <w:pStyle w:val="TextBody"/>
        <w:spacing w:before="0" w:after="0"/>
        <w:jc w:val="both"/>
        <w:rPr/>
      </w:pPr>
      <w:r>
        <w:rPr/>
        <w:t xml:space="preserve">Всероссийский фестиваль детских музыкальных театров «Синяя птица», посвященный Наталии Сац, впервые состоялся в 1996 году. Он проводится раз в 2 года. </w:t>
      </w:r>
    </w:p>
    <w:p>
      <w:pPr>
        <w:pStyle w:val="TextBody"/>
        <w:spacing w:before="0" w:after="0"/>
        <w:jc w:val="both"/>
        <w:rPr/>
      </w:pPr>
      <w:r>
        <w:rPr/>
        <w:t xml:space="preserve">Школа современной хореографии «Шаги» </w:t>
      </w:r>
      <w:r>
        <w:rPr>
          <w:b/>
        </w:rPr>
        <w:t>НИ ИрГТУ</w:t>
      </w:r>
      <w:r>
        <w:rPr/>
        <w:t xml:space="preserve"> работает с 1995 года, в ее состав входят ансамбль, детская студия и хобби-классы. В репертуаре «Шагов» более 60-ти миниатюр, хореографическая драма «Производные мечты», 5 балетных спектаклей и 2 детских хореографических сказк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5.03.2011, Газета Иркутск, тираж 15000 экз., Первые весенние мисс, Татьяна Даш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 марта в </w:t>
      </w:r>
      <w:r>
        <w:rPr>
          <w:rFonts w:cs="Times New Roman" w:ascii="Times New Roman" w:hAnsi="Times New Roman"/>
          <w:b/>
        </w:rPr>
        <w:t>национальном исследовательском Иркутском государственном техническом университете</w:t>
      </w:r>
      <w:r>
        <w:rPr>
          <w:rFonts w:cs="Times New Roman" w:ascii="Times New Roman" w:hAnsi="Times New Roman"/>
        </w:rPr>
        <w:t xml:space="preserve"> прошел финал конкурса "Мисс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- 2011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традиционный, самый элегантный конкурс технического университета. Его организаторами стали Центр культурно-массовой и воспитательной работы и студенческий профком ВУЗа. По результатам кастинга в финал вышли 10 девушек, которые в течение двух месяцев старательно готовились к финал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утешествие по континентам" - такова была концепция финальной шоу-программы. Началось замечательное путешествие дома, в Иркутске, и первый конкурс был посвящен юбилею города. Совместно с учебно-образовательным каналом ТВ 23 (ДТВ Иркутск) участницы сняли небольшие репортажи о достопримечательностях нашего города. Затем девушкам предстояло путешествие в Европу в образе жгучих испанок, в далекую холодную Скандинавию в шикарных шубах, в латинскую Америку, где они исполнили страстные латиноамериканские танцы, на Гавайях они "зажигали" в купальниках, вернувшись на азиатский континент, демонстрировали прекрасные костюмы в образе грациозных азиатских красав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шоу-программе также приняли участие лучшие творческие коллективы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- ШСХ "Шаги", студия пантомимы и пластической импровизации "Арт-графика", ансамбль бального танца "Академик", эстрадно-джазовый ансамбль "ДЖЭМ", студии этнической перкуссии степа, эстрадного вок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ладателем титула "Мисс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-2011" стала студентка факультета бизнеса и управления Регина Дроздова. "Мисс зрительских симпатий" стала студентка факультета технологии и компьютеризации машиностроения Алена Ива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 девушки приняли цветы и подарки от ректората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и 15-ти партнеров конкурса. По решению ректора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И. М. Головных, Регина Дроздова переведена на бюджетную форму обучения. Она также получила приз от профкома студентов (туристическая путевка на Черноморское побережье) и бытовую технику от ректората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1.03.2011, Телеканал Аист, 20:00, Новости Сей час. В ИрГТУ фестиваль «Студенческая весна» завершился гала-концертом, соб. ин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 концертов, более 1000 участников и 8 тысяч зрителей. Сегодня в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состоялся большой гала-концерт. Им завершился ежегодный фестиваль "Студенческая весна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ркие костюмы, искрометные шутки, нестандартные выступления. Для участников фестиваля нет никаких ограничений. Можно петь, танцевать, рисовать, читать стихи. В течение последних дней жюри выбирало самые эффектные номера для гала-концерта. Сегодня в зале нет ни одного свободного места. Для каждого студента и преподавателя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"Студенческая весна" - настоящий празд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Татьяна Дашко, Директор центра культурно-массовой и воспитательной работы </w:t>
      </w:r>
      <w:r>
        <w:rPr>
          <w:rFonts w:cs="Times New Roman" w:ascii="Times New Roman" w:hAnsi="Times New Roman"/>
          <w:b/>
          <w:i/>
        </w:rPr>
        <w:t>НИ ИрГТУ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се творческие коллективы нашего университета, которых 22, приняли участие в этом фестивале. Но самым главным сегодня является наш студент - талантливый, творческий, ярк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ов поздравляет ректор университета Иван Головных. В своей речи он не может не отметить важный факт: это первый фестиваль, который вуз провел в новом статусе научно-исследовательского университета. Это гордость не только для студентов, но и для всего Иркутска. Именно наш город стал ведущей темой фестиваля. А главные герои сегодняшнего дня - студенты института недропользования. Именно они стали лауреатами первой степени и получили заслуженные награды и ов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9.04.2011, Телеканал Аист, 13:00, Новости Сей час. ШСХ «Шаги» стала победителем 10-го всероссийского фестиваля молодежных коллективов современного танца, соб. ин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кий успех иркутского коллектива. Школа современной хореографии "Шаги" стала победителем 10-го всероссийского фестиваля молодежных коллективов современного тан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нуне конкурс завершился в Екатеринбурге. Иркутский танцевальный коллектив удостоился самой высшей награды конкурса, гран-при, а также получил спецпремию за дизайн костю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е радости и усталости. Гран-при всероссийского фестиваля молодежных коллективов дорогого стоит. Школа современной хореографии "Шаги" опередила 38 коллективов со всей страны. Иркутская школа выступала в трех номинациях: "Танец модерн", "Джаз-танец" и "Свободная пластика". По словам жюри, "Шаги" - это открытие екатеринбуржского фестиваля. На сегодняшней пресс-конференции руководитель школы Инна Черных призналась: таких высот "Шаги" добились благодаря поддержке национально-исследовательского Иркутского государственного технического университ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Инна Черных, руководитель ШСХ "Шаги" </w:t>
      </w:r>
      <w:r>
        <w:rPr>
          <w:rFonts w:cs="Times New Roman" w:ascii="Times New Roman" w:hAnsi="Times New Roman"/>
          <w:b/>
          <w:i/>
        </w:rPr>
        <w:t>НИ ИрГТУ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Наша родина - это наш </w:t>
      </w:r>
      <w:r>
        <w:rPr>
          <w:rFonts w:cs="Times New Roman" w:ascii="Times New Roman" w:hAnsi="Times New Roman"/>
          <w:i/>
        </w:rPr>
        <w:t>технический университет</w:t>
      </w:r>
      <w:r>
        <w:rPr>
          <w:rFonts w:cs="Times New Roman" w:ascii="Times New Roman" w:hAnsi="Times New Roman"/>
        </w:rPr>
        <w:t xml:space="preserve">. Это наша "мекка", самое главное место в этом городе, потому что мы здесь все эти годы живем, растим ребят, которые здесь учатся, растем за счет них сами. Наш </w:t>
      </w:r>
      <w:r>
        <w:rPr>
          <w:rFonts w:cs="Times New Roman" w:ascii="Times New Roman" w:hAnsi="Times New Roman"/>
          <w:b/>
        </w:rPr>
        <w:t>технический университет</w:t>
      </w:r>
      <w:r>
        <w:rPr>
          <w:rFonts w:cs="Times New Roman" w:ascii="Times New Roman" w:hAnsi="Times New Roman"/>
        </w:rPr>
        <w:t xml:space="preserve"> - это, конечно, база, которой нет у мног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стяк участников коллектива - студенты университета. В их репертуаре пять балетных спектаклей. В конце мая артисты станцуют для зрителей премьеру - "Я подарю себе Париж" - на сцене драматического театра имени Охлопкого. А также дадут концерт на родной сцене - в актовом зале </w:t>
      </w:r>
      <w:r>
        <w:rPr>
          <w:rFonts w:cs="Times New Roman" w:ascii="Times New Roman" w:hAnsi="Times New Roman"/>
          <w:b/>
        </w:rPr>
        <w:t>Национально-исследовательского Иркутского государственного технического универси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9.04.2011, Телеканал ИГТРК, 15:30, Вести-Иркутск. Гран-при завоевала ХШ «Шаги» на фестивале современного танца, соб. ин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е в стране. Гран-при завоевала иркутская школа хореографии "Шаги" на всероссийском молодежном фестивале современного тан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ходил в Екатеринбурге. Среди участников - 38 танцевальных ансамблей и школ. Жюри они продемонстрировали более 100 хореографических миниатюр и балетных спектаклей. Прибайкалье представляли "Шаги" - народный коллектив Иркутского технического университета. В этом году им исполняется 15 лет. За все время они не раз становились победителями всероссийских и международных конкурсов. Для фестиваля "Шаги" подготовили семь номеров разных жанров современного танца и были удостоены высшей награды - гран-при. Специальную премию получили и за костю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Инна Черных, руководитель школы современной хореографии "Шаги" </w:t>
      </w:r>
      <w:r>
        <w:rPr>
          <w:rFonts w:cs="Times New Roman" w:ascii="Times New Roman" w:hAnsi="Times New Roman"/>
          <w:b/>
          <w:i/>
        </w:rPr>
        <w:t>НИ ИрГТУ</w:t>
      </w:r>
      <w:r>
        <w:rPr>
          <w:rFonts w:cs="Times New Roman" w:ascii="Times New Roman" w:hAnsi="Times New Roman"/>
        </w:rPr>
        <w:t xml:space="preserve">: Что для нас было самое главное? Нас назвали открытием. Нам сказали, что мы очень крепкий, слаженный коллектив, очень профессионально подходим к своему делу. Так, чтобы было слияние хореографии, музыки, постановки, исполнительства и костюмов, бывает очень ред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9.04.2011, Телеканал ИГТРК, 15:30, Вести-Иркутск. Гран-при завоевала ХШ «Шаги» на фестивале современного танца, соб. ин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е в стране. Гран-при завоевала иркутская школа хореографии "Шаги" на всероссийском молодежном фестивале современного тан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ходил в Екатеринбурге. Среди участников - 38 танцевальных ансамблей и школ. Жюри они продемонстрировали более 100 хореографических миниатюр и балетных спектаклей. Прибайкалье представляли "Шаги" - народный коллектив Иркутского технического университета. В этом году им исполняется 15 лет. За все время они не раз становились победителями всероссийских и международных конкурсов. Для фестиваля "Шаги" подготовили семь номеров разных жанров современного танца и были удостоены высшей награды - гран-при. Специальную премию получили и за костю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Инна Черных, руководитель школы современной хореографии "Шаги" </w:t>
      </w:r>
      <w:r>
        <w:rPr>
          <w:rFonts w:cs="Times New Roman" w:ascii="Times New Roman" w:hAnsi="Times New Roman"/>
          <w:b/>
          <w:i/>
        </w:rPr>
        <w:t>НИ ИрГТУ</w:t>
      </w:r>
      <w:r>
        <w:rPr>
          <w:rFonts w:cs="Times New Roman" w:ascii="Times New Roman" w:hAnsi="Times New Roman"/>
        </w:rPr>
        <w:t xml:space="preserve">: Что для нас было самое главное? Нас назвали открытием. Нам сказали, что мы очень крепкий, слаженный коллектив, очень профессионально подходим к своему делу. Так, чтобы было слияние хореографии, музыки, постановки, исполнительства и костюмов, бывает очень редко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2.05.2011, Газета Областная газета, тираж 4000 экз., «Шаги» привезли в Иркутск победу, Екатерина Га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-при Всероссийского фестива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ран-при десятого Всероссийского фестиваля-конкурса молодежных коллективов современного танца завоевала школа современной хореографии "Шаги" НИ </w:t>
      </w:r>
      <w:r>
        <w:rPr>
          <w:rFonts w:cs="Times New Roman" w:ascii="Times New Roman" w:hAnsi="Times New Roman"/>
          <w:b/>
        </w:rPr>
        <w:t>ИрГТУ.</w:t>
      </w:r>
      <w:r>
        <w:rPr>
          <w:rFonts w:cs="Times New Roman" w:ascii="Times New Roman" w:hAnsi="Times New Roman"/>
        </w:rPr>
        <w:t xml:space="preserve"> Фестиваль проходил в Екатеринбурге, где 38 танцевальных коллективов из Новосибирска, Твери, Оренбурга, Москвы, Челябинска и ряда других городов демонстрировали искусство хореографии и тан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 проходили отборочный тур в течение года, жюри из Москвы отсматривало видео хореографических коллективов, - говорит руководитель школы современной хореографии "Шаги" Инна Черных. - Для нас было важным услышать истинное мнение от члена жюри, многократного лауреата национальной премии "Золотая маска" Сергея Смир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году школа современной хореографии "Шаги" отметила 15-летие. "Шаги" - обладатели многочисленных гран-при, званий лауреатов и дипломов. Коллектив школы участвовал в международном фестивале современного танца "Айседора", пятом международном фестивале "Восточный ветер" во Франции, третьем Международном фестивале искусств имени Имре Кальмана в Венгрии. Очередная победа была одержана после двухдневного соревнования между сильнейшими коллективами Ро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ый гран-при мы завоевали, когда коллективу исполнилось три года, на фестивале "Синяя птица", - рассказала Инна Черных. - Не секрет, что высокую планку очень трудно удерживать - после десятилетнего стажа многие коллективы уходят со сце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 возили семь номеров разных жанров. На гала-концерт было выдвинуто две композиции: "Сердце" и "Тарантино" - это самое большое количество номеров среди всех участников, - пояснила Инна Черных, - джазовый номер "Микрофоны" репетировали прямо в поез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гран-при, "Шаги" завоевали специальную премию за дизайн костюмов. Программу фестиваля иркутяне смогут увидеть в конце мая на юбилейном концерте школы современной хореографии "Шаг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4.05.2011, Газета Копейка, тираж 25084 экз., Громкие шаги, Наталья Федо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ркутская школа современной хореографии "Шаги"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 стала обладателем Гран-пр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сероссийского фестиваля-конкурса молодежных коллективов современного танц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града, которую иркутяне получили на фестивале, не удивляет тех, кто знаком с творчеством коллектива, - это закономерный результат их плодотворной работы. В этом году "Шаги" отмечают свой 15-й юбилей, и уже в начале года они сделали себе два замечательных подарка: получили Гран-пр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сероссийского фестиваля детских музыкальных театров "Синяя птица" в Москве, а затем такую же награду завоевали на конкурсе молодежных коллективов в Екатеринбурге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, проходивший в Екатеринбурге 22-24 апреля и учрежденный Министерством культуры РФ, считается одним из самых престижных конкурсов среди танцоров. Как рассказывает руководитель ШСХ "Шаги" Инна Черных, в России сейчас проводят много различных конкурсов, но с таким уровнем - единиц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 более приятно, - поясняет Инна Черных, - что на этом конкурсе соревнуются молодежные коллективы нашей специализации. Дело в том, что в нашем городе сегодня все танцуют хип-хоп - очень легкий для восприятия танец. Между тем современный танец, на котором основаны все наши постановки - это искусство для трудяг. На фестивале в Екатеринбурге приятно было убедиться, что на самом деле в России еще много людей, которые занимаются продвижением именно современного тан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, что попасть на конкурс смогли не все желающие - участников отбирали по присланным видео в течение целого года. В результате участие во всероссийском фестивале приняли 38 танцевальных коллективов из Новосибирска, Твери, Омска, Кемерово, Ачинска, Екатеринбурга, Москвы и многих других городов страны. За два конкурсных дня жюри под председательством балетмейстера Свердловского государственного академического театра музыкальной комедии Сергея Смирнова отсмотрело более 100 хореографических миниатюр и несколько балетных спектак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юри - это тот фактор, из-за чего многие танцоры вообще боятся куда-либо ездить, - рассказывает Инна. - Например, Смирнов - четырежды лауреат самой престижной национальной премии "Золотая маска", человек, который не боится говорить честно. Его мнение очень авторитетно, и мне, как руководителю, очень хотелось знать, что он о нас думает. И знаете, замечания были очень приятны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лектив из Иркутска даже назвали открытием года. Его миниатюры были оценены как профессиональные произведения: на конкурс "Шаги" представили семь миниатюр в трех номинациях: модерн-танец/</w:t>
      </w:r>
      <w:r>
        <w:rPr>
          <w:rFonts w:cs="Times New Roman" w:ascii="Times New Roman" w:hAnsi="Times New Roman"/>
          <w:lang w:val="en-US"/>
        </w:rPr>
        <w:t>contemporary</w:t>
      </w:r>
      <w:r>
        <w:rPr>
          <w:rFonts w:cs="Times New Roman" w:ascii="Times New Roman" w:hAnsi="Times New Roman"/>
        </w:rPr>
        <w:t xml:space="preserve">, джаз-танец, нео-классика/свободная пластика. Более того, дизайнеру иркутской ШСХ Светлане Бушмакиной, которая сотрудничает со СШХ "Шаги" с самого образования коллектива, вручили специальную премию - за дизайн костю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любому конкурсу, конечно, готовятся все, - говорит Инна Черных. - Но нам сказали, что такое слияние хореографии, музыки, постановки, исполнения и костюмов бывает очень редко. Поэтому нам даже дали специальную прем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это уже вторая премия Светланы - ее также отметили и на детском фестивале "Синяя птица". Успех вполне объясним, ведь "Шаги" - ведущий танцевальный коллектив Иркутской области. В репертуаре "Шагов" более 60 миниатюр и 5 балетных спектаклей. В составе школы есть свой ансамбль, детская студия и хобби-классы, а всего в коллективе занимается около 100 человек. В детскую группу, например, набирают детей уже с 4 лет, а в составе молодежного коллектива занимаются в основном студенты </w:t>
      </w:r>
      <w:r>
        <w:rPr>
          <w:rFonts w:cs="Times New Roman" w:ascii="Times New Roman" w:hAnsi="Times New Roman"/>
          <w:b/>
        </w:rPr>
        <w:t>ИрГТУ</w:t>
      </w:r>
      <w:r>
        <w:rPr>
          <w:rFonts w:cs="Times New Roman" w:ascii="Times New Roman" w:hAnsi="Times New Roman"/>
        </w:rPr>
        <w:t xml:space="preserve">. Здесь даже любят шутить, что студентов для вуза набирают именно в "Шагах" - сначала сюда приходят танцевать, а потом уже начинают учить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нас танцуют студенты с разных факультетов - архитекторы, дизайнеры, проектировщики, строители, - говорит Михаил Мельников, танцор ШСХ "Шаги", исполнявший в Екатеринбурге один из самых удачных номеров. - Я сам сейчас студент 5-го курса факультета недрополь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танец - для всех, им можно заниматься в любом возрасте, говорят в ШСХ "Шаги". Поэтому два года назад здесь родился совершенно новый проект, в котором участвуют... родители тех детей, которые занимаются в школе. И уже в конце мая этого года в драмтеатре (на камерной сцене) люди, которые никогда не занимались никакой хореографией, будут танцевать спектакль "Я подарю себе Париж". В это же время пройдут и остальные праздничные мероприятия, посвященные юбилею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4.05.2011, Газета Аргументы и факты в Восточной Сибири, тираж 30215 экз., Дошагали до Гран-при, соб. ин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ят, что школа современной хореографии "ШАГИ" победила в престижном фестива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мментарий "АиФ в ВС": Народный коллектив "ШАГИ", основные участники которого - студенты </w:t>
      </w:r>
      <w:r>
        <w:rPr>
          <w:rFonts w:cs="Times New Roman" w:ascii="Times New Roman" w:hAnsi="Times New Roman"/>
          <w:b/>
        </w:rPr>
        <w:t>технического университета</w:t>
      </w:r>
      <w:r>
        <w:rPr>
          <w:rFonts w:cs="Times New Roman" w:ascii="Times New Roman" w:hAnsi="Times New Roman"/>
        </w:rPr>
        <w:t xml:space="preserve">, представил Иркутскую область н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сероссийском фестивале-конкурсе молодёжных коллективов современного танца в Екатеринбурге. В нём участвовали 38 коллективов из Новосибирска, Твери, Оренбурга, Омска, Кемерово, Челябинска, Москвы, Чебоксар, Брянска, Ачинска, Нижнего Новгорода, Екатеринбурга и других городов. Иркутяне стали "открытием" престижного фестиваля, учредителем которого является Министерство культуры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кола современной хореографии "ШАГИ" представила на конкурс семь миниатюр в трёх номинациях: модерн-танец/ </w:t>
      </w:r>
      <w:r>
        <w:rPr>
          <w:rFonts w:cs="Times New Roman" w:ascii="Times New Roman" w:hAnsi="Times New Roman"/>
          <w:lang w:val="en-US"/>
        </w:rPr>
        <w:t>contemporary</w:t>
      </w:r>
      <w:r>
        <w:rPr>
          <w:rFonts w:cs="Times New Roman" w:ascii="Times New Roman" w:hAnsi="Times New Roman"/>
        </w:rPr>
        <w:t>, джаз-танец, неоклассика/свободная пластика. По оценке жюри коллектив отличает "редкое слияние хореографии, музыки, постановки исполнительства и костюмов". За дизайн костюма дизайнеру Светлане Бушмакиной вручили специальную премию. А "ШАГИ" были удостоены самой высшей награды конкурса - Гран-п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05.05.2011, Газета Байкальские вести, тираж 7000 экз., Сколько шагов до Гран-при?, Любовь Сухаревская, «Байкальские вести». Использованы материалы пресс-службы НИ ИрГ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современной хореографии из Иркутска стала лучше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ец апреля 2011 года. Город Екатеринбург принимает у себя участников десятого Всероссийского фестиваля-конкурса молодежных коллективов современного танца, проводимого под эгидой Министерства культуры Российской Федерации силами министерства культуры Свердловской области. Иркутск представляет коллектив, очень хорошо известный не только у себя дома, но и на выезде. Это народный коллектив </w:t>
      </w: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 Школа современной хореографии "Шаги". Конкуренция самая что ни на есть серьезная. Но результат потрясает -обладателем Гран-при стал иркутский танцевальный коллектив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яли участие 38 танцевальных коллективов из Новосибирска, Твери, Оренбурга, Омска, Кемерово, Челябинска, Москвы, Чебоксар, Брянска, Ачинска, Нижнего Новгорода, Екатеринбурга и других городов. В течение года жюри отбирало участников фестиваля по присланным видеоматериалам. Танцевальный коллектив из Иркутска стал открытием престижного фестива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двух дней сильнейшие коллективы России демонстрировали искусство хореографии и танца. Жюри отсмотрело более сотни хореографических миниатюр и несколько балетных спектак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кола современной хореографии "Шаги" представила на конкурс семь миниатюр в трех номинациях: модерн-танец/</w:t>
      </w:r>
      <w:r>
        <w:rPr>
          <w:rFonts w:cs="Times New Roman" w:ascii="Times New Roman" w:hAnsi="Times New Roman"/>
          <w:lang w:val="en-US"/>
        </w:rPr>
        <w:t>contemporary</w:t>
      </w:r>
      <w:r>
        <w:rPr>
          <w:rFonts w:cs="Times New Roman" w:ascii="Times New Roman" w:hAnsi="Times New Roman"/>
        </w:rPr>
        <w:t xml:space="preserve">, джаз-танец, нео-классика/свободная пласт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жюри, коллектив "Шаги" отличает редкое слияние хореографии, музыки, постановки, исполнительства и костюмов. Хореографические миниатюры "Шагов" были оценены как "грамотно скроенные", профессионально поставленные и исполненные произ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ала-концерте "Шаги" исполнили две композиции - "Тарантино" и "Сердце", которые были удостоены высшей награды конкурса - Гран-при. Не последнюю роль в том впечатлении, которое оставили о себе "Шаги", сыграл и их внешний вид. За искусство изготовления костюма дизайнеру Светлане Бушмакиной вручили специальную премию. Она сотрудничает со Школой современной хореографии "Шаги" с первых дней существования коллект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е современной хореографии "Шаги" пятнадцать лет. Коллектив имеет звание народного. В составе школы - ансамбль, детская студия и хобби-классы, где могут заниматься все желающие. Основные участники народного коллектива - студенты технического университета. Руководит коллективом Инна Анатольевна Чер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пертуаре "Шагов" более 60 миниатюр, хореографическая драма - "Производные мечты", поставленная совместно с российско-таиландским творческим объединением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baret</w:t>
      </w:r>
      <w:r>
        <w:rPr>
          <w:rFonts w:cs="Times New Roman" w:ascii="Times New Roman" w:hAnsi="Times New Roman"/>
        </w:rPr>
        <w:t xml:space="preserve">, пять балетных спектаклей, две детские хореографические сказ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ллектив "Шаги" - обладатель Гран-при, а также званий лауреатов и дипломантов многих и многих фестивалей и конкурсов, от городского до международного уровней, среди которых: "Студенческая весна", "Байкальское кружево", "Весенняя капель";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ый региональный фестиваль-конкурс хореографического творчества "Байкальская сюита"; Всероссийский фестиваль молодежного творчества "Звездный дождь" (Красноярск)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ый фестиваль современного танца "Айседора-2001" (Красноярск)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Международный фестиваль искусств "Восточный ветер" в Ла Роше (Франция);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одный фестиваль искусств имени Имре Кальмана в Шиофо (Венгрия);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сероссийский фестиваль детских музыкальных театров "Синяя птица" имени Н.И.Сац, Москва; </w:t>
      </w:r>
      <w:r>
        <w:rPr>
          <w:rFonts w:cs="Times New Roman" w:ascii="Times New Roman" w:hAnsi="Times New Roman"/>
          <w:lang w:val="en-US"/>
        </w:rPr>
        <w:t>XXIX</w:t>
      </w:r>
      <w:r>
        <w:rPr>
          <w:rFonts w:cs="Times New Roman" w:ascii="Times New Roman" w:hAnsi="Times New Roman"/>
        </w:rPr>
        <w:t xml:space="preserve"> Международный конкурс-фестиваль творческих коллективов "Единство России", Москва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ах крупных иркутских гала-концертов, связанных со значительными событиями и датами, как правило, можно увидеть коллектив "Шаги", так что иркутяне, повторяю, легко узнают его по стилю и "почерку". Это современная, очень динамичная, темпераментная хореография, которой присущи, как нынче говорят, экшн, красивая, неожиданная пластика, четкость и безупречная ансамблевость испол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нынешний успех в Екатеринбурге пришел так же неожиданно, как и предсказуемо. Судило конкурс высокопрофессиональное жюри, состоявшее из театральных критиков и хореографов высокого класса, во главе с председателем Сергеем Смирновым - балетмейстером Свердловского государственного академического театра музыкальной комедии, художественным руководителем хореографической компании "Эксцентрик-балет" и четырежды лауреатом национальной премии "Золотая маска"! А наш коллектив, конечно же, почувствовал свою силу, свои возможности, вот и шагают "Шаги" от победы к побед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4.09.2011, Газета Иркутск, тираж 15000 экз., Эх, поет «Калина»..., Татьяна Сапо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ка большинство студентов наслаждалось последней неделей уходящего лета, участники народного ансамбля русской песни "Калина" </w:t>
      </w: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 покоряли просторы Болгарии на мировом чемпионате по фольклору "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lk</w:t>
      </w:r>
      <w:r>
        <w:rPr>
          <w:rFonts w:cs="Times New Roman" w:ascii="Times New Roman" w:hAnsi="Times New Roman"/>
        </w:rPr>
        <w:t xml:space="preserve"> 2011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ант, молодость и энтузиазм сделали свое дело - ребята уехали домой абсолютными мировыми чемпионами в своем деле. Золотая медаль, "Гран-при", главный приз - "Золотой Орфей" дополнили копилку народного ансамб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ред и с пес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22 августа по 1 сентября на территории болгарского курорта Солнечный Берег, а также в Античном амфитеатре г. Несебра проходил мировой чемпионат по фольклору "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lk</w:t>
      </w:r>
      <w:r>
        <w:rPr>
          <w:rFonts w:cs="Times New Roman" w:ascii="Times New Roman" w:hAnsi="Times New Roman"/>
        </w:rPr>
        <w:t xml:space="preserve"> 2011". Организовала конкурс Европейская Ассоциация Фольклорных Фестивалей при поддержке ЮНЕСК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двух тысяч человек разных возрастов из 20 стран мира собрались в стране роз и песчаных пляжей, чтобы насладиться народными песнями разных культур и побороться за призовые места в нескольких по-настоящему народных номинациях. Кто-то представлял русские народные песни и пляски, а кто-то - старинные городские песни. Честь России на фестивале отстаивали ансамбли из Якутии, Смоленска и Иркутска. Наша молодежь снова оказалась лучшей: все россияне уехали домой с приз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ором поездки "Калины" в Болгарию стала Ирина Долотова, идейный вдохновитель и руководитель коллект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из "Калины" - победители со стажем, многократные лауреаты российских и зарубежных конкурсов и фестивалей; казалось бы, можно в очередной раз держать победный курс, но народники признаются: сначала всегда страшно. Но, как говорится, если в бой, то только с пес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тьяна Дашко, "мама" всех творческих объединений вуза, директор культурно-массовой и воспитательной работы </w:t>
      </w:r>
      <w:r>
        <w:rPr>
          <w:rFonts w:cs="Times New Roman" w:ascii="Times New Roman" w:hAnsi="Times New Roman"/>
          <w:b/>
        </w:rPr>
        <w:t>НИ ИрГТУ</w:t>
      </w:r>
      <w:r>
        <w:rPr>
          <w:rFonts w:cs="Times New Roman" w:ascii="Times New Roman" w:hAnsi="Times New Roman"/>
        </w:rPr>
        <w:t xml:space="preserve">, была уверена, что призовое место точно будет в кармане иркутских ребят - так они хорошо выступают, что хочется вместе с ними пуститься в пляс и голосить народные пес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считаю, что такую победу нам дало сочетание эмоционального вокала, выразительной хореографии и элементы театрализации. Большую роль играют и костюмы, по которым нас везде узнавали, - рассказывает Ирина Долот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кажется, показателем хорошего выступления является то, когда по телу у слушателей от концерта "бегут мурашки". Наша программа достигла этого эффекта. Я очень довольна успехами ребя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ая группа поддержки - половина успеха. Наша "Калина" обрела не одну сотню поклонников в Болгарии: "Радует то, что все десять дней, за которые мы объездили с концертной программой почти всю Болгарию, к нам часто подходили люди и спрашивали: "А когда вы будете петь? Мы хотим вас послушать". И даже если мы выступали последними, все оставались и ждали нашего номера. А некоторые люди даже ездили с нами по всем городам, поддерживая нас", - делятся впечатлениями участники коллект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реди у народного ансамбля - бурная гастрольная жизнь. Предложений много, только вот ребятам все же учиться надо. Поэтому следующая большая поездка будет не ранее, чем в следующем го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ансамбль русской песни "Калина" был создан в 1997 году Ириной Долотовой, которая 14 лет является несменным руководителем фольклорного коллектива. В песенном репертуаре ансамбля можно услышать как грустную задушевную лирику и протяжные плачи, так и задорные плясовые и залихватские казачьи песни. Коллектив является желанным гостем на сценах не только вуза, но и города. Несмотря на то, что коллектив постоянно меняется, почти каждое участие в российских и зарубежных фестивалях и конкурсах проходит успеш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5:00Z</dcterms:created>
  <dc:creator>User</dc:creator>
  <dc:description/>
  <cp:keywords/>
  <dc:language>en-US</dc:language>
  <cp:lastModifiedBy>user</cp:lastModifiedBy>
  <dcterms:modified xsi:type="dcterms:W3CDTF">2012-02-28T04:05:00Z</dcterms:modified>
  <cp:revision>2</cp:revision>
  <dc:subject/>
  <dc:title>01</dc:title>
</cp:coreProperties>
</file>