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Ссылка на информ. материалы: </w:t>
      </w:r>
    </w:p>
    <w:p>
      <w:pPr>
        <w:pStyle w:val="Normal"/>
        <w:rPr/>
      </w:pPr>
      <w:r>
        <w:rPr/>
        <w:t>газета Зеркало  №3 (1554) 2 мая 2012г.; газета  Зеркало ИрГТУ  № 7 (1557);  газета Зеркало ИрГТУ № 8 (1558); газета «Копейка»  № 44 (604) от  7 -13 ноября  2012г.; газета  Зеркало  № 10  (1560) 28 ноября 2012 г.; газета  Зеркало  № 10  (1560) 28 ноября 2012 г.; газета  Байкальские вести № 61 (678)  от 5-11 ноября 2012, Иркутский танцевальный коллектив "Шаги" победил на всероссийском фестивале-конкурсе. 22.10.2012, Телеканал ИГТРК, Вести-Иркутск; Флибустьеры» НИ ИрГТУ делились опытом на Всероссийском слете педагогических отрядов.17.10.2012, Информационный портал profirk.ru; Школа современной хореографии «Шаги» победила на Всероссийском фестивале.16.10.2012, Информационный портал Байкал24; Школа современной хореографии «Шаги» ИрГТУ победила во Всероссийском фестивале.15.10.2012, Газета Иркутск.ру; 13.10.12 г. Телеканал ИГТРК, Вести-Иркутск;</w:t>
      </w:r>
    </w:p>
    <w:p>
      <w:pPr>
        <w:pStyle w:val="Normal"/>
        <w:rPr>
          <w:b/>
          <w:b/>
          <w:u w:val="single"/>
        </w:rPr>
      </w:pPr>
      <w:r>
        <w:rPr/>
        <w:t xml:space="preserve">07.03.2012, Телеканал ИГТРК, Вести-Иркутск; </w:t>
      </w:r>
    </w:p>
    <w:p>
      <w:pPr>
        <w:pStyle w:val="Normal"/>
        <w:rPr/>
      </w:pPr>
      <w:r>
        <w:rPr/>
        <w:t>Финал фестиваля «Студенческая весна» прошел в ИрГТУ. 02.04.2012, Телеканал ИГТРК; Музыканты иркутской студии «Этнобит» сыграли на торосах Байкала. 04.04.2012, Телеканал ИГТРК; Юбилей Калины (23 апрель, ТК Аист); Премьера Шагов (АС Байкал ТВ,май 2012 г.); День знаний в ИрГТУ, 1.09.12, Телеканал ИГТРК, Вести - Иркутск; Дебют в ИрГТУ,  29.10.12 г., ТК Аист; Фестиваль национальных культур 14.11.12г., ТК Аист, новости «СейЧас», Телеканал ИГТРК, Вести-Иркутск;  Поездка Калины, 20.11.12. Телеканал ИГТРК, Вести-Иркутск; Вручение премий, 21.12.12., Телеканал ИГТРК, Вести-Иркутск;</w:t>
      </w:r>
    </w:p>
    <w:p>
      <w:pPr>
        <w:pStyle w:val="Normal"/>
        <w:jc w:val="both"/>
        <w:rPr/>
      </w:pPr>
      <w:r>
        <w:rPr/>
        <w:t xml:space="preserve">Газета Аргументы и факты № 8 2012г. Удачный брак с …театром.; газета Студенческая страничка ППОС от 6 марта № 11. 2012 г. Мисс ИрГТУ-2012, газета Студенческая страничка ППОС от 16 апреля № 12. 2012 г. Студвесна в ИрГТУ; Газета Зеркало № 2 от  5 марта 2012г. «Пол, </w:t>
      </w:r>
      <w:r>
        <w:rPr>
          <w:lang w:val="en-US"/>
        </w:rPr>
        <w:t>Friend</w:t>
      </w:r>
      <w:r>
        <w:rPr/>
        <w:t xml:space="preserve">!»- «Музыка без границ», По материалам </w:t>
      </w:r>
      <w:r>
        <w:rPr>
          <w:lang w:val="en-US"/>
        </w:rPr>
        <w:t>www</w:t>
      </w:r>
      <w:r>
        <w:rPr/>
        <w:t xml:space="preserve"> /</w:t>
      </w:r>
      <w:r>
        <w:rPr>
          <w:lang w:val="en-US"/>
        </w:rPr>
        <w:t>irk</w:t>
      </w:r>
      <w:r>
        <w:rPr/>
        <w:t xml:space="preserve">/ </w:t>
      </w:r>
      <w:r>
        <w:rPr>
          <w:lang w:val="en-US"/>
        </w:rPr>
        <w:t>ru</w:t>
      </w:r>
      <w:r>
        <w:rPr/>
        <w:t xml:space="preserve"> </w:t>
      </w:r>
      <w:r>
        <w:rPr>
          <w:lang w:val="en-US"/>
        </w:rPr>
        <w:t>news</w:t>
      </w:r>
      <w:r>
        <w:rPr/>
        <w:t xml:space="preserve"> 2012 307 </w:t>
      </w:r>
      <w:r>
        <w:rPr>
          <w:lang w:val="en-US"/>
        </w:rPr>
        <w:t>miss</w:t>
      </w:r>
      <w:r>
        <w:rPr/>
        <w:t xml:space="preserve"> /|Самую красивую девушку  выбрали в НИ ИРГТУ; газета  Зеркало №3 (1553) от 2 апреля 2012г. Ансамбль «ДЖЭМ» лауреат Межрегионального  фестиваля «Джаз-Олимп-2012»; газета Зеркало  № 3 (1554) 2 мая 2012г. Премьера фестиваля «Студенческая весна» - балет «Баланс Белого»; Газета «Телегид». 2-10/06/12. «Баланс Шагов»; газета Видео Канал №26 от 30.06.2012г. Вкусные истории «Пой, </w:t>
      </w:r>
      <w:r>
        <w:rPr>
          <w:lang w:val="en-US"/>
        </w:rPr>
        <w:t>Friend</w:t>
      </w:r>
      <w:r>
        <w:rPr/>
        <w:t>!». Мы  вокальные косметологи!; газета Зеркало ИрГТУ № 5 (1555) от 8 июня 2012г. Юбилей народного театра «Предместье»; газета  Зеркало ИрГТУ  № 7 (1557)  от  29 августа 2012. Этнобит выступил на Международном фестивале «Будь!»; газета Зеркало ИрГТУ № 8 (1558), 28 сентября 2012 г. Ледяная музыка студии «Этнобит» стала  достоянием иркутской  области; газета  Зеркало ИрГТУ  № 9 (1559)  от 29  октября 2012 г.                                       «Молодежная  филармония» Третий сезон;  газета «Копейка»  № 44 (604) от  7 -13 ноября  2012г. Фестиваль: Мы разные- и мы  вместе!.  Этнофестиваль.(Этнобит); газета «Копейка»  № 44 (604) от  7 -13 ноября  2012г. Вечеринка в  стиле…; Студенческая  страничка ППОС  №2 от  30 октября  2012г. ИрГТУ. Студенческий  лидер -2012; газета  Зеркало  № 10  (1560) 28 ноября 2012 г. «Калина  покорила жюри фестиваля «Интерфолк»; газета  Зеркало  № 10  (1560) 28 ноября 2012 г. Праздник дружбы народов  в ИрГТУ; газета  Байкальские вести № 61 (678)  от 5-11 ноября 2012 г. «Калина»  удивила  Корею; газета Зеркало  № 11 (1561) от  24 декабря  2012г. Премия ИрГТУ                  «НИ Оскар»  вручена в 24 номинациях.; газета  Студенческая страничка ППОС ИрГТУ № 3 от 24 декабря 2012 г.Красноярск «Азия»  КВН.  Все  бывает  впервые (Дебют в ИрГТУ);  Сборная КВН «НИ ИрГТУ» стала бронзовым призером полуфинала Центральной лиги КВН «Азия». 09.11.2012, Информационный портал Байкал24,;  Барабанщики студии «Этнобит» вошли в сотню уникальных людей области. 07.11.2012, Газета Иркутск</w:t>
      </w:r>
    </w:p>
    <w:p>
      <w:pPr>
        <w:pStyle w:val="Normal"/>
        <w:rPr>
          <w:b/>
          <w:b/>
          <w:u w:val="single"/>
        </w:rPr>
      </w:pPr>
      <w:hyperlink r:id="rId2">
        <w:r>
          <w:rPr>
            <w:rStyle w:val="InternetLink"/>
            <w:color w:val="000000"/>
          </w:rPr>
          <w:t>www.istu.edu/</w:t>
        </w:r>
      </w:hyperlink>
      <w:r>
        <w:rPr/>
        <w:t xml:space="preserve">, УОК ТВ 23, Иностранные и российские студенты Иркутского технического университета представят на фестивале культуры своих народов. 12.11.2012, Информационное агентство Интерфакс, Профессор Романа Цельонтковски рассказала студентам ИрГТУ о польском опыте сохранения деревянной архитектуры. 07.11.2012, Независимое информационное агентство – Байкал, </w:t>
      </w:r>
      <w:hyperlink r:id="rId3">
        <w:r>
          <w:rPr>
            <w:rStyle w:val="InternetLink"/>
            <w:color w:val="000000"/>
          </w:rPr>
          <w:t>http://www.interfax-russia.ru/Siberia/report.asp?id=359419</w:t>
        </w:r>
      </w:hyperlink>
      <w:r>
        <w:rPr/>
        <w:t xml:space="preserve"> </w:t>
        <w:br/>
      </w:r>
      <w:hyperlink r:id="rId4">
        <w:r>
          <w:rPr>
            <w:rStyle w:val="InternetLink"/>
            <w:color w:val="000000"/>
          </w:rPr>
          <w:t>http://i38.ru/kultura-obichnie/okolo-1-5-tisyachi-irkutskich-studentov-primut-uchastie-v-pervom-mezhnatsionalnom-festivale-irgtu-territoriya-mira-i-soglasiya</w:t>
        </w:r>
      </w:hyperlink>
      <w:r>
        <w:rPr/>
        <w:t xml:space="preserve"> </w:t>
        <w:br/>
      </w:r>
      <w:hyperlink r:id="rId5">
        <w:r>
          <w:rPr>
            <w:rStyle w:val="InternetLink"/>
            <w:color w:val="000000"/>
          </w:rPr>
          <w:t>http://irksib.ru/news/27817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Иркутск. 12 ноября. \ «Сибирские новости» \ </w:t>
      </w:r>
    </w:p>
    <w:p>
      <w:pPr>
        <w:pStyle w:val="Normal"/>
        <w:rPr/>
      </w:pPr>
      <w:hyperlink r:id="rId6">
        <w:r>
          <w:rPr>
            <w:rStyle w:val="InternetLink"/>
            <w:color w:val="000000"/>
          </w:rPr>
          <w:t>http://www.kp.ru/online/news/1299831/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4.11.12г., ТК Аист, новости «СейЧас», </w:t>
      </w:r>
    </w:p>
    <w:p>
      <w:pPr>
        <w:pStyle w:val="Normal"/>
        <w:rPr/>
      </w:pPr>
      <w:r>
        <w:rPr/>
        <w:t xml:space="preserve">14.11.12 г.Телеканал ИГТРК, Вести-Иркутск;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u.edu/" TargetMode="External"/><Relationship Id="rId3" Type="http://schemas.openxmlformats.org/officeDocument/2006/relationships/hyperlink" Target="http://www.interfax-russia.ru/Siberia/report.asp?id=359419" TargetMode="External"/><Relationship Id="rId4" Type="http://schemas.openxmlformats.org/officeDocument/2006/relationships/hyperlink" Target="http://i38.ru/kultura-obichnie/okolo-1-5-tisyachi-irkutskich-studentov-primut-uchastie-v-pervom-mezhnatsionalnom-festivale-irgtu-territoriya-mira-i-soglasiya" TargetMode="External"/><Relationship Id="rId5" Type="http://schemas.openxmlformats.org/officeDocument/2006/relationships/hyperlink" Target="http://irksib.ru/news/27817" TargetMode="External"/><Relationship Id="rId6" Type="http://schemas.openxmlformats.org/officeDocument/2006/relationships/hyperlink" Target="http://www.kp.ru/online/news/1299831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4:19:00Z</dcterms:created>
  <dc:creator>user</dc:creator>
  <dc:description/>
  <cp:keywords/>
  <dc:language>en-US</dc:language>
  <cp:lastModifiedBy>user</cp:lastModifiedBy>
  <dcterms:modified xsi:type="dcterms:W3CDTF">2013-03-22T04:19:00Z</dcterms:modified>
  <cp:revision>2</cp:revision>
  <dc:subject/>
  <dc:title/>
</cp:coreProperties>
</file>