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urier New" w:ascii="Courier New" w:hAnsi="Courier New"/>
            <w:sz w:val="18"/>
            <w:szCs w:val="18"/>
          </w:rPr>
          <w:t>http://i38.ru/baykal-obichnie/organizatori-baikal-ice-music-igrat-na-torosach-mozhet-kazhdiy</w:t>
        </w:r>
      </w:hyperlink>
      <w:r>
        <w:rPr/>
        <w:t xml:space="preserve"> </w:t>
        <w:br/>
      </w:r>
      <w:hyperlink r:id="rId3">
        <w:r>
          <w:rPr>
            <w:rStyle w:val="InternetLink"/>
            <w:rFonts w:cs="Courier New" w:ascii="Courier New" w:hAnsi="Courier New"/>
            <w:sz w:val="18"/>
            <w:szCs w:val="18"/>
          </w:rPr>
          <w:t>http://www.kp.ru/online/news/1387154/</w:t>
        </w:r>
      </w:hyperlink>
      <w:r>
        <w:rPr/>
        <w:t xml:space="preserve"> </w:t>
        <w:br/>
      </w:r>
      <w:hyperlink r:id="rId4">
        <w:r>
          <w:rPr>
            <w:rStyle w:val="InternetLink"/>
            <w:rFonts w:cs="Courier New" w:ascii="Courier New" w:hAnsi="Courier New"/>
            <w:sz w:val="18"/>
            <w:szCs w:val="18"/>
          </w:rPr>
          <w:t>http://www.ogirk.ru/news/2013-03-12/28973.html</w:t>
        </w:r>
      </w:hyperlink>
      <w:r>
        <w:rPr/>
        <w:t xml:space="preserve"> </w:t>
        <w:br/>
      </w:r>
      <w:hyperlink r:id="rId5">
        <w:r>
          <w:rPr>
            <w:rStyle w:val="InternetLink"/>
            <w:rFonts w:cs="Courier New" w:ascii="Courier New" w:hAnsi="Courier New"/>
            <w:sz w:val="18"/>
            <w:szCs w:val="18"/>
          </w:rPr>
          <w:t>http://moi-goda.ru/kaleydoskop/iiii</w:t>
        </w:r>
      </w:hyperlink>
      <w:r>
        <w:rPr/>
        <w:t xml:space="preserve"> </w:t>
        <w:br/>
      </w:r>
      <w:hyperlink r:id="rId6">
        <w:r>
          <w:rPr>
            <w:rStyle w:val="InternetLink"/>
            <w:rFonts w:cs="Courier New" w:ascii="Courier New" w:hAnsi="Courier New"/>
            <w:sz w:val="18"/>
            <w:szCs w:val="18"/>
          </w:rPr>
          <w:t>http://bus-lunch.irktorgnews.ru/prikliucheniya-glavnaya/sigrat-na-torosach-legche-legkogo</w:t>
        </w:r>
      </w:hyperlink>
      <w:r>
        <w:rPr/>
        <w:t xml:space="preserve"> </w:t>
      </w:r>
    </w:p>
    <w:p>
      <w:pPr>
        <w:pStyle w:val="Normal"/>
        <w:rPr/>
      </w:pPr>
      <w:r>
        <w:rPr/>
      </w:r>
    </w:p>
    <w:p>
      <w:pPr>
        <w:pStyle w:val="Normal"/>
        <w:rPr/>
      </w:pPr>
      <w:r>
        <w:rPr/>
      </w:r>
    </w:p>
    <w:p>
      <w:pPr>
        <w:pStyle w:val="Normal"/>
        <w:rPr>
          <w:b/>
          <w:b/>
          <w:lang w:val="en-US"/>
        </w:rPr>
      </w:pPr>
      <w:r>
        <w:rPr>
          <w:b/>
          <w:lang w:val="en-US"/>
        </w:rPr>
        <w:t>1. URL: http://www.irk.ru/afisha/news/20130313/festival/</w:t>
      </w:r>
    </w:p>
    <w:p>
      <w:pPr>
        <w:pStyle w:val="Normal"/>
        <w:rPr/>
      </w:pPr>
      <w:r>
        <w:rPr/>
        <w:t xml:space="preserve">Музыкальный фестиваль «Baikal Ice Music» пройдет в Хужире </w:t>
      </w:r>
    </w:p>
    <w:p>
      <w:pPr>
        <w:pStyle w:val="Normal"/>
        <w:rPr/>
      </w:pPr>
      <w:r>
        <w:rPr/>
      </w:r>
    </w:p>
    <w:p>
      <w:pPr>
        <w:pStyle w:val="Normal"/>
        <w:rPr/>
      </w:pPr>
      <w:r>
        <w:rPr/>
        <w:t>Музыкальный фестиваль «Baikal Ice Music» пройдет на берегу Байкала в поселке Хужир 17 марта в 14:00. Мероприятие проходит в рамках Международного фестиваля зимних игр «Зимниада-2013». Организаторы намерены устроить большую музыкальную площадку под открытым небом, где любой желающий сможет попробовать себя в искусстве игры на байкальских торосах. Планируется онлайн-трансляция фестиваля в интернете.</w:t>
      </w:r>
    </w:p>
    <w:p>
      <w:pPr>
        <w:pStyle w:val="Normal"/>
        <w:rPr/>
      </w:pPr>
      <w:r>
        <w:rPr/>
      </w:r>
    </w:p>
    <w:p>
      <w:pPr>
        <w:pStyle w:val="Normal"/>
        <w:rPr/>
      </w:pPr>
      <w:r>
        <w:rPr/>
        <w:t>Кроме того, результатом музыкального форума станет фотовыставка и показ видеороликов. Лучшие работы будут экспонироваться в Иркутском техническом университете. Видеоролики и фотографии принимаются до 7 апреля. В середине апреля компетентное жюри выберет лучших авторов, которые получат специальный приз.</w:t>
      </w:r>
    </w:p>
    <w:p>
      <w:pPr>
        <w:pStyle w:val="Normal"/>
        <w:rPr/>
      </w:pPr>
      <w:r>
        <w:rPr/>
      </w:r>
    </w:p>
    <w:p>
      <w:pPr>
        <w:pStyle w:val="Normal"/>
        <w:rPr/>
      </w:pPr>
      <w:r>
        <w:rPr/>
        <w:t xml:space="preserve">Первые музыкальные эксперименты над байкальскими льдами начались в прошлом году. На отдыхе ребята случайно задели торос и услышали его звучание. </w:t>
      </w:r>
    </w:p>
    <w:p>
      <w:pPr>
        <w:pStyle w:val="Normal"/>
        <w:rPr/>
      </w:pPr>
      <w:r>
        <w:rPr/>
      </w:r>
    </w:p>
    <w:p>
      <w:pPr>
        <w:pStyle w:val="Normal"/>
        <w:rPr/>
      </w:pPr>
      <w:r>
        <w:rPr/>
        <w:t>Сергея Пуртян, автор проекта:</w:t>
      </w:r>
    </w:p>
    <w:p>
      <w:pPr>
        <w:pStyle w:val="Normal"/>
        <w:rPr/>
      </w:pPr>
      <w:r>
        <w:rPr/>
        <w:t xml:space="preserve">— </w:t>
      </w:r>
      <w:r>
        <w:rPr/>
        <w:t xml:space="preserve">Мы стали выяснять, какие льдины звучат лучше. У каждого байкальского тороса свой неповторимый «голос», игра на льдах — это импровизация. Сам по себе зимний Байкал удивителен, а когда ты можешь еще что-то необыкновенное придумать, это дает неповторимое чувство свободы. </w:t>
      </w:r>
    </w:p>
    <w:p>
      <w:pPr>
        <w:pStyle w:val="Normal"/>
        <w:rPr/>
      </w:pPr>
      <w:r>
        <w:rPr/>
      </w:r>
    </w:p>
    <w:p>
      <w:pPr>
        <w:pStyle w:val="Normal"/>
        <w:rPr/>
      </w:pPr>
      <w:r>
        <w:rPr/>
        <w:t>Музыканты из студии «Этнобит» играли на торосах в течение 4-х часов и сняли клип. Его показали на международной выставке в Берлине, где он получил положительные отзывы, как новый вид туризма в Иркутской области.</w:t>
      </w:r>
    </w:p>
    <w:p>
      <w:pPr>
        <w:pStyle w:val="Normal"/>
        <w:rPr/>
      </w:pPr>
      <w:r>
        <w:rPr/>
        <w:t>По материалам пресс-службы НИИ ИрГТУ</w:t>
      </w:r>
    </w:p>
    <w:p>
      <w:pPr>
        <w:pStyle w:val="Normal"/>
        <w:rPr>
          <w:lang w:val="en-US"/>
        </w:rPr>
      </w:pPr>
      <w:r>
        <w:rPr>
          <w:lang w:val="en-US"/>
        </w:rPr>
      </w:r>
    </w:p>
    <w:p>
      <w:pPr>
        <w:pStyle w:val="Normal"/>
        <w:rPr>
          <w:lang w:val="en-US"/>
        </w:rPr>
      </w:pPr>
      <w:r>
        <w:rPr>
          <w:lang w:val="en-US"/>
        </w:rPr>
      </w:r>
    </w:p>
    <w:p>
      <w:pPr>
        <w:pStyle w:val="Normal"/>
        <w:rPr/>
      </w:pPr>
      <w:r>
        <w:rPr>
          <w:b/>
        </w:rPr>
        <w:t>2</w:t>
      </w:r>
      <w:r>
        <w:rPr/>
        <w:t xml:space="preserve">. </w:t>
      </w:r>
      <w:r>
        <w:rPr>
          <w:b/>
        </w:rPr>
        <w:t>Сибирское агентство новостей ИРКУТСК. 12 марта</w:t>
      </w:r>
    </w:p>
    <w:p>
      <w:pPr>
        <w:pStyle w:val="Normal"/>
        <w:rPr/>
      </w:pPr>
      <w:r>
        <w:rPr/>
        <w:t xml:space="preserve"> </w:t>
      </w:r>
      <w:r>
        <w:rPr/>
        <w:t>На пресс-конференции проректор по учебной и социальной работе ИрГТУ Борис Пономарев рассказал, что фестиваль «Baikal ice music» состоится в районе поселка Хужир Ольхонского района. Предполагается создать большую музыкальную площадку под открытым небом, на которой участники смогут извлекать музыку из байкальских торосов. По итогам фестиваля будет организована фотовыставка и показ видеороликов. Лучшие работы будут экспонироваться в иркутском «политехе».</w:t>
      </w:r>
    </w:p>
    <w:p>
      <w:pPr>
        <w:pStyle w:val="Normal"/>
        <w:rPr/>
      </w:pPr>
      <w:r>
        <w:rPr/>
      </w:r>
    </w:p>
    <w:p>
      <w:pPr>
        <w:pStyle w:val="Normal"/>
        <w:rPr/>
      </w:pPr>
      <w:r>
        <w:rPr/>
        <w:t>«Видеоролики и фотографии принимаются в университете до 7 апреля. В середине апреля компетентное жюри выберет лучших авторов, которые получат специальный приз от ИрГТУ», - отметил Борис Пономарев.</w:t>
      </w:r>
    </w:p>
    <w:p>
      <w:pPr>
        <w:pStyle w:val="Normal"/>
        <w:rPr/>
      </w:pPr>
      <w:r>
        <w:rPr/>
      </w:r>
    </w:p>
    <w:p>
      <w:pPr>
        <w:pStyle w:val="Normal"/>
        <w:rPr/>
      </w:pPr>
      <w:r>
        <w:rPr/>
        <w:t xml:space="preserve"> </w:t>
      </w:r>
      <w:r>
        <w:rPr/>
        <w:t>Руководитель студии этнической перкуссии «Этнобит» НИ ИрГТУ Наталья Власевская отметила, что организаторы намерены открыть для всех неповторимую музыку байкальских льдов.</w:t>
      </w:r>
    </w:p>
    <w:p>
      <w:pPr>
        <w:pStyle w:val="Normal"/>
        <w:rPr/>
      </w:pPr>
      <w:r>
        <w:rPr/>
      </w:r>
    </w:p>
    <w:p>
      <w:pPr>
        <w:pStyle w:val="Normal"/>
        <w:rPr/>
      </w:pPr>
      <w:r>
        <w:rPr/>
        <w:t>Планируется также организовать концерт студии этнической перкуссии «Этнобит» совместно с творческими коллективами Иркутск для жителей Хужира.</w:t>
      </w:r>
    </w:p>
    <w:p>
      <w:pPr>
        <w:pStyle w:val="Normal"/>
        <w:rPr/>
      </w:pPr>
      <w:r>
        <w:rPr/>
      </w:r>
    </w:p>
    <w:p>
      <w:pPr>
        <w:pStyle w:val="Normal"/>
        <w:rPr/>
      </w:pPr>
      <w:r>
        <w:rPr/>
        <w:t>Автор проекта Сергей Пуртян рассказал, что идея фестиваля появилась в прошлом году. Тогда на отдыхе ребята случайно задели торос и услышали его звучание.</w:t>
      </w:r>
    </w:p>
    <w:p>
      <w:pPr>
        <w:pStyle w:val="Normal"/>
        <w:rPr/>
      </w:pPr>
      <w:r>
        <w:rPr/>
      </w:r>
    </w:p>
    <w:p>
      <w:pPr>
        <w:pStyle w:val="Normal"/>
        <w:rPr/>
      </w:pPr>
      <w:r>
        <w:rPr/>
        <w:t>«Затем мы стали выяснять, какие льдины звучат лучше. У каждого байкальского тороса свой неповторимый «голос», игра на льдах - это импровизация», - отметил Сергей Пуртян.</w:t>
      </w:r>
    </w:p>
    <w:p>
      <w:pPr>
        <w:pStyle w:val="Normal"/>
        <w:rPr/>
      </w:pPr>
      <w:r>
        <w:rPr/>
      </w:r>
    </w:p>
    <w:p>
      <w:pPr>
        <w:pStyle w:val="Normal"/>
        <w:rPr/>
      </w:pPr>
      <w:r>
        <w:rPr/>
        <w:t>Ролик с музыкальными экспериментами на байкальских льдах был показан на международной выставке в Берлине, где получил положительные отзывы, как новый вид туризма в Иркутской области, отметил Пуртян.</w:t>
      </w:r>
    </w:p>
    <w:p>
      <w:pPr>
        <w:pStyle w:val="Normal"/>
        <w:rPr/>
      </w:pPr>
      <w:r>
        <w:rPr/>
      </w:r>
    </w:p>
    <w:p>
      <w:pPr>
        <w:pStyle w:val="Normal"/>
        <w:rPr/>
      </w:pPr>
      <w:r>
        <w:rPr/>
        <w:t>Участники пресс-конференции сошлись во мнении, что игра на торосах станет традиционным видом отдыха и новым видом туризма на Байкале, сообщили в пресс-службе НИ ИрГТУ.</w:t>
      </w:r>
    </w:p>
    <w:p>
      <w:pPr>
        <w:pStyle w:val="Normal"/>
        <w:rPr/>
      </w:pPr>
      <w:r>
        <w:rPr/>
      </w:r>
    </w:p>
    <w:p>
      <w:pPr>
        <w:pStyle w:val="Normal"/>
        <w:rPr/>
      </w:pPr>
      <w:r>
        <w:rPr/>
        <w:t>Фото: пресс-служба Ни ИрГТУ</w:t>
      </w:r>
    </w:p>
    <w:p>
      <w:pPr>
        <w:pStyle w:val="Normal"/>
        <w:rPr/>
      </w:pPr>
      <w:r>
        <w:rPr/>
      </w:r>
    </w:p>
    <w:p>
      <w:pPr>
        <w:pStyle w:val="Normal"/>
        <w:rPr>
          <w:b/>
          <w:b/>
        </w:rPr>
      </w:pPr>
      <w:r>
        <w:rPr>
          <w:b/>
        </w:rPr>
        <w:t>3. ГазетаХот 12 марта</w:t>
      </w:r>
    </w:p>
    <w:p>
      <w:pPr>
        <w:pStyle w:val="Normal"/>
        <w:rPr>
          <w:b/>
          <w:b/>
        </w:rPr>
      </w:pPr>
      <w:r>
        <w:rPr>
          <w:b/>
        </w:rPr>
        <w:t>19:17 вчера</w:t>
      </w:r>
    </w:p>
    <w:p>
      <w:pPr>
        <w:pStyle w:val="Normal"/>
        <w:rPr/>
      </w:pPr>
      <w:r>
        <w:rPr/>
        <w:t xml:space="preserve"> </w:t>
      </w:r>
      <w:r>
        <w:rPr/>
        <w:t>«Видеоролики и фотографии принимаются в университете до 7 апреля. В середине апреля компетентное жюри выберет лучших авторов, которые получат специальный приз от ИрГТУ. Отмечу, что за многие годы студия этнической перкуссии «Этнобит» стала одной из визитных карточек университета. Радует, что около 20 студентов нашего вуза примут участие в организации фестиваля, который, надеюсь, не только раскроет грани таланта этого коллектива, но и станет доброй традицией для Иркутской области», - считает Б. Пономарев.</w:t>
      </w:r>
    </w:p>
    <w:p>
      <w:pPr>
        <w:pStyle w:val="Normal"/>
        <w:rPr/>
      </w:pPr>
      <w:r>
        <w:rPr/>
        <w:t xml:space="preserve"> </w:t>
      </w:r>
      <w:r>
        <w:rPr/>
        <w:t>По словам руководителя студии этнической перкуссии «Этнобит» НИ ИрГТУ Натальи Власевской, организаторы хотят открыть для всех неповторимую музыку байкальских льдов и показать, что это очень увлекательный и доступный вид отдыха: «Все желающие смогут не только послушать музыку торосов, но и принять участие в мастер-классах. На творческих площадках будут работать музыканты, фотографы и видеографы. Кроме того, неповторимое звучание льдов совместно с музыкальными инструментами продемонстрируют представители Байкальской варганной школы, а также мастера игры на обертонных флейтах. Поскольку 2013 год объявлен годом экологии, то наш фестиваль смело может рассчитывать на звание одного из самых экологичных видов отдыха».</w:t>
      </w:r>
    </w:p>
    <w:p>
      <w:pPr>
        <w:pStyle w:val="Normal"/>
        <w:rPr/>
      </w:pPr>
      <w:r>
        <w:rPr/>
        <w:t xml:space="preserve"> </w:t>
      </w:r>
      <w:r>
        <w:rPr/>
        <w:t>Количество участников творческого форума не ограничено. Кроме того, без внимания не останутся и местные жители п. Хужир, для которых 16 марта будет организован концерт студии этнической перкуссии «Этнобит» совместно с творческими коллективами Иркутска.</w:t>
      </w:r>
    </w:p>
    <w:p>
      <w:pPr>
        <w:pStyle w:val="Normal"/>
        <w:rPr/>
      </w:pPr>
      <w:r>
        <w:rPr/>
        <w:t xml:space="preserve"> </w:t>
      </w:r>
      <w:r>
        <w:rPr/>
        <w:t>Заведующая сектором программно - целевого планирования Ольхонского района Ольга Климова считает, что фестиваль «Baikal ice music» внесет особый вклад в развитие туризма на острове: «Главной мотивацией для поездок на Байкал является уникальная природа. Остров Ольхон - интересное место с сильной сакральной энергетикой, однако зимний туризм здесь не развит. Надеемся, что такое яркое, необычное мероприятие станет традиционным видом отдыха».</w:t>
      </w:r>
    </w:p>
    <w:p>
      <w:pPr>
        <w:pStyle w:val="Normal"/>
        <w:rPr/>
      </w:pPr>
      <w:r>
        <w:rPr/>
        <w:t xml:space="preserve"> </w:t>
      </w:r>
      <w:r>
        <w:rPr/>
        <w:t xml:space="preserve">По словам автора проекта Сергея Пуртяна, первые музыкальные эксперименты над байкальскими льдами начались в прошлом году, когда на отдыхе ребята случайно задели торос и услышали его звучание: «Затем мы стали выяснять, какие льдины звучат лучше. У каждого байкальского тороса свой неповторимый «голос», игра на льдах - это импровизация. Сам по себе зимний Байкал удивителен, а когда ты можешь еще что- то необыкновенное придумать, это дает неповторимое чувство свободы. Мы сняли ролик о байкальской музыке, который стал очень популярным на просторах интернета. Нашим проектом заинтересовались в Германии, Англии, Японии и Бразилии. Однако были и те, кто усомнился в правдивости байкальской музыки, поэтому мы и решили провести мероприятие, где любой желающий сможет создать свою ледяную композицию. Международное сообщество на фестивале представят студенты ИрГТУ из Камеруна и Конго». </w:t>
      </w:r>
    </w:p>
    <w:p>
      <w:pPr>
        <w:pStyle w:val="Normal"/>
        <w:rPr/>
      </w:pPr>
      <w:r>
        <w:rPr/>
        <w:t xml:space="preserve"> </w:t>
      </w:r>
      <w:r>
        <w:rPr/>
        <w:t>С. Пуртян отмечает, что ролик с музыкальными экспериментами на байкальских льдах был показан на международной выставке в Берлине, где получил положительные отзывы, как новый вид туризма в Иркутской области.</w:t>
      </w:r>
    </w:p>
    <w:p>
      <w:pPr>
        <w:pStyle w:val="Normal"/>
        <w:rPr/>
      </w:pPr>
      <w:r>
        <w:rPr/>
      </w:r>
    </w:p>
    <w:p>
      <w:pPr>
        <w:pStyle w:val="Normal"/>
        <w:rPr/>
      </w:pPr>
      <w:r>
        <w:rPr/>
        <w:t>Уважаемый посетитель, Вы зашли на сайт как незарегистрированный пользователь. Мы рекомендуем Вам зарегистрироваться либо войти на сайт под своим именем.</w:t>
      </w:r>
    </w:p>
    <w:p>
      <w:pPr>
        <w:pStyle w:val="Normal"/>
        <w:rPr/>
      </w:pPr>
      <w:r>
        <w:rPr/>
        <w:t>Опубликовано в категории: Общество,</w:t>
      </w:r>
    </w:p>
    <w:p>
      <w:pPr>
        <w:pStyle w:val="Normal"/>
        <w:rPr/>
      </w:pPr>
      <w:r>
        <w:rPr/>
      </w:r>
    </w:p>
    <w:p>
      <w:pPr>
        <w:pStyle w:val="Normal"/>
        <w:rPr>
          <w:b/>
          <w:b/>
        </w:rPr>
      </w:pPr>
      <w:r>
        <w:rPr/>
        <w:t xml:space="preserve">4. </w:t>
      </w:r>
      <w:r>
        <w:rPr>
          <w:b/>
        </w:rPr>
        <w:t>13.03.2013 10:26 НИА-Байкал</w:t>
      </w:r>
    </w:p>
    <w:p>
      <w:pPr>
        <w:pStyle w:val="Normal"/>
        <w:rPr/>
      </w:pPr>
      <w:r>
        <w:rPr/>
        <w:t>Фестиваль «Baikal music ice» студии «Этнобит» ИрГТУ приглашает сыграть на торосах всех желающих</w:t>
      </w:r>
    </w:p>
    <w:p>
      <w:pPr>
        <w:pStyle w:val="Normal"/>
        <w:rPr/>
      </w:pPr>
      <w:r>
        <w:rPr/>
      </w:r>
    </w:p>
    <w:p>
      <w:pPr>
        <w:pStyle w:val="Normal"/>
        <w:rPr/>
      </w:pPr>
      <w:r>
        <w:rPr/>
        <w:t>Первый фестиваль ледяной музыки «Baikal ice music», который стартует 17 марта на льду Хужирского залива, может стать новым видом зимнего туризма в Приангарье, сообщили представители НИ ИрГТУ на пресс-конференции в иркутском пресс-центре агентства «Интерфакс-Сибирь».</w:t>
      </w:r>
    </w:p>
    <w:p>
      <w:pPr>
        <w:pStyle w:val="Normal"/>
        <w:rPr/>
      </w:pPr>
      <w:r>
        <w:rPr/>
        <w:t xml:space="preserve"> </w:t>
      </w:r>
      <w:r>
        <w:rPr/>
        <w:t xml:space="preserve">Проректор по учебной и социальной работе ИрГТУ Борис Пономарев рассказал, что ледовый музыкальный фестиваль пройдет 17 марта в районе поселка Хужир Ольхонского района. Организаторы намерены устроить большую музыкальную площадку под открытым небом, где любой желающий сможет попробовать себя в искусстве игры на байкальских торосах, сообщает пресс-служба НИ ИрГТУ. Планируется онлайн-трансляция фестиваля в Интернете. Кроме того, результатом музыкального форума станет фотовыставка и показ видеороликов. Лучшие работы будут экспонироваться в Иркутском техническом университете. </w:t>
      </w:r>
    </w:p>
    <w:p>
      <w:pPr>
        <w:pStyle w:val="Normal"/>
        <w:rPr/>
      </w:pPr>
      <w:r>
        <w:rPr/>
        <w:t xml:space="preserve"> </w:t>
      </w:r>
      <w:r>
        <w:rPr/>
        <w:t>«Видеоролики и фотографии принимаются в университете до 7 апреля. В середине апреля компетентное жюри выберет лучших авторов, которые получат специальный приз от ИрГТУ. Отмечу, что за многие годы студия этнической перкуссии „Этнобит“ стала одной из визитных карточек университета. Радует, что около 20 студентов нашего вуза примут участие в организации фестиваля, который, надеюсь, не только раскроет грани таланта этого коллектива, но и станет доброй традицией для Иркутской области», — считает Борис Пономарев.</w:t>
      </w:r>
    </w:p>
    <w:p>
      <w:pPr>
        <w:pStyle w:val="Normal"/>
        <w:rPr/>
      </w:pPr>
      <w:r>
        <w:rPr/>
        <w:t xml:space="preserve"> </w:t>
      </w:r>
      <w:r>
        <w:rPr/>
        <w:t>По словам руководителя студии этнической перкуссии «Этнобит» НИ ИрГТУ Натальи Власевской, организаторы хотят открыть для всех неповторимую музыку байкальских льдов и показать, что это очень увлекательный и доступный вид отдыха: «Все желающие смогут не только послушать музыку торосов, но и принять участие в мастер-классах. На творческих площадках будут работать музыканты, фотографы и видеографы. Кроме того, неповторимое звучание льдов совместно с музыкальными инструментами продемонстрируют представители Байкальской варганной школы, а также мастера игры на обертонных флейтах. Поскольку 2013 год объявлен годом экологии, то наш фестиваль смело может рассчитывать на звание одного из самых экологичных видов отдыха».</w:t>
      </w:r>
    </w:p>
    <w:p>
      <w:pPr>
        <w:pStyle w:val="Normal"/>
        <w:rPr/>
      </w:pPr>
      <w:r>
        <w:rPr/>
        <w:t xml:space="preserve"> </w:t>
      </w:r>
      <w:r>
        <w:rPr/>
        <w:t>Количество участников творческого форума не ограничено. Без внимания не останутся и жители поселка Хужир, для которых 16 марта будет организован концерт студии этнической перкуссии «Этнобит» совместно с творческими коллективами Иркутска.</w:t>
      </w:r>
    </w:p>
    <w:p>
      <w:pPr>
        <w:pStyle w:val="Normal"/>
        <w:rPr/>
      </w:pPr>
      <w:r>
        <w:rPr/>
        <w:t xml:space="preserve"> </w:t>
      </w:r>
      <w:r>
        <w:rPr/>
        <w:t>Заведующая сектором программно-целевого планирования Ольхонского района Ольга Климова считает, что фестиваль «Baikal ice music» внесет особый вклад в развитие туризма на острове: «Главной мотивацией для поездок на Байкал является уникальная природа. Остров Ольхон — интересное место с сильной сакральной энергетикой, однако зимний туризм здесь не развит. Надеемся, что такое яркое, необычное мероприятие станет традиционным видом отдыха».</w:t>
      </w:r>
    </w:p>
    <w:p>
      <w:pPr>
        <w:pStyle w:val="Normal"/>
        <w:rPr/>
      </w:pPr>
      <w:r>
        <w:rPr/>
        <w:t xml:space="preserve"> </w:t>
      </w:r>
      <w:r>
        <w:rPr/>
        <w:t>По словам автора проекта Сергея Пуртяна, первые музыкальные эксперименты над байкальскими льдами начались в прошлом году, когда на отдыхе ребята случайно задели торос и услышали его звучание: «Затем мы стали выяснять, какие льдины звучат лучше. У каждого байкальского тороса свой неповторимый „голос“, игра на льдах — это импровизация. Сам по себе зимний Байкал удивителен, а когда ты можешь еще что- то необыкновенное придумать, это дает неповторимое чувство свободы. Мы сняли ролик о байкальской музыке, который стал очень популярным на просторах интернета. Нашим проектом заинтересовались в Германии, Англии, Японии и Бразилии. Однако были и те, кто усомнился в правдивости байкальской музыки, поэтому мы и решили провести мероприятие, где любой желающий сможет создать свою ледяную композицию. Международное сообщество на фестивале представят студенты ИрГТУ из Камеруна и Конго».</w:t>
      </w:r>
    </w:p>
    <w:p>
      <w:pPr>
        <w:pStyle w:val="Normal"/>
        <w:rPr/>
      </w:pPr>
      <w:r>
        <w:rPr/>
        <w:t xml:space="preserve"> </w:t>
      </w:r>
      <w:r>
        <w:rPr/>
        <w:t>Сергей Пуртян отметил, что ролик с музыкальными экспериментами на байкальских льдах был показан на Международной выставке в Берлине, где получил положительные отзывы как новый вид туризма в Иркутской области.</w:t>
      </w:r>
    </w:p>
    <w:p>
      <w:pPr>
        <w:pStyle w:val="Normal"/>
        <w:rPr>
          <w:b/>
          <w:b/>
        </w:rPr>
      </w:pPr>
      <w:r>
        <w:rPr>
          <w:b/>
        </w:rPr>
      </w:r>
    </w:p>
    <w:p>
      <w:pPr>
        <w:pStyle w:val="Normal"/>
        <w:rPr/>
      </w:pPr>
      <w:r>
        <w:rPr>
          <w:b/>
        </w:rPr>
        <w:t>5.</w:t>
      </w:r>
      <w:r>
        <w:rPr/>
        <w:t xml:space="preserve"> </w:t>
      </w:r>
      <w:r>
        <w:rPr>
          <w:b/>
        </w:rPr>
        <w:t>Интерфакс Россия 12.03.13 12:35</w:t>
      </w:r>
    </w:p>
    <w:p>
      <w:pPr>
        <w:pStyle w:val="Normal"/>
        <w:rPr/>
      </w:pPr>
      <w:r>
        <w:rPr/>
        <w:t>Музицировать на льду Байкала будут участники фестиваля "Baikal Ice Music"</w:t>
      </w:r>
    </w:p>
    <w:p>
      <w:pPr>
        <w:pStyle w:val="Normal"/>
        <w:rPr/>
      </w:pPr>
      <w:r>
        <w:rPr/>
        <w:t>Иркутск. 12 марта. ИНТЕРФАКС-СИБИРЬ - Музыкальный фестиваль "Baikal Ice Music" пройдет 17 марта на байкальском острове Ольхон (Ольхонский район, Иркутская область), сообщила исполнитель проекта Наталья Власевская во вторник на пресс-конференции в пресс-центре агентства "Интерфакс-Сибирь" в Иркутске.</w:t>
      </w:r>
    </w:p>
    <w:p>
      <w:pPr>
        <w:pStyle w:val="Normal"/>
        <w:rPr/>
      </w:pPr>
      <w:r>
        <w:rPr/>
      </w:r>
    </w:p>
    <w:p>
      <w:pPr>
        <w:pStyle w:val="Normal"/>
        <w:rPr/>
      </w:pPr>
      <w:r>
        <w:rPr/>
        <w:t>По итогам фестиваля пройдет конкурс фото, видео и музыкальных работ, посвященных игре на ледяных торосах Байкала (ледяных глыб, возникших в результате сжатия - ИФ), сказала Н.Власевская.</w:t>
      </w:r>
    </w:p>
    <w:p>
      <w:pPr>
        <w:pStyle w:val="Normal"/>
        <w:rPr/>
      </w:pPr>
      <w:r>
        <w:rPr/>
      </w:r>
    </w:p>
    <w:p>
      <w:pPr>
        <w:pStyle w:val="Normal"/>
        <w:rPr/>
      </w:pPr>
      <w:r>
        <w:rPr/>
        <w:t>По ее словам, идея фестиваля возникла по итогам бурного обсуждения в интернете и медийном пространстве видеоролика "Baikal Ice live sound", где представители студии этнической музыки "Этнобит ИрГТУ" наигрывают ритмы на ледяных торосах.</w:t>
      </w:r>
    </w:p>
    <w:p>
      <w:pPr>
        <w:pStyle w:val="Normal"/>
        <w:rPr/>
      </w:pPr>
      <w:r>
        <w:rPr/>
      </w:r>
    </w:p>
    <w:p>
      <w:pPr>
        <w:pStyle w:val="Normal"/>
        <w:rPr/>
      </w:pPr>
      <w:r>
        <w:rPr/>
        <w:t>"Мы выложили видео в интернете. Кто-то говорит, что это очень красиво, кто-то - что это неправда. Во-первых, (проводя этот фестиваль - ИФ) мы хотим доказать, что это правда, а во-вторых, мы хотим показать, что каждый из нас может попробовать это сделать. Это очень доступных вид взаимодействия с природой, тем более, что нынешний год - это год экологии, а это самая экологичная музыка", - отметила Н.Власевская, добавив, что "это первый фестиваль, и очень хочется, чтобы он был максимально разнообразен по числу участников".</w:t>
      </w:r>
    </w:p>
    <w:p>
      <w:pPr>
        <w:pStyle w:val="Normal"/>
        <w:rPr/>
      </w:pPr>
      <w:r>
        <w:rPr/>
      </w:r>
    </w:p>
    <w:p>
      <w:pPr>
        <w:pStyle w:val="Normal"/>
        <w:rPr/>
      </w:pPr>
      <w:r>
        <w:rPr/>
        <w:t>По ее словам, до 7 апреля 2013 года ИрГТУ планирует принимать фото -, видео- и аудиоработы как от участников фестиваля, так и от тех, кто самостоятельно соберется выехать на Байкал вне его проведения для того, чтобы поиграть на льду самого глубокого, чистого и музыкального озера на планете.</w:t>
      </w:r>
    </w:p>
    <w:p>
      <w:pPr>
        <w:pStyle w:val="Normal"/>
        <w:rPr/>
      </w:pPr>
      <w:r>
        <w:rPr/>
      </w:r>
    </w:p>
    <w:p>
      <w:pPr>
        <w:pStyle w:val="Normal"/>
        <w:rPr/>
      </w:pPr>
      <w:r>
        <w:rPr/>
        <w:t>В свою очередь, вдохновитель фестиваля и его соавтор Сергей Пуртян отметил, что идея игры на ледяных торосах возникла случайно: в момент фотографирования торосов он задел ледяной обломок, который издал необыкновенный звук.</w:t>
      </w:r>
    </w:p>
    <w:p>
      <w:pPr>
        <w:pStyle w:val="Normal"/>
        <w:rPr/>
      </w:pPr>
      <w:r>
        <w:rPr/>
      </w:r>
    </w:p>
    <w:p>
      <w:pPr>
        <w:pStyle w:val="Normal"/>
        <w:rPr/>
      </w:pPr>
      <w:r>
        <w:rPr/>
        <w:t>"Лед звучит удивительно. В зависимости от того, какая льдина - большая или маленькая - он издает совершенно уникальный звук, живой, неповторимый. Это меня так вдохновило, что через неделю мы поехали снимать видео, у которого сейчас под 80 тыс. просмотров уже. Ролик вышел на международный уровень, пошел отклик от СМИ из Германии, Великобритании, Японии", - сказал С.Пуртян.</w:t>
      </w:r>
    </w:p>
    <w:p>
      <w:pPr>
        <w:pStyle w:val="Normal"/>
        <w:rPr/>
      </w:pPr>
      <w:r>
        <w:rPr/>
      </w:r>
    </w:p>
    <w:p>
      <w:pPr>
        <w:pStyle w:val="Normal"/>
        <w:rPr/>
      </w:pPr>
      <w:r>
        <w:rPr/>
        <w:t>По его словам, "Baikal Ice Music" при поддержке агентства по туризму Иркутской области включен в программу "Зимниады 2013 года". В фестивале также примут участие Иркутская варганная школа, а также музыканты, играющие на обертонных флейтах (калюках).</w:t>
      </w:r>
    </w:p>
    <w:p>
      <w:pPr>
        <w:pStyle w:val="Normal"/>
        <w:rPr/>
      </w:pPr>
      <w:r>
        <w:rPr/>
      </w:r>
    </w:p>
    <w:p>
      <w:pPr>
        <w:pStyle w:val="Normal"/>
        <w:rPr/>
      </w:pPr>
      <w:r>
        <w:rPr/>
        <w:t>"Вариантов - масса, хоть с балалайкой совмещай (игру на торосах). Наше дело - всех туда созвать. Мы себя не ограничиваем (в привлечении участников - ИФ)", - отметил С.Пуртян.</w:t>
      </w:r>
    </w:p>
    <w:p>
      <w:pPr>
        <w:pStyle w:val="Normal"/>
        <w:rPr/>
      </w:pPr>
      <w:r>
        <w:rPr/>
      </w:r>
    </w:p>
    <w:p>
      <w:pPr>
        <w:pStyle w:val="Normal"/>
        <w:rPr/>
      </w:pPr>
      <w:r>
        <w:rPr/>
        <w:t>Он также уточнил, что торосное поле, где можно будет играть на льдах, располагается вдоль береговой линии, поскольку тонкие обломки наиболее музыкальны. Кроме того, близкое расположение "инструментов" к береговой линии наиболее безопасно. Вместе с тем, планируется, что на месте проведения фестиваля будут дежурить сотрудники МЧС.</w:t>
      </w:r>
    </w:p>
    <w:p>
      <w:pPr>
        <w:pStyle w:val="Normal"/>
        <w:rPr/>
      </w:pPr>
      <w:r>
        <w:rPr/>
      </w:r>
    </w:p>
    <w:p>
      <w:pPr>
        <w:pStyle w:val="Normal"/>
        <w:rPr/>
      </w:pPr>
      <w:r>
        <w:rPr/>
        <w:t>"Это красивое будет зрелище, мы не хотели его зарганизовывать. Расписать его сложно, потому что первых раз, и где-то это может быть и сковало и повредило бы его проведению. Мы планируем посмотреть его в импровизированной форме, а потом уже принять организационные решения", - сказал проректор по учебной и социальной работе ИрГТУ Борис Пономарев.</w:t>
      </w:r>
    </w:p>
    <w:p>
      <w:pPr>
        <w:pStyle w:val="Normal"/>
        <w:rPr/>
      </w:pPr>
      <w:r>
        <w:rPr/>
      </w:r>
    </w:p>
    <w:p>
      <w:pPr>
        <w:pStyle w:val="Normal"/>
        <w:rPr/>
      </w:pPr>
      <w:r>
        <w:rPr/>
        <w:t>Заведующий сектором программно-целевого планирования Ольхонского районного муниципального образования Ольга Климова сообщила, что на территории района осуществляет свою деятельность 75 туристических баз и 13 гостиниц.</w:t>
      </w:r>
    </w:p>
    <w:p>
      <w:pPr>
        <w:pStyle w:val="Normal"/>
        <w:rPr/>
      </w:pPr>
      <w:r>
        <w:rPr/>
      </w:r>
    </w:p>
    <w:p>
      <w:pPr>
        <w:pStyle w:val="Normal"/>
        <w:rPr/>
      </w:pPr>
      <w:r>
        <w:rPr/>
        <w:t>"Средств для размещения туристов предостаточно - в зимний период малая наполняемость туристических баз. Что касается места проведения фестиваля на острове Ольхон - поселок Хужир и поселок Хоронцы - там располагаются 13 гостиниц и в пределах 17 туристических баз", - сказала О.Климова, отметив, что администрация района также организует на месте проведения фестиваля дежурство сотрудников полиции и медиков.</w:t>
      </w:r>
    </w:p>
    <w:p>
      <w:pPr>
        <w:pStyle w:val="Normal"/>
        <w:rPr/>
      </w:pPr>
      <w:r>
        <w:rPr/>
      </w:r>
    </w:p>
    <w:p>
      <w:pPr>
        <w:pStyle w:val="Normal"/>
        <w:rPr/>
      </w:pPr>
      <w:r>
        <w:rPr/>
        <w:t>Проведение пресс-конференции в "Интерфаксе"</w:t>
      </w:r>
    </w:p>
    <w:p>
      <w:pPr>
        <w:pStyle w:val="Normal"/>
        <w:rPr/>
      </w:pPr>
      <w:r>
        <w:rPr/>
      </w:r>
    </w:p>
    <w:p>
      <w:pPr>
        <w:pStyle w:val="Normal"/>
        <w:rPr/>
      </w:pPr>
      <w:r>
        <w:rPr/>
      </w:r>
    </w:p>
    <w:p>
      <w:pPr>
        <w:pStyle w:val="Normal"/>
        <w:rPr>
          <w:b/>
          <w:b/>
        </w:rPr>
      </w:pPr>
      <w:r>
        <w:rPr>
          <w:b/>
        </w:rPr>
        <w:t>6. Комсомольская Правда в Иркутске, 12.03.13.</w:t>
      </w:r>
    </w:p>
    <w:p>
      <w:pPr>
        <w:pStyle w:val="Normal"/>
        <w:rPr/>
      </w:pPr>
      <w:r>
        <w:rPr/>
        <w:t>Любители из России и зарубежья соберутся на берегу Хужирского залива и будут импровизировать [видео]</w:t>
      </w:r>
    </w:p>
    <w:p>
      <w:pPr>
        <w:pStyle w:val="Normal"/>
        <w:rPr/>
      </w:pPr>
      <w:r>
        <w:rPr/>
      </w:r>
    </w:p>
    <w:p>
      <w:pPr>
        <w:pStyle w:val="Normal"/>
        <w:rPr/>
      </w:pPr>
      <w:r>
        <w:rPr/>
        <w:t xml:space="preserve"> </w:t>
      </w:r>
      <w:r>
        <w:rPr/>
        <w:t>О музыкантах из коллектива «Этнобит» весь мир узнал в прошлом году. Их видеоролик, где иркутяне выдают мелодии из торосов байкальского льда, просмотрели десятки тысяч человек. Брать интервью у наших умельцев приезжали даже зарубежные журналисты – из Японии, Англии, Австралии. А подсказала «этнобитовцам» такую идею сама природа: жена одного из участников, гуляя с супругом по льду, запнулась за торчащий кусок льдины, и раздался звук. Музыкант Сергей Пуртян не растерялся и тут же настучал свою любимую мелодию. После был записан клип со всеми участниками студии перкуссии.</w:t>
      </w:r>
    </w:p>
    <w:p>
      <w:pPr>
        <w:pStyle w:val="Normal"/>
        <w:rPr/>
      </w:pPr>
      <w:r>
        <w:rPr/>
      </w:r>
    </w:p>
    <w:p>
      <w:pPr>
        <w:pStyle w:val="Normal"/>
        <w:rPr/>
      </w:pPr>
      <w:r>
        <w:rPr/>
        <w:t xml:space="preserve"> </w:t>
      </w:r>
      <w:r>
        <w:rPr/>
        <w:t>- Такого большого отклика мы не ожидали, - вспоминает Сергей. – Сейчас наш видеоряд даже на зарубежные туристические выставки возят для привлечения туристов. Говорят, вызывает живой интерес.</w:t>
      </w:r>
    </w:p>
    <w:p>
      <w:pPr>
        <w:pStyle w:val="Normal"/>
        <w:rPr/>
      </w:pPr>
      <w:r>
        <w:rPr/>
      </w:r>
    </w:p>
    <w:p>
      <w:pPr>
        <w:pStyle w:val="Normal"/>
        <w:rPr/>
      </w:pPr>
      <w:r>
        <w:rPr/>
        <w:t xml:space="preserve"> </w:t>
      </w:r>
      <w:r>
        <w:rPr/>
        <w:t>Ажиотаж подвиг умельцев создать свой фестиваль Baikal Ice Music: 17 марта впервые пройдет подобное событие. На льду Хужирского залива в 14.00 соберутся, как минимум, полсотни человек из России, Камеруна, Конго и будут играть на торосах. Организаторы ждут всех желающих, ведь природного инструмента хватит на каждого.</w:t>
      </w:r>
    </w:p>
    <w:p>
      <w:pPr>
        <w:pStyle w:val="Normal"/>
        <w:rPr/>
      </w:pPr>
      <w:r>
        <w:rPr/>
      </w:r>
    </w:p>
    <w:p>
      <w:pPr>
        <w:pStyle w:val="Normal"/>
        <w:rPr/>
      </w:pPr>
      <w:r>
        <w:rPr/>
        <w:t xml:space="preserve"> </w:t>
      </w:r>
      <w:r>
        <w:rPr/>
        <w:t>- Для того, чтобы разнообразить звук, не запрещаем использовать и традиционные инструменты, - добавляет Сергей Пуртян. – Уже точно известно, что привезут барабаны, колюки – такие флейты.</w:t>
      </w:r>
    </w:p>
    <w:p>
      <w:pPr>
        <w:pStyle w:val="Normal"/>
        <w:rPr/>
      </w:pPr>
      <w:r>
        <w:rPr/>
      </w:r>
    </w:p>
    <w:p>
      <w:pPr>
        <w:pStyle w:val="Normal"/>
        <w:rPr/>
      </w:pPr>
      <w:r>
        <w:rPr/>
        <w:t xml:space="preserve"> </w:t>
      </w:r>
      <w:r>
        <w:rPr/>
        <w:t>Это будет не просто мероприятие одного дня. Все участники запишут в этот день свои аудиокомпозиции, видеоролики и после пришлют музыкантам из «Этнобита».</w:t>
      </w:r>
    </w:p>
    <w:p>
      <w:pPr>
        <w:pStyle w:val="Normal"/>
        <w:rPr/>
      </w:pPr>
      <w:r>
        <w:rPr/>
      </w:r>
    </w:p>
    <w:p>
      <w:pPr>
        <w:pStyle w:val="Normal"/>
        <w:rPr/>
      </w:pPr>
      <w:r>
        <w:rPr/>
        <w:t xml:space="preserve"> </w:t>
      </w:r>
      <w:r>
        <w:rPr/>
        <w:t>- Отправлять нам материал можно до 7 апреля, – говорит руководитель студии этнической перкуссии Наталья Власевская. – Где-то в середине месяца подведем итог. Без призов не оставим.</w:t>
      </w:r>
    </w:p>
    <w:p>
      <w:pPr>
        <w:pStyle w:val="Normal"/>
        <w:rPr/>
      </w:pPr>
      <w:r>
        <w:rPr/>
      </w:r>
    </w:p>
    <w:p>
      <w:pPr>
        <w:pStyle w:val="Normal"/>
        <w:rPr/>
      </w:pPr>
      <w:r>
        <w:rPr/>
        <w:t xml:space="preserve"> </w:t>
      </w:r>
      <w:r>
        <w:rPr/>
        <w:t>О  том, что приготовили на фестиваль сами, «этнобитовцы» умалчивают. Скромно говоря что природа сама подскажет, все будет построено на импровизации.</w:t>
      </w:r>
    </w:p>
    <w:p>
      <w:pPr>
        <w:pStyle w:val="Normal"/>
        <w:rPr/>
      </w:pPr>
      <w:r>
        <w:rPr/>
      </w:r>
    </w:p>
    <w:p>
      <w:pPr>
        <w:pStyle w:val="Normal"/>
        <w:rPr>
          <w:b/>
          <w:b/>
        </w:rPr>
      </w:pPr>
      <w:r>
        <w:rPr>
          <w:b/>
        </w:rPr>
        <w:t>7. Областная (г. Иркутск)</w:t>
      </w:r>
    </w:p>
    <w:p>
      <w:pPr>
        <w:pStyle w:val="Normal"/>
        <w:rPr>
          <w:b/>
          <w:b/>
        </w:rPr>
      </w:pPr>
      <w:r>
        <w:rPr>
          <w:b/>
        </w:rPr>
        <w:t>15:21 вчера</w:t>
      </w:r>
    </w:p>
    <w:p>
      <w:pPr>
        <w:pStyle w:val="Normal"/>
        <w:rPr>
          <w:b/>
          <w:b/>
        </w:rPr>
      </w:pPr>
      <w:r>
        <w:rPr>
          <w:b/>
        </w:rPr>
        <w:t xml:space="preserve">17 марта участники фестиваля «Baikal Ice Music» будут играть на льдинах </w:t>
      </w:r>
    </w:p>
    <w:p>
      <w:pPr>
        <w:pStyle w:val="Normal"/>
        <w:rPr>
          <w:b/>
          <w:b/>
        </w:rPr>
      </w:pPr>
      <w:r>
        <w:rPr>
          <w:b/>
        </w:rPr>
      </w:r>
    </w:p>
    <w:p>
      <w:pPr>
        <w:pStyle w:val="Normal"/>
        <w:rPr>
          <w:b/>
          <w:b/>
        </w:rPr>
      </w:pPr>
      <w:r>
        <w:rPr>
          <w:b/>
        </w:rPr>
      </w:r>
    </w:p>
    <w:p>
      <w:pPr>
        <w:pStyle w:val="Normal"/>
        <w:rPr/>
      </w:pPr>
      <w:r>
        <w:rPr>
          <w:b/>
        </w:rPr>
        <w:t xml:space="preserve">8. Иркутск, 12.03.13 (ИА «Телеинформ»), - </w:t>
      </w:r>
      <w:r>
        <w:rPr/>
        <w:t>Иркутян приглашают принять участие в музыкальном фестивале «Baikal Ice Music», который проходит на Байкале в рамках Международного фестиваля зимних игр «Зимниада-2013». Гости и организаторы фестиваля намерены создать серию музыкальных композиций, в которых основным музыкальным инструментом станет байкальский лед. Создать свои произведения искусства смогут все желающие.</w:t>
      </w:r>
    </w:p>
    <w:p>
      <w:pPr>
        <w:pStyle w:val="Normal"/>
        <w:rPr/>
      </w:pPr>
      <w:r>
        <w:rPr/>
      </w:r>
    </w:p>
    <w:p>
      <w:pPr>
        <w:pStyle w:val="Normal"/>
        <w:rPr/>
      </w:pPr>
      <w:r>
        <w:rPr/>
        <w:t>Как рассказали организаторы фестиваля, год назад они «открыли для себя возможность извлекать изо льда уникальный живой звук», затем иркутская студия этнической перкуссии «Этнобит» сняла видеоролик,  в котором несколько человек играют на льдинах на Байкале. Этот ролик попал в Книгу рекордов Иркутской области, его активно распространяли российские и зарубежные СМИ, периодические издания Австралии, Бразилии, Англии. Как отмечают организаторы, подлинность звука в видеоролике вызывает массу сомнений у зрителей со всего мира, поэтому было решено организовать фестиваль, где каждый желающий сможет создать подобную композицию. Одна из задач проекта при этом – сделать онлайн-трансляцию с места событий.</w:t>
      </w:r>
    </w:p>
    <w:p>
      <w:pPr>
        <w:pStyle w:val="Normal"/>
        <w:rPr/>
      </w:pPr>
      <w:r>
        <w:rPr/>
        <w:t xml:space="preserve">К слову, проректор по учебной и социальной работе ИрГТУ  Борис Пономарев – один из организаторов фестиваля – отмечает, что музыкальное звучание байкальских торосов вполне объяснимо с точки зрения физики и не должно вызывать такое количество вопросов и сомнений. </w:t>
      </w:r>
    </w:p>
    <w:p>
      <w:pPr>
        <w:pStyle w:val="Normal"/>
        <w:rPr/>
      </w:pPr>
      <w:r>
        <w:rPr/>
      </w:r>
    </w:p>
    <w:p>
      <w:pPr>
        <w:pStyle w:val="Normal"/>
        <w:rPr/>
      </w:pPr>
      <w:r>
        <w:rPr/>
        <w:t xml:space="preserve"> </w:t>
      </w:r>
    </w:p>
    <w:p>
      <w:pPr>
        <w:pStyle w:val="Normal"/>
        <w:rPr/>
      </w:pPr>
      <w:r>
        <w:rPr/>
      </w:r>
    </w:p>
    <w:p>
      <w:pPr>
        <w:pStyle w:val="Normal"/>
        <w:rPr/>
      </w:pPr>
      <w:r>
        <w:rPr/>
        <w:t>«Уникальность нашего фестиваля в том, что в мире нигде больше нет таких торосов, как на Байкале. К слову сказать, звучат торосы тоже по-разному. В Голоустном, например, торосы очень большие, из них извлекать звук очень сложно, на вертикально стоящих торосах звук тоже не извлекается. По нашему, пока не очень большому опыту, для игры на торосах самые подходящие «инструменты» располагаются вдоль острова Ольхон», – сообщают организаторы. Отметим, что фестиваль «Baikal Ice Music» пройдет на берегу Байкала в поселке Хужир. Всех желающих поучиться играть на байкальском льду ждут на пристани у рыбзавода в 14.00 17 марта.</w:t>
      </w:r>
    </w:p>
    <w:p>
      <w:pPr>
        <w:pStyle w:val="Normal"/>
        <w:rPr/>
      </w:pPr>
      <w:r>
        <w:rPr/>
      </w:r>
    </w:p>
    <w:p>
      <w:pPr>
        <w:pStyle w:val="Normal"/>
        <w:rPr/>
      </w:pPr>
      <w:r>
        <w:rPr/>
        <w:t>«Мы хотим показать, что создание ледяной музыки – это самый простой и доступный способ взаимодействия с природой, это простой человеческий отдых», – отмечает один из организаторов, руководитель студии этнической перкуссии «Этнобит» ИрГТУ Наталья Власевская.</w:t>
      </w:r>
    </w:p>
    <w:p>
      <w:pPr>
        <w:pStyle w:val="Normal"/>
        <w:rPr/>
      </w:pPr>
      <w:r>
        <w:rPr/>
      </w:r>
    </w:p>
    <w:p>
      <w:pPr>
        <w:pStyle w:val="Normal"/>
        <w:rPr/>
      </w:pPr>
      <w:r>
        <w:rPr/>
        <w:t>К слову, в этом году организаторы решили провести в фестиваль в виде конкурса. Работы участников – аудио-, фото- или видеоматериалы – будут приниматься до 7 апреля в ИрГТУ. При этом конкурсные музыкальные композиции могут быть созданы не только на фестивале, но и в любое другое время. Организаторы отмечают, что планируют оценивать не столько профессионализм работ, сколько их «хорошее настроение».</w:t>
      </w:r>
    </w:p>
    <w:p>
      <w:pPr>
        <w:pStyle w:val="Normal"/>
        <w:rPr>
          <w:b/>
          <w:b/>
        </w:rPr>
      </w:pPr>
      <w:r>
        <w:rPr>
          <w:b/>
        </w:rPr>
      </w:r>
    </w:p>
    <w:p>
      <w:pPr>
        <w:pStyle w:val="Normal"/>
        <w:rPr/>
      </w:pPr>
      <w:r>
        <w:rPr>
          <w:b/>
        </w:rPr>
        <w:t>9. Портал</w:t>
      </w:r>
      <w:r>
        <w:rPr/>
        <w:t xml:space="preserve"> Мои года</w:t>
      </w:r>
    </w:p>
    <w:p>
      <w:pPr>
        <w:pStyle w:val="Normal"/>
        <w:rPr/>
      </w:pPr>
      <w:r>
        <w:rPr/>
        <w:t xml:space="preserve"> </w:t>
      </w:r>
      <w:r>
        <w:rPr/>
        <w:t xml:space="preserve">Живой звук байкальского льда </w:t>
        <w:tab/>
        <w:t xml:space="preserve"> </w:t>
        <w:tab/>
        <w:t xml:space="preserve"> </w:t>
        <w:tab/>
        <w:t xml:space="preserve"> </w:t>
      </w:r>
    </w:p>
    <w:p>
      <w:pPr>
        <w:pStyle w:val="Normal"/>
        <w:rPr/>
      </w:pPr>
      <w:r>
        <w:rPr/>
        <w:t xml:space="preserve"> </w:t>
      </w:r>
      <w:r>
        <w:rPr/>
        <w:t xml:space="preserve">Автор: По инф. Телеинформа     </w:t>
      </w:r>
    </w:p>
    <w:p>
      <w:pPr>
        <w:pStyle w:val="Normal"/>
        <w:rPr/>
      </w:pPr>
      <w:r>
        <w:rPr/>
        <w:t xml:space="preserve"> </w:t>
      </w:r>
      <w:r>
        <w:rPr/>
        <w:t xml:space="preserve">12.03.2013 14:51 </w:t>
      </w:r>
    </w:p>
    <w:p>
      <w:pPr>
        <w:pStyle w:val="Normal"/>
        <w:rPr/>
      </w:pPr>
      <w:r>
        <w:rPr/>
        <w:t>Настройте размер шрифта --&gt;</w:t>
      </w:r>
    </w:p>
    <w:p>
      <w:pPr>
        <w:pStyle w:val="Normal"/>
        <w:rPr/>
      </w:pPr>
      <w:r>
        <w:rPr/>
      </w:r>
    </w:p>
    <w:p>
      <w:pPr>
        <w:pStyle w:val="Normal"/>
        <w:rPr/>
      </w:pPr>
      <w:r>
        <w:rPr/>
        <w:t>На Байкале в рамках Международного фестиваля зимних игр «Зимниада-2013»  проходит музыкальный  фестиваль «Baikal Ice Music». Гости и организаторы фестиваля намерены создать серию музыкальных композиций, в которых основным музыкальным инструментом станет... байкальский лед. Создать свои произведения искусства смогут все желающие.  Как говорят органиаторы «Baikal Ice Music»: «Играть на торосах может каждый!»</w:t>
      </w:r>
    </w:p>
    <w:p>
      <w:pPr>
        <w:pStyle w:val="Normal"/>
        <w:rPr/>
      </w:pPr>
      <w:r>
        <w:rPr/>
      </w:r>
    </w:p>
    <w:p>
      <w:pPr>
        <w:pStyle w:val="Normal"/>
        <w:rPr/>
      </w:pPr>
      <w:r>
        <w:rPr/>
        <w:t>Как рассказали организаторы фестиваля, год назад они «открыли для себя возможность извлекать изо льда уникальный живой звук», затем иркутская студия этнической перкуссии «Этнобит» сняла видеоролик, в котором несколько человек играют на льдинах на Байкале. Этот ролик попал в Книгу рекордов Иркутской области, его активно распространяли российские и зарубежные СМИ, периодические издания Австралии, Бразилии, Англии. Как отмечают организаторы, подлинность звука в видеоролике вызывает массу сомнений у зрителей со всего мира, поэтому было решено организовать фестиваль, где каждый желающий сможет создать подобную композицию. Одна из задач проекта при этом – сделать онлайн-трансляцию с места событий. Проректор по учебной и социальной работе ИрГТУ Борис Пономарев – один из организаторов фестиваля – отмечает, что музыкальное звучание байкальских торосов вполне объяснимо с точки зрения физики и не должно вызывать такое количество вопросов и сомнений.</w:t>
      </w:r>
    </w:p>
    <w:p>
      <w:pPr>
        <w:pStyle w:val="Normal"/>
        <w:rPr/>
      </w:pPr>
      <w:r>
        <w:rPr/>
      </w:r>
    </w:p>
    <w:p>
      <w:pPr>
        <w:pStyle w:val="Normal"/>
        <w:rPr/>
      </w:pPr>
      <w:r>
        <w:rPr/>
        <w:t>«Уникальность нашего фестиваля в том, что в мире нигде больше нет таких торосов, как на Байкале.  Кстати, звучат торосы тоже по-разному. В Голоустном, например, торосы очень большие, из них извлекать звук очень сложно, на вертикально стоящих торосах звук тоже не извлекается. По нашему, пока не очень большому опыту, для игры на торосах самые подходящие «инструменты» располагаются вдоль острова Ольхон», – сообщают организаторы. Отметим, что фестиваль «Baikal Ice Music» пройдет на берегу Байкала в поселке Хужир. Всех желающих поучиться играть на байкальском льду ждут на пристани у рыбзавода в 14.00 17 марта.</w:t>
      </w:r>
    </w:p>
    <w:p>
      <w:pPr>
        <w:pStyle w:val="Normal"/>
        <w:rPr/>
      </w:pPr>
      <w:r>
        <w:rPr/>
      </w:r>
    </w:p>
    <w:p>
      <w:pPr>
        <w:pStyle w:val="Normal"/>
        <w:rPr/>
      </w:pPr>
      <w:r>
        <w:rPr/>
        <w:t>«Мы хотим показать, что создание ледяной музыки – это самый простой и доступный способ взаимодействия с природой, это простой человеческий отдых», – отмечает один из организаторов, руководитель студии этнической перкуссии «Этнобит» ИрГТУ Наталья Власевская.</w:t>
      </w:r>
    </w:p>
    <w:p>
      <w:pPr>
        <w:pStyle w:val="Normal"/>
        <w:rPr/>
      </w:pPr>
      <w:r>
        <w:rPr/>
      </w:r>
    </w:p>
    <w:p>
      <w:pPr>
        <w:pStyle w:val="Normal"/>
        <w:rPr/>
      </w:pPr>
      <w:r>
        <w:rPr/>
        <w:t>К слову, в этом году организаторы решили провести в фестиваль в виде конкурса. Работы участников – аудио-, фото- или видеоматериалы – будут приниматься до 7 апреля в ИрГТУ. При этом конкурсные музыкальные композиции могут быть созданы не только на фестивале, но и в любое другое время. Организаторы отмечают, что планируют оценивать не столько профессионализм работ, сколько их «хорошее настроение».</w:t>
      </w:r>
    </w:p>
    <w:p>
      <w:pPr>
        <w:pStyle w:val="Normal"/>
        <w:rPr/>
      </w:pPr>
      <w:r>
        <w:rPr/>
        <w:t>По инф. Телеинформа</w:t>
      </w:r>
    </w:p>
    <w:p>
      <w:pPr>
        <w:pStyle w:val="Normal"/>
        <w:rPr/>
      </w:pPr>
      <w:r>
        <w:rPr/>
      </w:r>
    </w:p>
    <w:p>
      <w:pPr>
        <w:pStyle w:val="Normal"/>
        <w:rPr/>
      </w:pPr>
      <w:r>
        <w:rPr>
          <w:b/>
        </w:rPr>
        <w:t>10.</w:t>
      </w:r>
      <w:r>
        <w:rPr/>
        <w:t xml:space="preserve"> </w:t>
      </w:r>
      <w:r>
        <w:rPr>
          <w:b/>
        </w:rPr>
        <w:t>Иркутская торговая газета</w:t>
      </w:r>
    </w:p>
    <w:p>
      <w:pPr>
        <w:pStyle w:val="Normal"/>
        <w:rPr/>
      </w:pPr>
      <w:r>
        <w:rPr/>
        <w:t xml:space="preserve">Сыграть на…торосах – легче легкого! </w:t>
        <w:tab/>
        <w:t xml:space="preserve"> </w:t>
        <w:tab/>
        <w:t xml:space="preserve"> </w:t>
      </w:r>
    </w:p>
    <w:p>
      <w:pPr>
        <w:pStyle w:val="Normal"/>
        <w:rPr/>
      </w:pPr>
      <w:r>
        <w:rPr/>
        <w:t xml:space="preserve"> </w:t>
      </w:r>
      <w:r>
        <w:rPr/>
        <w:t xml:space="preserve">Автор: По инф. Телеинформа     </w:t>
      </w:r>
    </w:p>
    <w:p>
      <w:pPr>
        <w:pStyle w:val="Normal"/>
        <w:rPr/>
      </w:pPr>
      <w:r>
        <w:rPr/>
        <w:t xml:space="preserve"> </w:t>
      </w:r>
      <w:r>
        <w:rPr/>
        <w:t xml:space="preserve">12.03.2013 16:13 </w:t>
      </w:r>
    </w:p>
    <w:p>
      <w:pPr>
        <w:pStyle w:val="Normal"/>
        <w:rPr/>
      </w:pPr>
      <w:r>
        <w:rPr/>
      </w:r>
    </w:p>
    <w:p>
      <w:pPr>
        <w:pStyle w:val="Normal"/>
        <w:rPr/>
      </w:pPr>
      <w:r>
        <w:rPr/>
        <w:t>Иркутян приглашают принять участие в музыкальном фестивале «Baikal Ice Music», который проходит на Байкале в рамках Международного фестиваля зимних игр «Зимниада-2013». Гости и организаторы фестиваля намерены создать серию музыкальных композиций, в которых основным музыкальным инструментом станет байкальский лед. Создать свои произведения искусства смогут все желающие.</w:t>
      </w:r>
    </w:p>
    <w:p>
      <w:pPr>
        <w:pStyle w:val="Normal"/>
        <w:rPr/>
      </w:pPr>
      <w:r>
        <w:rPr/>
      </w:r>
    </w:p>
    <w:p>
      <w:pPr>
        <w:pStyle w:val="Normal"/>
        <w:rPr/>
      </w:pPr>
      <w:r>
        <w:rPr/>
        <w:t>Как рассказали организаторы фестиваля, год назад они «открыли для себя возможность извлекать изо льда уникальный живой звук», затем иркутская студия этнической перкуссии «Этнобит» сняла видеоролик,  в котором несколько человек играют на льдинах на Байкале. Этот ролик попал в Книгу рекордов Иркутской области, его активно распространяли российские и зарубежные СМИ, периодические издания Австралии, Бразилии, Англии. Как отмечают организаторы, подлинность звука в видеоролике вызывает массу сомнений у зрителей со всего мира, поэтому было решено организовать фестиваль, где каждый желающий сможет создать подобную композицию. Одна из задач проекта при этом – сделать онлайн-трансляцию с места событий.</w:t>
      </w:r>
    </w:p>
    <w:p>
      <w:pPr>
        <w:pStyle w:val="Normal"/>
        <w:rPr/>
      </w:pPr>
      <w:r>
        <w:rPr/>
      </w:r>
    </w:p>
    <w:p>
      <w:pPr>
        <w:pStyle w:val="Normal"/>
        <w:rPr/>
      </w:pPr>
      <w:r>
        <w:rPr/>
      </w:r>
    </w:p>
    <w:p>
      <w:pPr>
        <w:pStyle w:val="Normal"/>
        <w:rPr/>
      </w:pPr>
      <w:r>
        <w:rPr/>
        <w:t xml:space="preserve">11. </w:t>
      </w:r>
      <w:r>
        <w:rPr>
          <w:b/>
        </w:rPr>
        <w:t>Иркутская торговая газета</w:t>
      </w:r>
    </w:p>
    <w:p>
      <w:pPr>
        <w:pStyle w:val="Normal"/>
        <w:rPr/>
      </w:pPr>
      <w:r>
        <w:rPr/>
        <w:t>Иркутян приглашают принять участие в музыкальном фестивале «Baikal Ice Music», который проходит на Байкале в рамках Международного фестиваля зимних игр «Зимниада-2013». Гости и организаторы фестиваля намерены создать серию музыкальных композиций, в которых основным музыкальным инструментом станет байкальский лед. Создать свои произведения искусства смогут все желающие.</w:t>
      </w:r>
    </w:p>
    <w:p>
      <w:pPr>
        <w:pStyle w:val="Normal"/>
        <w:rPr/>
      </w:pPr>
      <w:r>
        <w:rPr/>
      </w:r>
    </w:p>
    <w:p>
      <w:pPr>
        <w:pStyle w:val="Normal"/>
        <w:rPr/>
      </w:pPr>
      <w:r>
        <w:rPr/>
        <w:t>Как рассказали организаторы фестиваля, год назад они «открыли для себя возможность извлекать изо льда уникальный живой звук», затем иркутская студия этнической перкуссии «Этнобит» сняла видеоролик,  в котором несколько человек играют на льдинах на Байкале. Этот ролик попал в Книгу рекордов Иркутской области, его активно распространяли российские и зарубежные СМИ, периодические издания Австралии, Бразилии, Англии. Как отмечают организаторы, подлинность звука в видеоролике вызывает массу сомнений у зрителей со всего мира, поэтому было решено организовать фестиваль, где каждый желающий сможет создать подобную композицию. Одна из задач проекта при этом – сделать онлайн-трансляцию с места событий.</w:t>
      </w:r>
    </w:p>
    <w:p>
      <w:pPr>
        <w:pStyle w:val="Normal"/>
        <w:rPr/>
      </w:pPr>
      <w:r>
        <w:rPr/>
        <w:t xml:space="preserve">К слову, проректор по учебной и социальной работе ИрГТУ  Борис Пономарев – один из организаторов фестиваля – отмечает, что музыкальное звучание байкальских торосов вполне объяснимо с точки зрения физики и не должно вызывать такое количество вопросов и сомнений. </w:t>
      </w:r>
    </w:p>
    <w:p>
      <w:pPr>
        <w:pStyle w:val="Normal"/>
        <w:rPr/>
      </w:pPr>
      <w:r>
        <w:rPr/>
      </w:r>
    </w:p>
    <w:p>
      <w:pPr>
        <w:pStyle w:val="Normal"/>
        <w:rPr/>
      </w:pPr>
      <w:r>
        <w:rPr/>
        <w:t>«Уникальность нашего фестиваля в том, что в мире нигде больше нет таких торосов, как на Байкале. К слову сказать, звучат торосы тоже по-разному. В Голоустном, например, торосы очень большие, из них извлекать звук очень сложно, на вертикально стоящих торосах звук тоже не извлекается. По нашему, пока не очень большому опыту, для игры на торосах самые подходящие «инструменты» располагаются вдоль острова Ольхон», – сообщают организаторы. Отметим, что фестиваль «Baikal Ice Music» пройдет на берегу Байкала в поселке Хужир. Всех желающих поучиться играть на байкальском льду ждут на пристани у рыбзавода в 14.00 17 марта.</w:t>
      </w:r>
    </w:p>
    <w:p>
      <w:pPr>
        <w:pStyle w:val="Normal"/>
        <w:rPr/>
      </w:pPr>
      <w:r>
        <w:rPr/>
      </w:r>
    </w:p>
    <w:p>
      <w:pPr>
        <w:pStyle w:val="Normal"/>
        <w:rPr/>
      </w:pPr>
      <w:r>
        <w:rPr/>
        <w:t>«Мы хотим показать, что создание ледяной музыки – это самый простой и доступный способ взаимодействия с природой, это простой человеческий отдых», – отмечает один из организаторов, руководитель студии этнической перкуссии «Этнобит» ИрГТУ Наталья Власевская.</w:t>
      </w:r>
    </w:p>
    <w:p>
      <w:pPr>
        <w:pStyle w:val="Normal"/>
        <w:rPr/>
      </w:pPr>
      <w:r>
        <w:rPr/>
      </w:r>
    </w:p>
    <w:p>
      <w:pPr>
        <w:pStyle w:val="Normal"/>
        <w:rPr/>
      </w:pPr>
      <w:r>
        <w:rPr/>
        <w:t>К слову, в этом году организаторы решили провести в фестиваль в виде конкурса. Работы участников – аудио-, фото- или видеоматериалы – будут приниматься до 7 апреля в ИрГТУ. При этом конкурсные музыкальные композиции могут быть созданы не только на фестивале, но и в любое другое время. Организаторы отмечают, что планируют оценивать не столько профессионализм работ, сколько их «хорошее настроение».</w:t>
      </w:r>
    </w:p>
    <w:p>
      <w:pPr>
        <w:pStyle w:val="Normal"/>
        <w:rPr/>
      </w:pPr>
      <w:r>
        <w:rPr/>
      </w:r>
    </w:p>
    <w:p>
      <w:pPr>
        <w:pStyle w:val="Normal"/>
        <w:rPr/>
      </w:pPr>
      <w:r>
        <w:rPr/>
      </w:r>
    </w:p>
    <w:p>
      <w:pPr>
        <w:pStyle w:val="Normal"/>
        <w:rPr>
          <w:b/>
          <w:b/>
        </w:rPr>
      </w:pPr>
      <w:r>
        <w:rPr>
          <w:b/>
        </w:rPr>
        <w:t>12. http://www.istu.edu/</w:t>
      </w:r>
    </w:p>
    <w:p>
      <w:pPr>
        <w:pStyle w:val="Normal"/>
        <w:rPr/>
      </w:pPr>
      <w:r>
        <w:rPr/>
        <w:t xml:space="preserve">Фестиваль «Baikal music ice» студии «Этнобит» ИрГТУ приглашает сыграть на торосах всех желающих </w:t>
      </w:r>
    </w:p>
    <w:p>
      <w:pPr>
        <w:pStyle w:val="Normal"/>
        <w:rPr/>
      </w:pPr>
      <w:r>
        <w:rPr/>
        <w:t>12 марта 2013 года//Воспитание, культура, спорт, здоровье</w:t>
      </w:r>
    </w:p>
    <w:p>
      <w:pPr>
        <w:pStyle w:val="Normal"/>
        <w:rPr/>
      </w:pPr>
      <w:r>
        <w:rPr/>
        <w:t>Первый фестиваль ледяной музыки «Baikal ice music», который стартует 17 марта на льду Хужирского залива, может стать новым видом зимнего туризма в Приангарье, сообщили представители НИ ИрГТУ на пресс-конференции в иркутском пресс-центре агентства "Интерфакс-Сибирь". Проректор по учебной и социальной работе ИрГТУ Борис Пономарев отмечает, что ледовый музыкальный фестиваль пройдет 17 марта в районе поселка Хужир Ольхонского района. Организаторы намерены устроить большую музыкальную площадку под открытым небом, где любой желающий сможет попробовать себя в искусстве игры на байкальских торосах. Планируется онлайн-трансляция фестиваля в интернете. Кроме того, результатом музыкального форума станет фотовыставка и показ видеороликов. Лучшие работы будут экспонироваться в Иркутском техническом университете. Видеоролики и фотографии принимаются в университете до 7 апреля. В середине апреля компетентное жюри выберет лучших авторов, которые получат специальный приз от ИрГТУ. Отмечу, что за многие годы студия этнической перкуссии «Этнобит» стала одной из визитных карточек университета. Радует, что около 20 студентов нашего вуза примут участие в организации фестиваля, который, надеюсь, не только раскроет грани таланта этого коллектива, но и станет доброй традицией для Иркутской области», - считает Б. Пономарев.</w:t>
      </w:r>
    </w:p>
    <w:p>
      <w:pPr>
        <w:pStyle w:val="Normal"/>
        <w:rPr/>
      </w:pPr>
      <w:r>
        <w:rPr/>
      </w:r>
    </w:p>
    <w:p>
      <w:pPr>
        <w:pStyle w:val="Normal"/>
        <w:rPr/>
      </w:pPr>
      <w:r>
        <w:rPr/>
        <w:t>По словам руководителя студии этнической перкуссии «Этнобит» НИ ИрГТУ Натальи Власевской, организаторы хотят открыть для всех неповторимую музыку байкальских льдов и показать, что это очень увлекательный и доступный вид отдыха: «Все желающие смогут не только послушать музыку торосов, но и принять участие в мастер-классах. На творческих площадках будут работать музыканты, фотографы и видеографы. Кроме того, неповторимое звучание льдов совместно с музыкальными инструментами продемонстрируют представители Байкальской варганной школы, а также мастера игры на обертонных флейтах. Поскольку 2013 год объявлен годом экологии, то наш фестиваль смело может рассчитывать на звание одного из самых экологичных видов отдыха».</w:t>
      </w:r>
    </w:p>
    <w:p>
      <w:pPr>
        <w:pStyle w:val="Normal"/>
        <w:rPr/>
      </w:pPr>
      <w:r>
        <w:rPr/>
      </w:r>
    </w:p>
    <w:p>
      <w:pPr>
        <w:pStyle w:val="Normal"/>
        <w:rPr/>
      </w:pPr>
      <w:r>
        <w:rPr/>
        <w:t>Количество участников творческого форума не ограничено. Кроме того, без внимания не останутся и местные жители п. Хужир, для которых 16 марта будет организован концерт студии этнической перкуссии «Этнобит» совместно с творческими коллективами Иркутска.</w:t>
      </w:r>
    </w:p>
    <w:p>
      <w:pPr>
        <w:pStyle w:val="Normal"/>
        <w:rPr/>
      </w:pPr>
      <w:r>
        <w:rPr/>
      </w:r>
    </w:p>
    <w:p>
      <w:pPr>
        <w:pStyle w:val="Normal"/>
        <w:rPr/>
      </w:pPr>
      <w:r>
        <w:rPr/>
        <w:t>Заведующая сектором программно - целевого планирования Ольхонского района Ольга Климова считает, что фестиваль «Baikal ice music» внесет особый вклад в развитие туризма на острове: «Главной мотивацией для поездок на Байкал является уникальная природа. Остров Ольхон - интересное место с сильной сакральной энергетикой, однако зимний туризм здесь не развит. Надеемся, что такое яркое, необычное мероприятие станет традиционным видом отдыха». По словам автора проекта Сергея Пуртяна, первые музыкальные эксперименты над байкальскими льдами начались в прошлом году, когда на отдыхе ребята случайно задели торос и услышали его звучание: «Затем мы стали выяснять, какие льдины звучат лучше. У каждого байкальского тороса свой неповторимый «голос», игра на льдах - это импровизация. Сам по себе зимний Байкал удивителен, а когда ты можешь еще что- то необыкновенное придумать, это дает неповторимое чувство свободы. Мы сняли ролик о байкальской музыке, который стал очень популярным на просторах интернета. Нашим проектом заинтересовались в Германии, Англии, Японии и Бразилии. Однако были и те, кто усомнился в правдивости байкальской музыки, поэтому мы и решили провести мероприятие, где любой желающий сможет создать свою ледяную композицию. Международное сообщество на фестивале представят студенты ИрГТУ из Камеруна и Конго». С. Пуртян  отмечает, что ролик с музыкальными экспериментами на байкальских льдах был показан на международной выставке в Берлине, где получил положительные отзывы, как новый вид туризма в Иркутской области.</w:t>
      </w:r>
    </w:p>
    <w:p>
      <w:pPr>
        <w:pStyle w:val="Normal"/>
        <w:rPr/>
      </w:pPr>
      <w:r>
        <w:rPr/>
      </w:r>
    </w:p>
    <w:p>
      <w:pPr>
        <w:pStyle w:val="Normal"/>
        <w:rPr/>
      </w:pPr>
      <w:r>
        <w:rPr/>
        <w:t>Анастасия Слепнева, фото автора</w:t>
      </w:r>
    </w:p>
    <w:p>
      <w:pPr>
        <w:pStyle w:val="Normal"/>
        <w:rPr/>
      </w:pPr>
      <w:r>
        <w:rPr/>
      </w:r>
    </w:p>
    <w:p>
      <w:pPr>
        <w:pStyle w:val="Normal"/>
        <w:rPr/>
      </w:pPr>
      <w:r>
        <w:rPr/>
      </w:r>
    </w:p>
    <w:p>
      <w:pPr>
        <w:pStyle w:val="Normal"/>
        <w:rPr/>
      </w:pPr>
      <w:hyperlink r:id="rId7">
        <w:r>
          <w:rPr>
            <w:rStyle w:val="InternetLink"/>
            <w:rFonts w:cs="Courier New" w:ascii="Courier New" w:hAnsi="Courier New"/>
            <w:sz w:val="18"/>
            <w:szCs w:val="18"/>
          </w:rPr>
          <w:t>http://www.ntv.ru/novosti/286163/</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38.ru/baykal-obichnie/organizatori-baikal-ice-music-igrat-na-torosach-mozhet-kazhdiy" TargetMode="External"/><Relationship Id="rId3" Type="http://schemas.openxmlformats.org/officeDocument/2006/relationships/hyperlink" Target="http://www.kp.ru/online/news/1387154/" TargetMode="External"/><Relationship Id="rId4" Type="http://schemas.openxmlformats.org/officeDocument/2006/relationships/hyperlink" Target="http://www.ogirk.ru/news/2013-03-12/28973.html" TargetMode="External"/><Relationship Id="rId5" Type="http://schemas.openxmlformats.org/officeDocument/2006/relationships/hyperlink" Target="http://moi-goda.ru/kaleydoskop/iiii" TargetMode="External"/><Relationship Id="rId6" Type="http://schemas.openxmlformats.org/officeDocument/2006/relationships/hyperlink" Target="http://bus-lunch.irktorgnews.ru/prikliucheniya-glavnaya/sigrat-na-torosach-legche-legkogo" TargetMode="External"/><Relationship Id="rId7" Type="http://schemas.openxmlformats.org/officeDocument/2006/relationships/hyperlink" Target="http://www.ntv.ru/novosti/2861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9:00Z</dcterms:created>
  <dc:creator>user</dc:creator>
  <dc:description/>
  <cp:keywords/>
  <dc:language>en-US</dc:language>
  <cp:lastModifiedBy>user</cp:lastModifiedBy>
  <dcterms:modified xsi:type="dcterms:W3CDTF">2013-03-18T23:55:00Z</dcterms:modified>
  <cp:revision>6</cp:revision>
  <dc:subject/>
  <dc:title/>
</cp:coreProperties>
</file>