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убликациях, репортажах и т.д. в СМ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звание коллектива (студии, клуба)   </w:t>
      </w:r>
      <w:r>
        <w:rPr>
          <w:sz w:val="28"/>
          <w:szCs w:val="28"/>
          <w:u w:val="single"/>
          <w:lang w:val="ru-RU"/>
        </w:rPr>
        <w:t xml:space="preserve"> Народный театр </w:t>
      </w:r>
      <w:r>
        <w:rPr>
          <w:sz w:val="28"/>
          <w:szCs w:val="28"/>
          <w:u w:val="single"/>
          <w:lang w:val="de-DE"/>
        </w:rPr>
        <w:t>„</w:t>
      </w:r>
      <w:r>
        <w:rPr>
          <w:sz w:val="28"/>
          <w:szCs w:val="28"/>
          <w:u w:val="single"/>
          <w:lang w:val="ru-RU"/>
        </w:rPr>
        <w:t>Предместье</w:t>
      </w:r>
      <w:r>
        <w:rPr>
          <w:sz w:val="28"/>
          <w:szCs w:val="28"/>
          <w:u w:val="single"/>
          <w:lang w:val="de-DE"/>
        </w:rPr>
        <w:t>“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835"/>
        <w:gridCol w:w="2137"/>
        <w:gridCol w:w="2440"/>
        <w:gridCol w:w="185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роприятие, событие (дата проведения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убликации (газеты, журналы и т.д.) с указанием даты, номера, названия стать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сылки на интернет-источник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идеорепортажи (радиорепортажи) с указанием программы, ТВ канала, даты, название репортаж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ru-RU"/>
              </w:rPr>
              <w:t xml:space="preserve">Юбилей театра </w:t>
            </w:r>
            <w:r>
              <w:rPr>
                <w:lang w:val="en-US"/>
              </w:rPr>
              <w:t>“</w:t>
            </w:r>
            <w:r>
              <w:rPr>
                <w:lang w:val="ru-RU"/>
              </w:rPr>
              <w:t>Предместье</w:t>
            </w:r>
            <w:r>
              <w:rPr>
                <w:lang w:val="en-US"/>
              </w:rPr>
              <w:t>” 22.05.201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istu.edu/news/12366/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мьера спектакля “Ночь после выпуска” 27.03.2012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istu.edu/news/12003/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пектакль “Ночь после выпуска” 17.05.201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irk.ru/news/20120518/night/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пектакль “Ночь после выпуска” 17.05. 2012</w:t>
            </w:r>
          </w:p>
        </w:tc>
        <w:tc>
          <w:tcPr>
            <w:tcW w:w="21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irkutsk.kolossale.ru/2012/05/19/noch-posle-vypuska-v-predmeste/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естиваль “Театральная осень на Байкале-2012” 22-27.08.2012</w:t>
            </w:r>
          </w:p>
        </w:tc>
        <w:tc>
          <w:tcPr>
            <w:tcW w:w="21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istu.edu/news/12954/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Новогодняя сказка </w:t>
            </w:r>
            <w:r>
              <w:rPr>
                <w:lang w:val="en-US"/>
              </w:rPr>
              <w:t>“</w:t>
            </w:r>
            <w:r>
              <w:rPr>
                <w:lang w:val="ru-RU"/>
              </w:rPr>
              <w:t>Волшебный трон</w:t>
            </w:r>
            <w:r>
              <w:rPr>
                <w:lang w:val="en-US"/>
              </w:rPr>
              <w:t>”</w:t>
            </w:r>
            <w:r>
              <w:rPr>
                <w:lang w:val="ru-RU"/>
              </w:rPr>
              <w:t xml:space="preserve"> 26.12.2012</w:t>
            </w:r>
          </w:p>
        </w:tc>
        <w:tc>
          <w:tcPr>
            <w:tcW w:w="21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istu.edu/news/13590/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Юбилей Л. С. Сериковой-Киркицы 1.02.2013</w:t>
            </w:r>
          </w:p>
        </w:tc>
        <w:tc>
          <w:tcPr>
            <w:tcW w:w="213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istu.edu/news/13730/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Юбилей Л. С. Сериковой-Киркицы 1.02.201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http://www.gazetahot.ru/novosti/kultura/6105-rukovoditel-narodnogo-teatra-predmeste-larisa-serikova-kirkica-otmechaet-yubiley.html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Анастасия</cp:lastModifiedBy>
  <dcterms:modified xsi:type="dcterms:W3CDTF">2013-02-21T06:48:00Z</dcterms:modified>
  <cp:revision>4</cp:revision>
  <dc:subject/>
  <dc:title/>
</cp:coreProperties>
</file>