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pressa.irk.ru/sm/2011/24/004010.html</w:t>
        </w:r>
      </w:hyperlink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1571625" cy="33337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омер 24 от 23 июня 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ДОСТИ ИЗ РАСТЕНИЙ</w:t>
        <w:tab/>
      </w:r>
    </w:p>
    <w:p>
      <w:pPr>
        <w:pStyle w:val="Normal"/>
        <w:rPr/>
      </w:pPr>
      <w:r>
        <w:rPr/>
        <w:t>В Иркутске производят кондитерские изделия с добавлением лиственницы и одуванчика</w:t>
      </w:r>
    </w:p>
    <w:p>
      <w:pPr>
        <w:pStyle w:val="Normal"/>
        <w:rPr/>
      </w:pPr>
      <w:r>
        <w:rPr/>
        <w:t>Сотрудники кафедры органической химии и пищевой технологии ИрГТУ используют лиственницу и одуванчики в производстве печенья, пряников и мармелада. Для Иркутской области эти разработки особенно актуальны, поскольку и лиственницы, и одуванчиков в регионе предостаточно.</w:t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2857500" cy="214312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дежда Тигунцева собирает одуванчики у себя на даче.</w:t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2857500" cy="38100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сушки масса одуванчика уменьшается больше чем в два раза.</w:t>
      </w:r>
    </w:p>
    <w:p>
      <w:pPr>
        <w:pStyle w:val="Normal"/>
        <w:rPr/>
      </w:pPr>
      <w:r>
        <w:rPr/>
        <w:t xml:space="preserve">Лиственница вместо кефира </w:t>
      </w:r>
    </w:p>
    <w:p>
      <w:pPr>
        <w:pStyle w:val="Normal"/>
        <w:rPr/>
      </w:pPr>
      <w:r>
        <w:rPr/>
        <w:t xml:space="preserve">Процесс использования лиственницы для производства печенья и прочих сладостей достаточно непростой и для неспециалиста малопонятный. В двух словах все выглядит так: когда лиственницу обрабатывают, из остатков ее древесины химики выделяют два вещества с труднопроизносимыми названиями: полисахарид арабиногалактан и </w:t>
      </w:r>
      <w:hyperlink r:id="rId9">
        <w:r>
          <w:rPr>
            <w:rStyle w:val="InternetLink"/>
          </w:rPr>
          <w:t>антиоксидант</w:t>
        </w:r>
      </w:hyperlink>
      <w:r>
        <w:rPr/>
        <w:t xml:space="preserve"> дигидрокверцетин. Причем, как уверяют химики, в довольно большом количестве. </w:t>
      </w:r>
    </w:p>
    <w:p>
      <w:pPr>
        <w:pStyle w:val="Normal"/>
        <w:rPr/>
      </w:pPr>
      <w:r>
        <w:rPr/>
        <w:t xml:space="preserve">— </w:t>
      </w:r>
      <w:r>
        <w:rPr/>
        <w:t xml:space="preserve">Специалисты Иркутского института химии и Иркутской лаборатории химии древесины выделили эти вещества, изучили их свойства, мы же внедряем их в технологию производства, — говорит доцент кафедры органической химии и пищевой технологии ИрГТУ Ольга Куприна. — Определяем, на каком этапе приготовления вносить вещества в продукт питания, в каком количестве, какое влияние будет оказано на продукт. </w:t>
      </w:r>
    </w:p>
    <w:p>
      <w:pPr>
        <w:pStyle w:val="Normal"/>
        <w:rPr/>
      </w:pPr>
      <w:r>
        <w:rPr/>
        <w:t xml:space="preserve">Употребление арабиногалактана положительно влияет на микрофлору кишечника, поскольку является питательной средой для благотворных бактерий. Печенье с этим веществом станет достойной заменой, например, кефира. </w:t>
      </w:r>
    </w:p>
    <w:p>
      <w:pPr>
        <w:pStyle w:val="Normal"/>
        <w:rPr/>
      </w:pPr>
      <w:r>
        <w:rPr/>
        <w:t xml:space="preserve">А антиоксидант дигидрокверцетин из лиственницы в реестр пищевых добавок ввели еще в 1996 году. Вещество увеличивает срок хранения продукта в полтора раза. Его использует такая известная фирма, как «Красный Октябрь», производящая шоколад и конфеты. Также на основе этого вещества разработаны молочные смеси. Но в мучных кондитерских изделиях первыми его решили использовать иркутяне. </w:t>
      </w:r>
    </w:p>
    <w:p>
      <w:pPr>
        <w:pStyle w:val="Normal"/>
        <w:rPr/>
      </w:pPr>
      <w:r>
        <w:rPr/>
        <w:t xml:space="preserve">По мнению специалистов, крайне важно, чтобы при добавлении всех этих сложных веществ с труднопроизносимыми названиями конечный продукт не отличался от традиционного. Поэтому при производстве печенья и пряников много внимания уделяется вкусовым качествам и цвету. Как признались дегустаторы, если бы их не предупредили, что в одном песочном печенье содержится арабиногалактан, а в другом дигидрокверцетин, они бы и не поняли этого. </w:t>
      </w:r>
    </w:p>
    <w:p>
      <w:pPr>
        <w:pStyle w:val="Normal"/>
        <w:rPr/>
      </w:pPr>
      <w:r>
        <w:rPr/>
        <w:t xml:space="preserve">На вкус вещества не влияют, а вот цвет при увеличении дозировки приобретает сероватый оттенок. В этом плане идеальны пряники, у которых тесто само по себе темное. Зато трудности возникают с бисквитными изделиями, у которых коржи светлые. Сотрудники кафедры определяют сейчас оптимальную дозировку биологически активных компонентов. Кроме того, специалисты планируют соединить арабиногалактан и дигидрокверцетин в одном продукте, чтобы он и хранился долго, и кишечник лечил. Ольга Куприна отметила, что, вероятно, для приготовления печенья, пряников и </w:t>
      </w:r>
      <w:hyperlink r:id="rId10">
        <w:r>
          <w:rPr>
            <w:rStyle w:val="InternetLink"/>
          </w:rPr>
          <w:t>тортов</w:t>
        </w:r>
      </w:hyperlink>
      <w:r>
        <w:rPr/>
        <w:t xml:space="preserve"> с использованием этих веществ будет создано предприятие на базе ИрГТУ. </w:t>
      </w:r>
    </w:p>
    <w:p>
      <w:pPr>
        <w:pStyle w:val="Normal"/>
        <w:rPr/>
      </w:pPr>
      <w:r>
        <w:rPr/>
        <w:t xml:space="preserve">Мармелад из одуванчиков </w:t>
      </w:r>
    </w:p>
    <w:p>
      <w:pPr>
        <w:pStyle w:val="Normal"/>
        <w:rPr/>
      </w:pPr>
      <w:r>
        <w:rPr/>
        <w:t xml:space="preserve">Одуванчик уже попадал в поле зрения специалистов кафедры органической химии и пищевой технологии ИрГТУ. На его основе делали вино, теперь добрались до производства мучных изделий и сладостей. Надежда Тигунцева изучает целебные свойства одуванчика несколько лет, посвятила этому дипломную работу. Сейчас она занята выделением пектиновых веществ из одуванчика и изучением их качеств. Как известно, пектин — это сорбент, отчищающий организм от тяжелых металлов и радиации. Тяжелые металлы имеют свойство накапливаться в организме, наиболее опасны для здоровья ртуть и свинец. Особенно подвержены риску работники предприятий с вредными условиями труда. В Иркутске, Ангарске, Усолье, Братске и других городах пектин как составляющая лечебно-профилактического питания всегда крайне востребован. </w:t>
      </w:r>
    </w:p>
    <w:p>
      <w:pPr>
        <w:pStyle w:val="Normal"/>
        <w:rPr/>
      </w:pPr>
      <w:r>
        <w:rPr/>
        <w:t xml:space="preserve">Из одуванчиков получить пектин можно в общем-то и в домашних условиях. Сначала одуванчики надо высушить в тени, потом прокипятить с водой. Полученный экстракт подвергается процессу фильтрации, чтобы отделить твердую часть и жидкость. После упаривания жидкости и осаждения вещества спиртом получается пектин в виде осадка. </w:t>
      </w:r>
    </w:p>
    <w:p>
      <w:pPr>
        <w:pStyle w:val="Normal"/>
        <w:rPr/>
      </w:pPr>
      <w:r>
        <w:rPr/>
        <w:t xml:space="preserve">— </w:t>
      </w:r>
      <w:r>
        <w:rPr/>
        <w:t xml:space="preserve">Процесс может занять от трех дней до недели, в зависимости от количества сырья, — объясняет Надежда Тигунцева. — Сейчас мы подбираем наиболее подходящие условия получения пектина, поскольку и температура, и время кипячения влияют на его свойства. Важна и дозировка. Рассчитывается количество пектинового вещества относительно массы муки. Пока, по нашим данным, достаточно добавлять 0,4% пектина в виде порошка. </w:t>
      </w:r>
    </w:p>
    <w:p>
      <w:pPr>
        <w:pStyle w:val="Normal"/>
        <w:rPr/>
      </w:pPr>
      <w:r>
        <w:rPr/>
        <w:t xml:space="preserve">Полученные мармелад и печенье сотрудники дегустируют сами. Говорят, что бояться экспериментов на себе не надо: если не попробуешь, не узнаешь, что создал. Запах и вкус продукции остаются прежними, а вот цвет мармелада немного темнеет, потому что в одуванчике содержатся красящие вещества. </w:t>
        <w:br/>
        <w:br/>
        <w:t xml:space="preserve">Ольга Майорова, «СМ Номер один». Фото автор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660000" w:val="clear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660000" w:val="clear"/>
      <w:ind w:left="3150" w:hanging="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ssa.irk.ru/sm/2011/24/004010.html" TargetMode="External"/><Relationship Id="rId3" Type="http://schemas.openxmlformats.org/officeDocument/2006/relationships/image" Target="media/image1.png"/><Relationship Id="rId4" Type="http://schemas.openxmlformats.org/officeDocument/2006/relationships/hyperlink" Target="file:///tmp/in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pressa.irk.ru/images/editions/sm/2011/n24/69104010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pressa.irk.ru/images/editions/sm/2011/n24/1194623.jpg" TargetMode="External"/><Relationship Id="rId9" Type="http://schemas.openxmlformats.org/officeDocument/2006/relationships/hyperlink" Target="http://click01.begun.ru/click.jsp?url=Vl*AzAIEBQS1Sj58Cg3TX6uOx7BhG-0nW5S7NhHAfSO0hZ0idF*rNpV60ukUCaojnodtb5MsR75UkPzdQASoGibCWaGAaO6x-F0SjDn3ye7LSnTWk5iEUygSSjLIn8fFIKckOcYlcekiYEYluSmivtIHVDZTHD0qHXeCgZ0-QWifkrTLCghVmBIB4q45kYij8H5TvyuBqtsqM5 " TargetMode="External"/><Relationship Id="rId10" Type="http://schemas.openxmlformats.org/officeDocument/2006/relationships/hyperlink" Target="http://click01.begun.ru/click.jsp?url=Vl*AzMPFxMU3qU*Q5uE-s0diK1ybYavaXZaHnSA41V4mdXXh6SI5FA19ooz*SbKDetJh49hFnyZg-gqIIf3yAr4IrDYC0yPoEwnx4PGpVxb5RjIL7UfiRob*PUnfKKdBPbxpP-OiLIY5FeGi3FuSoA-*oq5MEjJGCS9w51qlvw0O3z*iAsi2uiVQjNMMwUe4waSmURB5cEKlI7 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32:00Z</dcterms:created>
  <dc:creator>user</dc:creator>
  <dc:description/>
  <cp:keywords/>
  <dc:language>en-US</dc:language>
  <cp:lastModifiedBy>User</cp:lastModifiedBy>
  <dcterms:modified xsi:type="dcterms:W3CDTF">2011-06-27T06:02:00Z</dcterms:modified>
  <cp:revision>2</cp:revision>
  <dc:subject/>
  <dc:title>http://pressa</dc:title>
</cp:coreProperties>
</file>