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технологии, качество и безопасность продуктов питания // Всероссийская молодежная научно-практическая конференция, Сборник материалов конференции, Иркутск: Изд-во ИрГТУ, 2008. – 12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отуров В.В., Франтенко В.К. Влияние искусственного старения на жизнеспособность семян ячменя // Докл. Росс. Академии с/х наук, № 1, 2007, С. 31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городская М.М., Александрова А.А., Вершинина С.Э. Биоиндикационное исследование зеленых насаждений г. Усолье-Сибирское (предварительные результаты) // Мат. межрегиональной конф. «Актуальные вопросы биологии в Байкальском регионе», Иркутск, Изд-во Ирк. гос. пед. Университет, 2008, С.21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 О.Ю. К экологии и биологии некоторых видов р. </w:t>
      </w:r>
      <w:r>
        <w:rPr>
          <w:rFonts w:cs="Times New Roman" w:ascii="Times New Roman" w:hAnsi="Times New Roman"/>
          <w:sz w:val="24"/>
          <w:szCs w:val="24"/>
          <w:lang w:val="en-US"/>
        </w:rPr>
        <w:t>Cetraria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айкальской Сибири // Мат. межрегиональной конф. «Актуальные вопросы биологии в Байкальском регионе», Иркутск, Изд-во Ирк. гос. пед. Университет, 2008, С.104-1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а С.Э., Кравченко О.Ю. Запасы лишайников р.</w:t>
      </w:r>
      <w:r>
        <w:rPr>
          <w:rFonts w:cs="Times New Roman" w:ascii="Times New Roman" w:hAnsi="Times New Roman"/>
          <w:sz w:val="24"/>
          <w:szCs w:val="24"/>
          <w:lang w:val="en-US"/>
        </w:rPr>
        <w:t>Cetraria</w:t>
      </w:r>
      <w:r>
        <w:rPr>
          <w:rFonts w:cs="Times New Roman" w:ascii="Times New Roman" w:hAnsi="Times New Roman"/>
          <w:sz w:val="24"/>
          <w:szCs w:val="24"/>
        </w:rPr>
        <w:t xml:space="preserve">  и их рациональное использование на территории Прибайкалья // Мат. международной конф. «Биология, практика, эксперемент», Саранск, Изд-во Мордовский госуниверситет, 2008, С.195-1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а С.Э., Кравченко О.Ю. Нетрадиционные растительные добавки в хлебопечении // Мат. межд. научн.-конф. «Биотехнология, вода и пищевые продукты» Москва, ЗАО Экспо-биохим-технологии, РХТУ им. Д.И. Менделеева, 2008, С.1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а Н.Ю., Вершинина С.Э. Применение нетрадиционного растительного сырья при производстве ржано-пшеничного хлеба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ы развития технологии, экологии и автоматизации химических и металлургических производств: Мат. докл. научн.-практ. конф. </w:t>
      </w:r>
      <w:r>
        <w:rPr>
          <w:rFonts w:cs="Times New Roman" w:ascii="Times New Roman" w:hAnsi="Times New Roman"/>
          <w:sz w:val="24"/>
          <w:szCs w:val="24"/>
        </w:rPr>
        <w:t xml:space="preserve"> Иркутск, ИрГТУ, 2008. С. 127-1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йда В.К.  Влияние физических факторов на антиоксидантные процессы и солодоращение ячменя //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ы развития технологии, экологии и автоматизации химических и металлургических производств: Мат. докл. научн.-практ. конф. </w:t>
      </w:r>
      <w:r>
        <w:rPr>
          <w:rFonts w:cs="Times New Roman" w:ascii="Times New Roman" w:hAnsi="Times New Roman"/>
          <w:sz w:val="24"/>
          <w:szCs w:val="24"/>
        </w:rPr>
        <w:t xml:space="preserve"> Иркутск, ИрГТУ, 2008. С. 130-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ько О.А., Привалова Е.А. Температурный режим затирания и его связь с процессом экстракции и изомеризаци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-кислот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ы развития технологии, экологии и автоматизации химических и металлургических производств: Мат. докл. научн.-практ. конф. </w:t>
      </w:r>
      <w:r>
        <w:rPr>
          <w:rFonts w:cs="Times New Roman" w:ascii="Times New Roman" w:hAnsi="Times New Roman"/>
          <w:sz w:val="24"/>
          <w:szCs w:val="24"/>
        </w:rPr>
        <w:t xml:space="preserve"> Иркутск, ИрГТУ, 2008. С. 131-1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вченко О.Ю. Ускоренная технология производства ржано-пшеничного хлеба с ламинарией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ы развития технологии, экологии и автоматизации химических и металлургических производств: Мат. докл. научн.-практ. конф. </w:t>
      </w:r>
      <w:r>
        <w:rPr>
          <w:rFonts w:cs="Times New Roman" w:ascii="Times New Roman" w:hAnsi="Times New Roman"/>
          <w:sz w:val="24"/>
          <w:szCs w:val="24"/>
        </w:rPr>
        <w:t xml:space="preserve"> Иркутск, ИрГТУ, 2008.С.133-1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снокова А.Н., Коносова М.В. Выделение ксантогумола из хмеля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ы развития технологии, экологии и автоматизации химических и металлургических производств: Мат. докл. научн.-практ. конф. </w:t>
      </w:r>
      <w:r>
        <w:rPr>
          <w:rFonts w:cs="Times New Roman" w:ascii="Times New Roman" w:hAnsi="Times New Roman"/>
          <w:sz w:val="24"/>
          <w:szCs w:val="24"/>
        </w:rPr>
        <w:t xml:space="preserve"> Иркутск, ИрГТУ, 2008.С. 135-1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цуляк О.Н., Гусакова Г.С.  Основы тестирования сенсорных способностей дегустаторов 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ы развития технологии, экологии и автоматизации химических и металлургических производств: Мат. докл. научн.-практ. конф. </w:t>
      </w:r>
      <w:r>
        <w:rPr>
          <w:rFonts w:cs="Times New Roman" w:ascii="Times New Roman" w:hAnsi="Times New Roman"/>
          <w:sz w:val="24"/>
          <w:szCs w:val="24"/>
        </w:rPr>
        <w:t xml:space="preserve"> Иркутск, ИрГТУ, 2008. С. 137-1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чуева К.Е., Гусакова Г.С. Выделение пектина из грушевого шрота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ы развития технологии, экологии и автоматизации химических и металлургических производств: Мат. докл. научн.-практ. конф. </w:t>
      </w:r>
      <w:r>
        <w:rPr>
          <w:rFonts w:cs="Times New Roman" w:ascii="Times New Roman" w:hAnsi="Times New Roman"/>
          <w:sz w:val="24"/>
          <w:szCs w:val="24"/>
        </w:rPr>
        <w:t xml:space="preserve"> Иркутск, ИрГТУ, 2008.С.140-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аева Е.Е., Гусакова Г.С.  О  применении дикорастущего плодово-ягодного сырья Восточной Сибири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ы развития технологии, экологии и автоматизации химических и металлургических производств: Мат. докл. научн.-практ. конф. </w:t>
      </w:r>
      <w:r>
        <w:rPr>
          <w:rFonts w:cs="Times New Roman" w:ascii="Times New Roman" w:hAnsi="Times New Roman"/>
          <w:sz w:val="24"/>
          <w:szCs w:val="24"/>
        </w:rPr>
        <w:t xml:space="preserve"> Иркутск, ИрГТУ, 2008.С. 142-1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ыдова Е.В., Неретина О.В.  Перспектива использования арабиногалактана в хлебопечении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ы развития технологии, экологии и автоматизации химических и металлургических производств: Мат. докл. научн.-практ. конф. </w:t>
      </w:r>
      <w:r>
        <w:rPr>
          <w:rFonts w:cs="Times New Roman" w:ascii="Times New Roman" w:hAnsi="Times New Roman"/>
          <w:sz w:val="24"/>
          <w:szCs w:val="24"/>
        </w:rPr>
        <w:t xml:space="preserve"> Иркутск, ИрГТУ, 2008. С. 146-1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мпурина Е.А., Кириллова Н.Р., Мякина И.А.  Влияние ультразвука и фульвоксикислот на ферментативную активность солода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ы развития технологии, экологии и автоматизации химических и металлургических производств: Мат. докл. научн.-практ. конф. </w:t>
      </w:r>
      <w:r>
        <w:rPr>
          <w:rFonts w:cs="Times New Roman" w:ascii="Times New Roman" w:hAnsi="Times New Roman"/>
          <w:sz w:val="24"/>
          <w:szCs w:val="24"/>
        </w:rPr>
        <w:t xml:space="preserve"> Иркутск, ИрГТУ, 2008. С. 148-1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ова З.В., Казаринова Т.Ф., Баторова Т.Ю. Влияние гуминовых кислот сапропеля на биоконверсию глюкозы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ы развития технологии, экологии и автоматизации химических и металлургических производств: Мат. докл. научн.-практ. конф. </w:t>
      </w:r>
      <w:r>
        <w:rPr>
          <w:rFonts w:cs="Times New Roman" w:ascii="Times New Roman" w:hAnsi="Times New Roman"/>
          <w:sz w:val="24"/>
          <w:szCs w:val="24"/>
        </w:rPr>
        <w:t xml:space="preserve"> Иркутск, ИрГТУ, 2008. С. 149-1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он А.С., Гусакова Г.С. Приготовление вина из дикорастущей уссурийской груши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пективы развития технологии, экологии и автоматизации химических и металлургических производств: Мат. докл. научн.-практ. конф. </w:t>
      </w:r>
      <w:r>
        <w:rPr>
          <w:rFonts w:cs="Times New Roman" w:ascii="Times New Roman" w:hAnsi="Times New Roman"/>
          <w:sz w:val="24"/>
          <w:szCs w:val="24"/>
        </w:rPr>
        <w:t xml:space="preserve"> Иркутск, ИрГТУ, 2008. С. 151-1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И.Т., Евстафьев С.Н.  Содержание эфирных масел в облепиховом жмыхе //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спективы развития технологии, экологии и автоматизации химических и металлургических производств: Мат. докл. научн.-практ. конф. </w:t>
      </w:r>
      <w:r>
        <w:rPr>
          <w:rFonts w:cs="Times New Roman" w:ascii="Times New Roman" w:hAnsi="Times New Roman"/>
          <w:sz w:val="24"/>
          <w:szCs w:val="24"/>
        </w:rPr>
        <w:t xml:space="preserve"> Иркутск, ИрГТУ, 2008.С. 153-1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шинина С.Э., Кравченко О.Ю. Применение морской водоросли и пектина в технологии ржано-пшеничного хле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Пищевые технологии и биотехнологии: Сборник тезисов докладов. – Казань, 2008. – С.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шинина С.Э., Кравченко О.Ю. Элементный состав лишайников р. </w:t>
      </w:r>
      <w:r>
        <w:rPr>
          <w:rFonts w:cs="Times New Roman" w:ascii="Times New Roman" w:hAnsi="Times New Roman"/>
          <w:sz w:val="24"/>
          <w:szCs w:val="24"/>
          <w:lang w:val="en-US"/>
        </w:rPr>
        <w:t>Cetraria</w:t>
      </w:r>
      <w:r>
        <w:rPr>
          <w:rFonts w:cs="Times New Roman" w:ascii="Times New Roman" w:hAnsi="Times New Roman"/>
          <w:sz w:val="24"/>
          <w:szCs w:val="24"/>
        </w:rPr>
        <w:t xml:space="preserve"> (тезисы)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я и технология растительных веществ: Мат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й научн. конф. – Уфа, 2008. – С.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зовая Т.С., Каверина Е.М. Микробиота пивоваренного ячменя и ее изменения  при получении солода // Пиво и напитки №3 2008, С.14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акова Г.С., Евстафьев С.Н. О применении дикорастущих плодов и ягод Восточной Сибири в виноделии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вые технологии, качество и безопасность продуктов питания: Мат. докл. научн.-практ. конф., </w:t>
      </w:r>
      <w:r>
        <w:rPr>
          <w:rFonts w:cs="Times New Roman" w:ascii="Times New Roman" w:hAnsi="Times New Roman"/>
          <w:sz w:val="24"/>
          <w:szCs w:val="24"/>
        </w:rPr>
        <w:t>ИрГТУ, 2008., С. 12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И.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Евстафьев С.Н. Групповой состав облепихового жмыха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вые технологии, качество и безопасность продуктов питания: Мат. докл. научн.-практ. конф., </w:t>
      </w:r>
      <w:r>
        <w:rPr>
          <w:rFonts w:cs="Times New Roman" w:ascii="Times New Roman" w:hAnsi="Times New Roman"/>
          <w:sz w:val="24"/>
          <w:szCs w:val="24"/>
        </w:rPr>
        <w:t>ИрГТУ, 2008., С.15-18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равченко О.Ю., Вершинина С.Э. Состав аминокислот лишайника </w:t>
      </w:r>
      <w:r>
        <w:rPr>
          <w:rFonts w:cs="Times New Roman" w:ascii="Times New Roman" w:hAnsi="Times New Roman"/>
          <w:i/>
          <w:iCs/>
          <w:lang w:val="en-US"/>
        </w:rPr>
        <w:t>Cetrari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islandic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Восточной Сибири // </w:t>
      </w:r>
      <w:r>
        <w:rPr>
          <w:rFonts w:cs="Times New Roman" w:ascii="Times New Roman" w:hAnsi="Times New Roman"/>
          <w:color w:val="000000"/>
        </w:rPr>
        <w:t xml:space="preserve">Пищевые технологии, качество и безопасность продуктов питания: Мат. докл. научн.-практ. конф., </w:t>
      </w:r>
      <w:r>
        <w:rPr>
          <w:rFonts w:cs="Times New Roman" w:ascii="Times New Roman" w:hAnsi="Times New Roman"/>
        </w:rPr>
        <w:t>ИрГТУ, 2008.,С.23-2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йда В.К., Верхотуров В.В.Антиоксиданты и окислительные процессы при производстве пивоваренного солода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вые технологии, качество и безопасность продуктов питания: Мат. докл. научн.-практ. конф., </w:t>
      </w:r>
      <w:r>
        <w:rPr>
          <w:rFonts w:cs="Times New Roman" w:ascii="Times New Roman" w:hAnsi="Times New Roman"/>
          <w:sz w:val="24"/>
          <w:szCs w:val="24"/>
        </w:rPr>
        <w:t>ИрГТУ, 2008., С.25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якина И.А. Влияние фульвокислот на инициирование процесса солодоращения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вые технологии, качество и безопасность продуктов питания: Мат. докл. научн.-практ. конф., </w:t>
      </w:r>
      <w:r>
        <w:rPr>
          <w:rFonts w:cs="Times New Roman" w:ascii="Times New Roman" w:hAnsi="Times New Roman"/>
          <w:sz w:val="24"/>
          <w:szCs w:val="24"/>
        </w:rPr>
        <w:t>ИрГТУ, 2008., С. 45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еваЕ.Н., НеретинаО.В., Давыдова Е.В. Применение арабиногалактана в производстве хлебобулочных изделий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вые технологии, качество и безопасность продуктов питания: Мат. докл. научн.-практ. конф., </w:t>
      </w:r>
      <w:r>
        <w:rPr>
          <w:rFonts w:cs="Times New Roman" w:ascii="Times New Roman" w:hAnsi="Times New Roman"/>
          <w:sz w:val="24"/>
          <w:szCs w:val="24"/>
        </w:rPr>
        <w:t>ИрГТУ, 2008., С.48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лова Е.А., Евстафьев С.Н. Моделирование процесса экстракции горьких веществ хмеля в средах с различным солевым составом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вые технологии, качество и безопасность продуктов питания: Мат. докл. научн.-практ. конф., </w:t>
      </w:r>
      <w:r>
        <w:rPr>
          <w:rFonts w:cs="Times New Roman" w:ascii="Times New Roman" w:hAnsi="Times New Roman"/>
          <w:sz w:val="24"/>
          <w:szCs w:val="24"/>
        </w:rPr>
        <w:t>ИрГТУ, 2008., С. 50-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ов А. А., Сырчина А. И. Биологически активная добавка к пище салсоколлин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вые технологии, качество и безопасность продуктов питания: Мат. докл. научн.-практ. конф., </w:t>
      </w:r>
      <w:r>
        <w:rPr>
          <w:rFonts w:cs="Times New Roman" w:ascii="Times New Roman" w:hAnsi="Times New Roman"/>
          <w:sz w:val="24"/>
          <w:szCs w:val="24"/>
        </w:rPr>
        <w:t>ИрГТУ, 2008., С.55-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ёнова З. В., Казаринова Т.Ф., Баторова Т.Ю. Гуминовые кислоты сапропеля – активаторы спиртового брожения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вые технологии, качество и безопасность продуктов питания: Мат. докл. научн.-практ. конф., </w:t>
      </w:r>
      <w:r>
        <w:rPr>
          <w:rFonts w:cs="Times New Roman" w:ascii="Times New Roman" w:hAnsi="Times New Roman"/>
          <w:sz w:val="24"/>
          <w:szCs w:val="24"/>
        </w:rPr>
        <w:t>ИрГТУ, 2008., С.61-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снокова А.Н., Коносова М.В., Луцкий В.И., Ушаков И.А., Воронов В.К. Выделение и идентефикация пренилированных халконов из хмеля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вые технологии, качество и безопасность продуктов питания: Мат. докл. научн.-практ. конф., </w:t>
      </w:r>
      <w:r>
        <w:rPr>
          <w:rFonts w:cs="Times New Roman" w:ascii="Times New Roman" w:hAnsi="Times New Roman"/>
          <w:sz w:val="24"/>
          <w:szCs w:val="24"/>
        </w:rPr>
        <w:t>ИрГТУ, 2008., С.81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йда В.К., Верхотуров В.В., Нестерова А.А. Оценка качества пивоваренного ячменя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щевые технологии, качество и безопасность продуктов питания: Мат. докл. научн.-практ. конф., </w:t>
      </w:r>
      <w:r>
        <w:rPr>
          <w:rFonts w:cs="Times New Roman" w:ascii="Times New Roman" w:hAnsi="Times New Roman"/>
          <w:sz w:val="24"/>
          <w:szCs w:val="24"/>
        </w:rPr>
        <w:t>ИрГТУ, 2008., С.84-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вченко О.Ю., Вершинина С.Э., Сычев Р.Л. Аминокислотный состав лишайников р. Cetraria в Восточной Сибири //Молодые ученые Сибири: мат. Всероссийской молодежной научн.-практ. конф. - Улан-Удэ, 2008 С.153-155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40" w:after="0"/>
      <w:ind w:left="360" w:hanging="24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39:00Z</dcterms:created>
  <dc:creator>User</dc:creator>
  <dc:description/>
  <cp:keywords/>
  <dc:language>en-US</dc:language>
  <cp:lastModifiedBy>User</cp:lastModifiedBy>
  <dcterms:modified xsi:type="dcterms:W3CDTF">2010-02-22T02:39:00Z</dcterms:modified>
  <cp:revision>1</cp:revision>
  <dc:subject/>
  <dc:title>2008</dc:title>
</cp:coreProperties>
</file>