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325" cy="398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технология растительного сырь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и безопасность продуктов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окла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молодеж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15-17 октября 200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го государственного технического универс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: 637.03,07; 663.051:663.81; 664.64:664.72; 541.123:546.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я растительного сырья, качество и безопасность продуктов питания: Материлы докладов Всероссийской молодежной  научно-практической конференции. – Иркутск: Изд-во ИрГТУ, 2009. – 115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ы материалы, посвященные актуальным проблемам биотехнологии растительного сырья, прогрессивным технологиям продуктов питания, вопросам качества и безопасности пищ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о для студентов, аспирантов, преподавателей, предприятий соответствующего профиля, организаций, занимающихся проверкой качества продуктов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ая коллег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афьев С.Н., профессор, зав. кафедрой органический химии и пищевой технологии ИрГ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шинина С.Э., доцент кафедры органической химии и пищевой технологии ИрГ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верстка: Вершинина С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ется в авторской редак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© Иркутский государственны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хнический университет, 2009</w:t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 «Биотехнологические и физико-химические процессы при переработке растительного сыр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ЕННЫЙ ЯЧМЕНЬ ИРКУТ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.К. Гайда, А.А. Дьякону, В.В. Верхотуров……………     …………………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ГУМАТОВ САПРОПЕЛЯ НА РОСТ ХЛЕБОПЕКАРНЫХ ДРОЖЖ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.В. Семёнова,Т.Ф. Казаринова ……………………………………     …..….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ТЕХНИЧЕСКОЙ ЦЕЛЛЮЛОЗЫ ИЗ СОЛОМЫ ЗЛАКОВЫХ КУЛЬТ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.С. Фомина, С.Н. Евстафьев………………………………………     …….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СТИТЕЛЬНОГО СЫРЬЯ PENTAPHYLLOIDES FRUTICOSA L. ДЛЯ ФИТОЧАЕВ И БАДОВ В УСЛОВИЯХ  ИНТРОДУК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.А.Белых, А.В.Тестова……………………………………………     ………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ИМЕНЕНИЯ ФЕРМЕНТАТИВНЫХ ПРЕПАРАТ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.А. Лукин, Г.К. Альхамова, М.Б. Ребезов…………………………     …….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КАЦИЯ БИОПОЛИМЕРОВ ВТОРИЧНОГО РАСТИТЕЛЬНОГО СЫР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М. Невзорова, А.М. Золотарёва………………………………………………1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ГИДРОКВЕРЦЕТИН – МЕДЛЕННО ОКИСЛЯЕМЫЙ СУБСТРАТ ПЕРОКСИДАЗЫ ХР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Рогожин, Д.В. Перетолчин………………………………………………...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ИДРАТАЦИИ ЛЕКАРСТВЕННОЙ СУБСТАНЦИИ АЛЛАП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 Поляков, Т.А. Сокольская, В.А. Дубинская……………………………...2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ОДЕРЖАНИЯ АНТИПИТАТЕЛЬНЫХ ВЕЩЕСТВ В СЕМЕНАХ СОИ ПРИ ПРОРАСТА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.А. Самофалова, О.В.Сафронова…                                                    ………..2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БИОМАССЫ КЕФИРНЫХ ГРИБКОВ ПРИ  ПЕРЕРАБОТКЕ МОЛОЧНОЙ СЫВОРО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Р. Еникеев, А.Г. Кашаев, А.В.Зимичев………………………………………2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АЦИЯ  ФЕРМЕНТАТИВНЫХ  ПРОЦЕССОВ  ПРИ  СОЛОЖЕНИИ  С  ПОМОЩЬЮ  УЛЬТРАЗВУКОВОЙ   ОБРАБОТКИ  ПИВОВАРЕННЫХ  ЯЧМЕ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Мякина, Е.А.Пампурина…………………………………………..………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 «Пищевые и биологически активные добавки из растительного сыр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ИОЛОГИЧЕСКИ АКТИВНЫХ ВЕЩЕСТВ ОБЛЕПИХОВОГО ЖМЫ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Т. Александрова, С.Н. Евстафьев……………………………………………3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МУЧНЫЕ КОНДИТЕРСКИЕ ИЗДЕЛИЯ НА ОСНОВЕ АРАБИНОГАЛАКТ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Неретина, Е.Н. Медведева…………………………………………………4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ХНОЛОГИИ САХАРНОГО ДРАЖЕ ОБОГАЩЕННОГО СЕЛЕ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Д. Аслалиев, М.Б. Данилов…………………………………………………...4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КОНЦЕНТРИРОВАННЫХ КОМПОЗИЦИЙ КРАСИТЕЛЕЙ ИЗ РАСТИТЕЛЬНОГО СЫР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Андрусенко, С.С. Аванесян……………………………………………….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Цетрарии исландской ДЛЯ ПРОИЗВОДСТВА БЕЛКОВО-ЖИРОВОЙ ЭМУЛЬ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В. Брюхова, А.В. Беломестнова, М.Б. Данилов……………………………..5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МИНОКИСЛОТНОГО СОСТ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-РАСТИТЕЛЬНОГО ЭКСТРАКТА ТОПИНАМБ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И. Мельникова, М.О. Фисенко……………………………………………….5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НЕТРАДИЦИОННОГО РАСТИТЕЛЬНОГО СЫРЬЯ В ТЕХНОЛОГИИ МОРОЖЕ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Б.Станиславская, Е.И. Мельникова, Н.А. Подгорный, Е.В. Чуносова…….5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ЕКАРСТВЕННО-ТЕХНИЧЕСКОГО СЫРЬЯ В ПРОИЗВОДСТВЕ МАРМЕЛАДА ДИАБЕТИЧЕСК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Д. Полякова, Т.Н. Иванова…………………………………………………...5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ЦЕРИН КАК КОНСЕРВАНТ ЗЕРЕН ЗЛАКОВЫХ КУЛЬ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В. Рогожина, В.В. Рогожин, Т.Т. Курилюк………………………………..5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КИСЕЛЬ НА ОСНОВЕ ПРОРОСШИХ ЗЕРЕН ОВ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Е. Хамаганова, Н. Цынгуева, М.Б. Данилов………………………………..6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СУРСОСБЕРЕГАЮЩЕЙ ТЕХНОЛОГИИ ФУНКЦИОНАЛЬНОГО ПРОДУКТА С ПРИМЕНЕНИЕМ ТАГАТО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И. Мельникова, М.О. Ширунов, А.Г. Мягкова……………………………...6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ЛИЯНИЯ РАЗЛИЧНЫХ ТЕХНОЛОГИЧЕСКИХ СХЕМ ПЕРЕРАБОТКИ ДИКОРАСТУЩЕЙ ГРУШИ НА КАЧЕСТВО СОКА И В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кова Г.С., Евстафьев С.Н…………………………………………………..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  «Стандартизация, сертификация и безопасность продуктов пит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КАЧЕСТВА ЗЕРНА ПШЕНИЦЫ ПРИ ИСПОЛЬЗОВАНИИ БАКТЕРИАЛЬНЫХ БИОПРЕПАР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. Соколова,  Г.П. Акимова, В.В. Верхотуров……………………….……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БЕЛКОВЫХ СОЕДИНЕНИЙ ВИН И ВИНОМАТЕРИАЛОВ НА СТОЙКОСТЬ ЛИКЕРОВОДОЧНЫХ ИЗДЕ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 Сухарева, Е.А. Привалова………………………………………………   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ПАТОЛОГИЧЕСКАЯ ЭКСПЕРТИЗА РАСТИТЕЛЬНОГО СЫР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Ф. Галуза, А.В. Лиштва, О.А. Белых………………………………………..8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ВТОМАТИЗИРОВАННОЙ ОБРАБОТКИ ДАННЫХ ДЛЯ ОПТИМИЗАЦИИ УСЛОВИЙ ХРАНЕНИЯ ШОКОЛ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Гречко, М.В. Нестерова, И.В. Калинина…………………………………8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УСЛОВИЙ КРАТКОВРЕМЕННОГО ХРАНЕНИЯ СВЕЖЕГО  Allium victorialis L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Г. Кузнецова………………………………………………………….……….8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ЕЗОПАСНОСТИ СВЧ- И ТЕРМООКИСЛЕННЫХ РАСТИТЕЛЬНЫХ МАСЕЛ С ПОМОЩЬЮ СПЕКТРОФОТОМЕТРИЧЕСКИХ МЕТОДОВ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Н. Мурашова, Н.В. Макарова, Ю. Мирошкина, О. Янзытова……………..9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ОПРЕДЕЛЯЮЩИЕ КАЧЕСТВО КОМП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. Пилипишина, О.В. Голуб…………………………………………………9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ОМПЛЕКСНОГО ПРЕПАРАТА НА ОСНОВЕ ПИРАЗОЛИНОВ И ГРИБНЫХ МЕЛАНИНОВ НА КАЧЕСТВО ЗЕР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А. Скорбина, И.А. Трубина…………………………………………………..9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ХЛЕБОБУЛОЧНЫХ ИЗДЕЛИЙ БЕЗДРОЖЖЕВЫМ СПОСОБОМ НА ОСНОВЕ ПРИМЕНЕНИЯ ХМЕЛЕВОЙ ЗАКВА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А. Цирульниченко, Э.И. Черкасова………………………………………….9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ИКРОБИОЛОГИЧЕСКОЙ БЕЗОПАСНОСТИ ИММУНОМОДУЛЯТОРОВ ЖИВОТНОГО ПРОИСХО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Битуева, С.Д. Жамсаранова, Т.Б. Батоева…………………………….…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ОМЕТРИЧЕСКИЙ АНАЛИЗ ОРГАНОЛЕПТИЧЕСКИХ СВОЙСТВ БЕЗАЛКОГОЛЬНЫХ НАПИ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И. Мельникова, Е.В. Богданова, Н.А. Подгорный…………………………10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ОССИЙСКИХ СОРТОВ ХМЕЛЯ НА СОДЕРЖАНИЕ КСАНТОГУМО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.И. Луцкий, А.Н. Чеснокова…………………………………………….10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360" w:right="360" w:hanging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240" w:before="40" w:after="0"/>
      <w:ind w:left="360" w:hanging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240" w:before="40" w:after="0"/>
      <w:ind w:left="360" w:hanging="24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lang w:val="ru-RU" w:bidi="ar-SA"/>
    </w:rPr>
  </w:style>
  <w:style w:type="character" w:styleId="FooterChar">
    <w:name w:val="Footer Char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40" w:after="0"/>
      <w:ind w:left="360" w:hanging="24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1:00Z</dcterms:created>
  <dc:creator>User</dc:creator>
  <dc:description/>
  <cp:keywords/>
  <dc:language>en-US</dc:language>
  <cp:lastModifiedBy>User</cp:lastModifiedBy>
  <dcterms:modified xsi:type="dcterms:W3CDTF">2010-02-22T02:22:00Z</dcterms:modified>
  <cp:revision>1</cp:revision>
  <dc:subject/>
  <dc:title>МИНИСТЕРСТВО ОБРАЗОВАНИЯ И НАУКИ РФ</dc:title>
</cp:coreProperties>
</file>