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Спецкурс дистанционного обуч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ирование и организация работы над кандидатской и докторской диссертаци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принципов организации работы над диссертацией, весь процесс работы над нею представлен с точки зрения системы менеджмента качества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 xml:space="preserve">Аспирантура (докторантура) - </w:t>
      </w:r>
      <w:r>
        <w:rPr>
          <w:bCs/>
          <w:sz w:val="28"/>
          <w:szCs w:val="28"/>
        </w:rPr>
        <w:t xml:space="preserve">это проект под названием: </w:t>
      </w:r>
      <w:r>
        <w:rPr>
          <w:b/>
          <w:bCs/>
          <w:sz w:val="28"/>
          <w:szCs w:val="28"/>
        </w:rPr>
        <w:t xml:space="preserve">«Получение научных результатов и написание диссертации за 3-4 года при имеющихся </w:t>
      </w:r>
      <w:r>
        <w:rPr>
          <w:b/>
          <w:bCs/>
          <w:color w:val="008080"/>
          <w:sz w:val="28"/>
          <w:szCs w:val="28"/>
        </w:rPr>
        <w:t>определенных возможностях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истемой менеджмента качества каждый проект имеет свои цели, задачи и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763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спецкурс научит Вас грамотно организовать работу над диссертацией, выбрать решаемые проблемы, сформулировать цели и задачи, определить научные положения, выносимые на защи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ецкурсе подробно рассмотрены вопросы структуры построения диссертации, требований к публикациям по теме диссертации, требований к автореферату и представлению работы в диссертационный совет, примеры заполнения различных официальных документов (заявления, представления, рецензии, отзывы и т.п.), а также последние версии официальных нормативных и законодательных документов, касающихся защиты диссертации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онятия и структура диссер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Атрибуты диссер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труктурное построение диссертационной работ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1.Требования к разделу «Введение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bCs/>
          <w:iCs/>
          <w:sz w:val="28"/>
          <w:szCs w:val="28"/>
        </w:rPr>
        <w:t>Актуальность исслед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bCs/>
          <w:iCs/>
          <w:sz w:val="28"/>
          <w:szCs w:val="28"/>
        </w:rPr>
        <w:t>Цели и задачи исслед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r>
        <w:rPr>
          <w:bCs/>
          <w:iCs/>
          <w:sz w:val="28"/>
          <w:szCs w:val="28"/>
        </w:rPr>
        <w:t>Объект исслед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4. </w:t>
      </w:r>
      <w:r>
        <w:rPr>
          <w:bCs/>
          <w:iCs/>
          <w:sz w:val="28"/>
          <w:szCs w:val="28"/>
        </w:rPr>
        <w:t>Предмет исслед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5. </w:t>
      </w:r>
      <w:r>
        <w:rPr>
          <w:bCs/>
          <w:iCs/>
          <w:sz w:val="28"/>
          <w:szCs w:val="28"/>
        </w:rPr>
        <w:t>Методологическая и теоретическая основа исслед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6. </w:t>
      </w:r>
      <w:r>
        <w:rPr>
          <w:bCs/>
          <w:iCs/>
          <w:sz w:val="28"/>
          <w:szCs w:val="28"/>
        </w:rPr>
        <w:t>Информационная база исслед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bCs/>
          <w:iCs/>
          <w:sz w:val="28"/>
          <w:szCs w:val="28"/>
        </w:rPr>
        <w:t>Научная новизна исслед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8. </w:t>
      </w:r>
      <w:r>
        <w:rPr>
          <w:bCs/>
          <w:iCs/>
          <w:sz w:val="28"/>
          <w:szCs w:val="28"/>
        </w:rPr>
        <w:t>Практическая значимость исслед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9. </w:t>
      </w:r>
      <w:r>
        <w:rPr>
          <w:bCs/>
          <w:iCs/>
          <w:sz w:val="28"/>
          <w:szCs w:val="28"/>
        </w:rPr>
        <w:t>Апробация результатов исслед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1.10. Научные положения, выносимые на защит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2. Возможные варианты построения основной части диссерт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iCs/>
          <w:sz w:val="28"/>
          <w:szCs w:val="28"/>
        </w:rPr>
        <w:t>Системно-проблемное структурирование диссерт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bCs/>
          <w:iCs/>
          <w:sz w:val="28"/>
          <w:szCs w:val="28"/>
        </w:rPr>
        <w:t>Теоретико-прикладной подход к построению диссерт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2.3. </w:t>
      </w:r>
      <w:r>
        <w:rPr>
          <w:bCs/>
          <w:iCs/>
          <w:sz w:val="28"/>
          <w:szCs w:val="28"/>
        </w:rPr>
        <w:t>Программная структура диссерт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2.4. </w:t>
      </w:r>
      <w:r>
        <w:rPr>
          <w:bCs/>
          <w:iCs/>
          <w:sz w:val="28"/>
          <w:szCs w:val="28"/>
        </w:rPr>
        <w:t>Теоретико-методическое построение диссерт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3.5. </w:t>
      </w:r>
      <w:r>
        <w:rPr>
          <w:bCs/>
          <w:iCs/>
          <w:sz w:val="28"/>
          <w:szCs w:val="28"/>
        </w:rPr>
        <w:t>Диссертация в виде временной, исторической периодиз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rPr>
          <w:bCs/>
          <w:iCs/>
          <w:sz w:val="28"/>
          <w:szCs w:val="28"/>
        </w:rPr>
      </w:pPr>
      <w:r>
        <w:rPr>
          <w:sz w:val="28"/>
          <w:szCs w:val="28"/>
        </w:rPr>
        <w:t>3.3.</w:t>
      </w:r>
      <w:r>
        <w:rPr>
          <w:bCs/>
          <w:iCs/>
          <w:sz w:val="28"/>
          <w:szCs w:val="28"/>
        </w:rPr>
        <w:t>Заключение диссер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 к публикациям по теме диссер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rPr>
          <w:sz w:val="28"/>
          <w:szCs w:val="28"/>
        </w:rPr>
      </w:pPr>
      <w:r>
        <w:rPr>
          <w:bCs/>
          <w:iCs/>
          <w:sz w:val="28"/>
          <w:szCs w:val="28"/>
        </w:rPr>
        <w:t>Автореферат диссер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rPr>
          <w:sz w:val="28"/>
          <w:szCs w:val="28"/>
        </w:rPr>
      </w:pPr>
      <w:r>
        <w:rPr>
          <w:bCs/>
          <w:iCs/>
          <w:sz w:val="28"/>
          <w:szCs w:val="28"/>
        </w:rPr>
        <w:t>Представление работы в диссертационный 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заключения и справки для диссертационного 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защиты диссертации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лезные алгорит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документ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заполнения документов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лезные сайт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огико-структурный подход к планированию и организации работы над диссертаци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и, задачи и сроки организации работы над диссертаци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выполнения рабо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и выбор пробл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ировка целей и задач диссертационной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ние сроков выполнения диссерт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ние ресурсов, необходимых для выполнения диссерт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я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пис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ецкурс дистанционного обучения «Планирование и организация работы над кандидатской и докторской диссертацией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ить обуч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аспирантов, докторантов, соискателей, сотрудников, преподавателей, магистров и студентов старших курсов ИрГТУ – 1,0 тыс. руб. (за 3 год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плата производиться в ауд. И-113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сторонних лиц – 2,0 тыс. руб. (за 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плата производиться по следующим банковским реквизитам:</w:t>
      </w:r>
    </w:p>
    <w:p>
      <w:pPr>
        <w:pStyle w:val="Con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высшего профессионального образования Иркутский государственный технический университет</w:t>
      </w:r>
    </w:p>
    <w:p>
      <w:pPr>
        <w:pStyle w:val="Con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У ВПО ИрГТУ)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3812014066/ 381201001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4074, г.Иркутск, ул. Лермонтова, д.83.</w:t>
      </w:r>
    </w:p>
    <w:p>
      <w:pPr>
        <w:pStyle w:val="Normal"/>
        <w:spacing w:lineRule="auto" w:line="256"/>
        <w:ind w:left="1080" w:hanging="17"/>
        <w:rPr>
          <w:sz w:val="28"/>
          <w:szCs w:val="28"/>
        </w:rPr>
      </w:pPr>
      <w:r>
        <w:rPr>
          <w:sz w:val="28"/>
          <w:szCs w:val="28"/>
        </w:rPr>
        <w:t xml:space="preserve">УФК по Иркутской области </w:t>
      </w:r>
    </w:p>
    <w:p>
      <w:pPr>
        <w:pStyle w:val="Normal"/>
        <w:spacing w:lineRule="auto" w:line="256"/>
        <w:ind w:left="1080" w:hanging="17"/>
        <w:rPr>
          <w:sz w:val="28"/>
          <w:szCs w:val="28"/>
        </w:rPr>
      </w:pPr>
      <w:r>
        <w:rPr>
          <w:sz w:val="28"/>
          <w:szCs w:val="28"/>
        </w:rPr>
        <w:t>(ГОУ ВПО ИрГТУ л/с 03341438180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Р/счет: 40503810300001000001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 ГРКЦ ГУ Банка России по Иркутской области г. Иркутск 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2520001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назначении платежа указать: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о-консультационные услуги по подготовке диссертации»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править на эл. почту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ornik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st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сканированные копии следующих документов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обучение (см. приложение)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работе или учебе в ИрГТУ (для учащихся и работников ИрГТУ)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обуч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течение 3 дней Вы получите логин и пароль</w:t>
      </w:r>
      <w:r>
        <w:rPr>
          <w:rFonts w:cs="Times New Roman" w:ascii="Times New Roman" w:hAnsi="Times New Roman"/>
          <w:sz w:val="28"/>
          <w:szCs w:val="28"/>
        </w:rPr>
        <w:t xml:space="preserve"> пользования системой дистанционного обучения ИрГТУ по курсу «Планирование и организация работы над кандидатской и докторской диссертацией»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льзование системой дистанционного обучения представляется сроком на 3 года.</w:t>
      </w:r>
      <w:r>
        <w:br w:type="page"/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ления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у школы научно- исследовательского менеджмента «ИССЛЕДОВАТЕЛЬ Иркутского государственного технического университета Корняк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зачислить меня в учебную группу для прохождения дистанционного обучения по курсу «Планирование и организация работы над диссертаци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аю сведения о себ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л. почта 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спорт серия ____№ _________________ выдан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а и место рождения 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сто работы (учебы) в настоящее время, должность 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  ___________________200__г.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ий государственный технический университе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155700" cy="1085850"/>
                <wp:effectExtent l="5080" t="3175" r="381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085760"/>
                          <a:chOff x="0" y="0"/>
                          <a:chExt cx="1155600" cy="108576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509">
                                <a:moveTo>
                                  <a:pt x="725" y="0"/>
                                </a:moveTo>
                                <a:lnTo>
                                  <a:pt x="764" y="1"/>
                                </a:lnTo>
                                <a:lnTo>
                                  <a:pt x="800" y="4"/>
                                </a:lnTo>
                                <a:lnTo>
                                  <a:pt x="836" y="10"/>
                                </a:lnTo>
                                <a:lnTo>
                                  <a:pt x="872" y="15"/>
                                </a:lnTo>
                                <a:lnTo>
                                  <a:pt x="907" y="25"/>
                                </a:lnTo>
                                <a:lnTo>
                                  <a:pt x="942" y="34"/>
                                </a:lnTo>
                                <a:lnTo>
                                  <a:pt x="976" y="46"/>
                                </a:lnTo>
                                <a:lnTo>
                                  <a:pt x="1009" y="60"/>
                                </a:lnTo>
                                <a:lnTo>
                                  <a:pt x="1040" y="75"/>
                                </a:lnTo>
                                <a:lnTo>
                                  <a:pt x="1072" y="91"/>
                                </a:lnTo>
                                <a:lnTo>
                                  <a:pt x="1102" y="110"/>
                                </a:lnTo>
                                <a:lnTo>
                                  <a:pt x="1132" y="129"/>
                                </a:lnTo>
                                <a:lnTo>
                                  <a:pt x="1160" y="150"/>
                                </a:lnTo>
                                <a:lnTo>
                                  <a:pt x="1188" y="173"/>
                                </a:lnTo>
                                <a:lnTo>
                                  <a:pt x="1214" y="196"/>
                                </a:lnTo>
                                <a:lnTo>
                                  <a:pt x="1240" y="221"/>
                                </a:lnTo>
                                <a:lnTo>
                                  <a:pt x="1263" y="248"/>
                                </a:lnTo>
                                <a:lnTo>
                                  <a:pt x="1286" y="275"/>
                                </a:lnTo>
                                <a:lnTo>
                                  <a:pt x="1308" y="304"/>
                                </a:lnTo>
                                <a:lnTo>
                                  <a:pt x="1328" y="333"/>
                                </a:lnTo>
                                <a:lnTo>
                                  <a:pt x="1347" y="363"/>
                                </a:lnTo>
                                <a:lnTo>
                                  <a:pt x="1364" y="395"/>
                                </a:lnTo>
                                <a:lnTo>
                                  <a:pt x="1381" y="428"/>
                                </a:lnTo>
                                <a:lnTo>
                                  <a:pt x="1395" y="461"/>
                                </a:lnTo>
                                <a:lnTo>
                                  <a:pt x="1408" y="495"/>
                                </a:lnTo>
                                <a:lnTo>
                                  <a:pt x="1419" y="530"/>
                                </a:lnTo>
                                <a:lnTo>
                                  <a:pt x="1430" y="566"/>
                                </a:lnTo>
                                <a:lnTo>
                                  <a:pt x="1438" y="603"/>
                                </a:lnTo>
                                <a:lnTo>
                                  <a:pt x="1444" y="640"/>
                                </a:lnTo>
                                <a:lnTo>
                                  <a:pt x="1448" y="677"/>
                                </a:lnTo>
                                <a:lnTo>
                                  <a:pt x="1452" y="716"/>
                                </a:lnTo>
                                <a:lnTo>
                                  <a:pt x="1452" y="754"/>
                                </a:lnTo>
                                <a:lnTo>
                                  <a:pt x="1452" y="793"/>
                                </a:lnTo>
                                <a:lnTo>
                                  <a:pt x="1448" y="832"/>
                                </a:lnTo>
                                <a:lnTo>
                                  <a:pt x="1444" y="869"/>
                                </a:lnTo>
                                <a:lnTo>
                                  <a:pt x="1438" y="906"/>
                                </a:lnTo>
                                <a:lnTo>
                                  <a:pt x="1430" y="942"/>
                                </a:lnTo>
                                <a:lnTo>
                                  <a:pt x="1419" y="979"/>
                                </a:lnTo>
                                <a:lnTo>
                                  <a:pt x="1408" y="1014"/>
                                </a:lnTo>
                                <a:lnTo>
                                  <a:pt x="1395" y="1048"/>
                                </a:lnTo>
                                <a:lnTo>
                                  <a:pt x="1381" y="1081"/>
                                </a:lnTo>
                                <a:lnTo>
                                  <a:pt x="1364" y="1114"/>
                                </a:lnTo>
                                <a:lnTo>
                                  <a:pt x="1347" y="1146"/>
                                </a:lnTo>
                                <a:lnTo>
                                  <a:pt x="1328" y="1176"/>
                                </a:lnTo>
                                <a:lnTo>
                                  <a:pt x="1308" y="1205"/>
                                </a:lnTo>
                                <a:lnTo>
                                  <a:pt x="1286" y="1234"/>
                                </a:lnTo>
                                <a:lnTo>
                                  <a:pt x="1263" y="1261"/>
                                </a:lnTo>
                                <a:lnTo>
                                  <a:pt x="1240" y="1287"/>
                                </a:lnTo>
                                <a:lnTo>
                                  <a:pt x="1214" y="1313"/>
                                </a:lnTo>
                                <a:lnTo>
                                  <a:pt x="1188" y="1336"/>
                                </a:lnTo>
                                <a:lnTo>
                                  <a:pt x="1160" y="1358"/>
                                </a:lnTo>
                                <a:lnTo>
                                  <a:pt x="1132" y="1379"/>
                                </a:lnTo>
                                <a:lnTo>
                                  <a:pt x="1102" y="1399"/>
                                </a:lnTo>
                                <a:lnTo>
                                  <a:pt x="1072" y="1418"/>
                                </a:lnTo>
                                <a:lnTo>
                                  <a:pt x="1040" y="1434"/>
                                </a:lnTo>
                                <a:lnTo>
                                  <a:pt x="1009" y="1449"/>
                                </a:lnTo>
                                <a:lnTo>
                                  <a:pt x="976" y="1462"/>
                                </a:lnTo>
                                <a:lnTo>
                                  <a:pt x="942" y="1475"/>
                                </a:lnTo>
                                <a:lnTo>
                                  <a:pt x="907" y="1484"/>
                                </a:lnTo>
                                <a:lnTo>
                                  <a:pt x="872" y="1492"/>
                                </a:lnTo>
                                <a:lnTo>
                                  <a:pt x="836" y="1499"/>
                                </a:lnTo>
                                <a:lnTo>
                                  <a:pt x="800" y="1504"/>
                                </a:lnTo>
                                <a:lnTo>
                                  <a:pt x="764" y="1508"/>
                                </a:lnTo>
                                <a:lnTo>
                                  <a:pt x="725" y="1509"/>
                                </a:lnTo>
                                <a:lnTo>
                                  <a:pt x="688" y="1508"/>
                                </a:lnTo>
                                <a:lnTo>
                                  <a:pt x="652" y="1504"/>
                                </a:lnTo>
                                <a:lnTo>
                                  <a:pt x="616" y="1499"/>
                                </a:lnTo>
                                <a:lnTo>
                                  <a:pt x="579" y="1492"/>
                                </a:lnTo>
                                <a:lnTo>
                                  <a:pt x="544" y="1484"/>
                                </a:lnTo>
                                <a:lnTo>
                                  <a:pt x="510" y="1475"/>
                                </a:lnTo>
                                <a:lnTo>
                                  <a:pt x="476" y="1462"/>
                                </a:lnTo>
                                <a:lnTo>
                                  <a:pt x="443" y="1449"/>
                                </a:lnTo>
                                <a:lnTo>
                                  <a:pt x="410" y="1434"/>
                                </a:lnTo>
                                <a:lnTo>
                                  <a:pt x="380" y="1418"/>
                                </a:lnTo>
                                <a:lnTo>
                                  <a:pt x="350" y="1399"/>
                                </a:lnTo>
                                <a:lnTo>
                                  <a:pt x="319" y="1379"/>
                                </a:lnTo>
                                <a:lnTo>
                                  <a:pt x="291" y="1358"/>
                                </a:lnTo>
                                <a:lnTo>
                                  <a:pt x="263" y="1336"/>
                                </a:lnTo>
                                <a:lnTo>
                                  <a:pt x="238" y="1313"/>
                                </a:lnTo>
                                <a:lnTo>
                                  <a:pt x="212" y="1287"/>
                                </a:lnTo>
                                <a:lnTo>
                                  <a:pt x="188" y="1261"/>
                                </a:lnTo>
                                <a:lnTo>
                                  <a:pt x="165" y="1234"/>
                                </a:lnTo>
                                <a:lnTo>
                                  <a:pt x="143" y="1205"/>
                                </a:lnTo>
                                <a:lnTo>
                                  <a:pt x="123" y="1176"/>
                                </a:lnTo>
                                <a:lnTo>
                                  <a:pt x="105" y="1146"/>
                                </a:lnTo>
                                <a:lnTo>
                                  <a:pt x="87" y="1114"/>
                                </a:lnTo>
                                <a:lnTo>
                                  <a:pt x="71" y="1081"/>
                                </a:lnTo>
                                <a:lnTo>
                                  <a:pt x="57" y="1048"/>
                                </a:lnTo>
                                <a:lnTo>
                                  <a:pt x="43" y="1014"/>
                                </a:lnTo>
                                <a:lnTo>
                                  <a:pt x="32" y="979"/>
                                </a:lnTo>
                                <a:lnTo>
                                  <a:pt x="22" y="942"/>
                                </a:lnTo>
                                <a:lnTo>
                                  <a:pt x="14" y="906"/>
                                </a:lnTo>
                                <a:lnTo>
                                  <a:pt x="8" y="869"/>
                                </a:lnTo>
                                <a:lnTo>
                                  <a:pt x="3" y="832"/>
                                </a:lnTo>
                                <a:lnTo>
                                  <a:pt x="0" y="793"/>
                                </a:lnTo>
                                <a:lnTo>
                                  <a:pt x="0" y="754"/>
                                </a:lnTo>
                                <a:lnTo>
                                  <a:pt x="0" y="716"/>
                                </a:lnTo>
                                <a:lnTo>
                                  <a:pt x="3" y="677"/>
                                </a:lnTo>
                                <a:lnTo>
                                  <a:pt x="8" y="640"/>
                                </a:lnTo>
                                <a:lnTo>
                                  <a:pt x="14" y="603"/>
                                </a:lnTo>
                                <a:lnTo>
                                  <a:pt x="22" y="566"/>
                                </a:lnTo>
                                <a:lnTo>
                                  <a:pt x="32" y="530"/>
                                </a:lnTo>
                                <a:lnTo>
                                  <a:pt x="43" y="495"/>
                                </a:lnTo>
                                <a:lnTo>
                                  <a:pt x="57" y="461"/>
                                </a:lnTo>
                                <a:lnTo>
                                  <a:pt x="71" y="428"/>
                                </a:lnTo>
                                <a:lnTo>
                                  <a:pt x="87" y="395"/>
                                </a:lnTo>
                                <a:lnTo>
                                  <a:pt x="105" y="363"/>
                                </a:lnTo>
                                <a:lnTo>
                                  <a:pt x="123" y="333"/>
                                </a:lnTo>
                                <a:lnTo>
                                  <a:pt x="143" y="304"/>
                                </a:lnTo>
                                <a:lnTo>
                                  <a:pt x="165" y="275"/>
                                </a:lnTo>
                                <a:lnTo>
                                  <a:pt x="188" y="248"/>
                                </a:lnTo>
                                <a:lnTo>
                                  <a:pt x="212" y="221"/>
                                </a:lnTo>
                                <a:lnTo>
                                  <a:pt x="238" y="196"/>
                                </a:lnTo>
                                <a:lnTo>
                                  <a:pt x="263" y="173"/>
                                </a:lnTo>
                                <a:lnTo>
                                  <a:pt x="291" y="150"/>
                                </a:lnTo>
                                <a:lnTo>
                                  <a:pt x="319" y="129"/>
                                </a:lnTo>
                                <a:lnTo>
                                  <a:pt x="350" y="110"/>
                                </a:lnTo>
                                <a:lnTo>
                                  <a:pt x="380" y="91"/>
                                </a:lnTo>
                                <a:lnTo>
                                  <a:pt x="410" y="75"/>
                                </a:lnTo>
                                <a:lnTo>
                                  <a:pt x="443" y="60"/>
                                </a:lnTo>
                                <a:lnTo>
                                  <a:pt x="476" y="46"/>
                                </a:lnTo>
                                <a:lnTo>
                                  <a:pt x="510" y="34"/>
                                </a:lnTo>
                                <a:lnTo>
                                  <a:pt x="544" y="25"/>
                                </a:lnTo>
                                <a:lnTo>
                                  <a:pt x="579" y="15"/>
                                </a:lnTo>
                                <a:lnTo>
                                  <a:pt x="616" y="10"/>
                                </a:lnTo>
                                <a:lnTo>
                                  <a:pt x="652" y="4"/>
                                </a:lnTo>
                                <a:lnTo>
                                  <a:pt x="688" y="1"/>
                                </a:lnTo>
                                <a:lnTo>
                                  <a:pt x="725" y="0"/>
                                </a:lnTo>
                                <a:close/>
                                <a:moveTo>
                                  <a:pt x="746" y="1250"/>
                                </a:moveTo>
                                <a:lnTo>
                                  <a:pt x="757" y="1264"/>
                                </a:lnTo>
                                <a:lnTo>
                                  <a:pt x="768" y="1276"/>
                                </a:lnTo>
                                <a:lnTo>
                                  <a:pt x="780" y="1288"/>
                                </a:lnTo>
                                <a:lnTo>
                                  <a:pt x="793" y="1300"/>
                                </a:lnTo>
                                <a:lnTo>
                                  <a:pt x="807" y="1310"/>
                                </a:lnTo>
                                <a:lnTo>
                                  <a:pt x="821" y="1320"/>
                                </a:lnTo>
                                <a:lnTo>
                                  <a:pt x="834" y="1329"/>
                                </a:lnTo>
                                <a:lnTo>
                                  <a:pt x="848" y="1337"/>
                                </a:lnTo>
                                <a:lnTo>
                                  <a:pt x="876" y="1352"/>
                                </a:lnTo>
                                <a:lnTo>
                                  <a:pt x="901" y="1364"/>
                                </a:lnTo>
                                <a:lnTo>
                                  <a:pt x="926" y="1373"/>
                                </a:lnTo>
                                <a:lnTo>
                                  <a:pt x="946" y="1379"/>
                                </a:lnTo>
                                <a:lnTo>
                                  <a:pt x="957" y="1383"/>
                                </a:lnTo>
                                <a:lnTo>
                                  <a:pt x="968" y="1384"/>
                                </a:lnTo>
                                <a:lnTo>
                                  <a:pt x="977" y="1383"/>
                                </a:lnTo>
                                <a:lnTo>
                                  <a:pt x="990" y="1379"/>
                                </a:lnTo>
                                <a:lnTo>
                                  <a:pt x="1011" y="1372"/>
                                </a:lnTo>
                                <a:lnTo>
                                  <a:pt x="1037" y="1360"/>
                                </a:lnTo>
                                <a:lnTo>
                                  <a:pt x="1052" y="1353"/>
                                </a:lnTo>
                                <a:lnTo>
                                  <a:pt x="1066" y="1345"/>
                                </a:lnTo>
                                <a:lnTo>
                                  <a:pt x="1082" y="1336"/>
                                </a:lnTo>
                                <a:lnTo>
                                  <a:pt x="1099" y="1325"/>
                                </a:lnTo>
                                <a:lnTo>
                                  <a:pt x="1115" y="1314"/>
                                </a:lnTo>
                                <a:lnTo>
                                  <a:pt x="1131" y="1300"/>
                                </a:lnTo>
                                <a:lnTo>
                                  <a:pt x="1148" y="1286"/>
                                </a:lnTo>
                                <a:lnTo>
                                  <a:pt x="1165" y="1269"/>
                                </a:lnTo>
                                <a:lnTo>
                                  <a:pt x="1181" y="1251"/>
                                </a:lnTo>
                                <a:lnTo>
                                  <a:pt x="1198" y="1232"/>
                                </a:lnTo>
                                <a:lnTo>
                                  <a:pt x="1213" y="1210"/>
                                </a:lnTo>
                                <a:lnTo>
                                  <a:pt x="1228" y="1188"/>
                                </a:lnTo>
                                <a:lnTo>
                                  <a:pt x="1230" y="1183"/>
                                </a:lnTo>
                                <a:lnTo>
                                  <a:pt x="1231" y="1177"/>
                                </a:lnTo>
                                <a:lnTo>
                                  <a:pt x="1231" y="1175"/>
                                </a:lnTo>
                                <a:lnTo>
                                  <a:pt x="1230" y="1171"/>
                                </a:lnTo>
                                <a:lnTo>
                                  <a:pt x="1228" y="1169"/>
                                </a:lnTo>
                                <a:lnTo>
                                  <a:pt x="1224" y="1167"/>
                                </a:lnTo>
                                <a:lnTo>
                                  <a:pt x="1027" y="1046"/>
                                </a:lnTo>
                                <a:lnTo>
                                  <a:pt x="1024" y="1044"/>
                                </a:lnTo>
                                <a:lnTo>
                                  <a:pt x="1020" y="1044"/>
                                </a:lnTo>
                                <a:lnTo>
                                  <a:pt x="1017" y="1044"/>
                                </a:lnTo>
                                <a:lnTo>
                                  <a:pt x="1013" y="1045"/>
                                </a:lnTo>
                                <a:lnTo>
                                  <a:pt x="1008" y="1049"/>
                                </a:lnTo>
                                <a:lnTo>
                                  <a:pt x="1004" y="1052"/>
                                </a:lnTo>
                                <a:lnTo>
                                  <a:pt x="990" y="1070"/>
                                </a:lnTo>
                                <a:lnTo>
                                  <a:pt x="975" y="1086"/>
                                </a:lnTo>
                                <a:lnTo>
                                  <a:pt x="960" y="1101"/>
                                </a:lnTo>
                                <a:lnTo>
                                  <a:pt x="943" y="1116"/>
                                </a:lnTo>
                                <a:lnTo>
                                  <a:pt x="926" y="1130"/>
                                </a:lnTo>
                                <a:lnTo>
                                  <a:pt x="910" y="1143"/>
                                </a:lnTo>
                                <a:lnTo>
                                  <a:pt x="892" y="1156"/>
                                </a:lnTo>
                                <a:lnTo>
                                  <a:pt x="875" y="1168"/>
                                </a:lnTo>
                                <a:lnTo>
                                  <a:pt x="841" y="1190"/>
                                </a:lnTo>
                                <a:lnTo>
                                  <a:pt x="807" y="1208"/>
                                </a:lnTo>
                                <a:lnTo>
                                  <a:pt x="777" y="1222"/>
                                </a:lnTo>
                                <a:lnTo>
                                  <a:pt x="749" y="1232"/>
                                </a:lnTo>
                                <a:lnTo>
                                  <a:pt x="744" y="1234"/>
                                </a:lnTo>
                                <a:lnTo>
                                  <a:pt x="742" y="1238"/>
                                </a:lnTo>
                                <a:lnTo>
                                  <a:pt x="742" y="1240"/>
                                </a:lnTo>
                                <a:lnTo>
                                  <a:pt x="742" y="1243"/>
                                </a:lnTo>
                                <a:lnTo>
                                  <a:pt x="744" y="1246"/>
                                </a:lnTo>
                                <a:lnTo>
                                  <a:pt x="746" y="1250"/>
                                </a:lnTo>
                                <a:close/>
                                <a:moveTo>
                                  <a:pt x="905" y="356"/>
                                </a:moveTo>
                                <a:lnTo>
                                  <a:pt x="848" y="348"/>
                                </a:lnTo>
                                <a:lnTo>
                                  <a:pt x="793" y="343"/>
                                </a:lnTo>
                                <a:lnTo>
                                  <a:pt x="739" y="339"/>
                                </a:lnTo>
                                <a:lnTo>
                                  <a:pt x="688" y="336"/>
                                </a:lnTo>
                                <a:lnTo>
                                  <a:pt x="639" y="336"/>
                                </a:lnTo>
                                <a:lnTo>
                                  <a:pt x="591" y="338"/>
                                </a:lnTo>
                                <a:lnTo>
                                  <a:pt x="546" y="340"/>
                                </a:lnTo>
                                <a:lnTo>
                                  <a:pt x="504" y="342"/>
                                </a:lnTo>
                                <a:lnTo>
                                  <a:pt x="464" y="347"/>
                                </a:lnTo>
                                <a:lnTo>
                                  <a:pt x="427" y="352"/>
                                </a:lnTo>
                                <a:lnTo>
                                  <a:pt x="393" y="357"/>
                                </a:lnTo>
                                <a:lnTo>
                                  <a:pt x="363" y="363"/>
                                </a:lnTo>
                                <a:lnTo>
                                  <a:pt x="336" y="369"/>
                                </a:lnTo>
                                <a:lnTo>
                                  <a:pt x="312" y="375"/>
                                </a:lnTo>
                                <a:lnTo>
                                  <a:pt x="294" y="381"/>
                                </a:lnTo>
                                <a:lnTo>
                                  <a:pt x="279" y="387"/>
                                </a:lnTo>
                                <a:lnTo>
                                  <a:pt x="275" y="389"/>
                                </a:lnTo>
                                <a:lnTo>
                                  <a:pt x="274" y="391"/>
                                </a:lnTo>
                                <a:lnTo>
                                  <a:pt x="275" y="394"/>
                                </a:lnTo>
                                <a:lnTo>
                                  <a:pt x="277" y="395"/>
                                </a:lnTo>
                                <a:lnTo>
                                  <a:pt x="351" y="440"/>
                                </a:lnTo>
                                <a:lnTo>
                                  <a:pt x="354" y="444"/>
                                </a:lnTo>
                                <a:lnTo>
                                  <a:pt x="356" y="447"/>
                                </a:lnTo>
                                <a:lnTo>
                                  <a:pt x="356" y="451"/>
                                </a:lnTo>
                                <a:lnTo>
                                  <a:pt x="352" y="456"/>
                                </a:lnTo>
                                <a:lnTo>
                                  <a:pt x="333" y="481"/>
                                </a:lnTo>
                                <a:lnTo>
                                  <a:pt x="307" y="522"/>
                                </a:lnTo>
                                <a:lnTo>
                                  <a:pt x="290" y="548"/>
                                </a:lnTo>
                                <a:lnTo>
                                  <a:pt x="274" y="576"/>
                                </a:lnTo>
                                <a:lnTo>
                                  <a:pt x="258" y="606"/>
                                </a:lnTo>
                                <a:lnTo>
                                  <a:pt x="241" y="639"/>
                                </a:lnTo>
                                <a:lnTo>
                                  <a:pt x="226" y="673"/>
                                </a:lnTo>
                                <a:lnTo>
                                  <a:pt x="211" y="709"/>
                                </a:lnTo>
                                <a:lnTo>
                                  <a:pt x="198" y="746"/>
                                </a:lnTo>
                                <a:lnTo>
                                  <a:pt x="188" y="785"/>
                                </a:lnTo>
                                <a:lnTo>
                                  <a:pt x="183" y="805"/>
                                </a:lnTo>
                                <a:lnTo>
                                  <a:pt x="179" y="825"/>
                                </a:lnTo>
                                <a:lnTo>
                                  <a:pt x="176" y="844"/>
                                </a:lnTo>
                                <a:lnTo>
                                  <a:pt x="174" y="864"/>
                                </a:lnTo>
                                <a:lnTo>
                                  <a:pt x="172" y="884"/>
                                </a:lnTo>
                                <a:lnTo>
                                  <a:pt x="171" y="904"/>
                                </a:lnTo>
                                <a:lnTo>
                                  <a:pt x="171" y="924"/>
                                </a:lnTo>
                                <a:lnTo>
                                  <a:pt x="174" y="944"/>
                                </a:lnTo>
                                <a:lnTo>
                                  <a:pt x="176" y="966"/>
                                </a:lnTo>
                                <a:lnTo>
                                  <a:pt x="179" y="988"/>
                                </a:lnTo>
                                <a:lnTo>
                                  <a:pt x="184" y="1010"/>
                                </a:lnTo>
                                <a:lnTo>
                                  <a:pt x="189" y="1034"/>
                                </a:lnTo>
                                <a:lnTo>
                                  <a:pt x="196" y="1057"/>
                                </a:lnTo>
                                <a:lnTo>
                                  <a:pt x="204" y="1080"/>
                                </a:lnTo>
                                <a:lnTo>
                                  <a:pt x="213" y="1104"/>
                                </a:lnTo>
                                <a:lnTo>
                                  <a:pt x="223" y="1127"/>
                                </a:lnTo>
                                <a:lnTo>
                                  <a:pt x="234" y="1150"/>
                                </a:lnTo>
                                <a:lnTo>
                                  <a:pt x="247" y="1174"/>
                                </a:lnTo>
                                <a:lnTo>
                                  <a:pt x="260" y="1197"/>
                                </a:lnTo>
                                <a:lnTo>
                                  <a:pt x="275" y="1219"/>
                                </a:lnTo>
                                <a:lnTo>
                                  <a:pt x="291" y="1240"/>
                                </a:lnTo>
                                <a:lnTo>
                                  <a:pt x="309" y="1262"/>
                                </a:lnTo>
                                <a:lnTo>
                                  <a:pt x="328" y="1282"/>
                                </a:lnTo>
                                <a:lnTo>
                                  <a:pt x="347" y="1302"/>
                                </a:lnTo>
                                <a:lnTo>
                                  <a:pt x="368" y="1321"/>
                                </a:lnTo>
                                <a:lnTo>
                                  <a:pt x="392" y="1339"/>
                                </a:lnTo>
                                <a:lnTo>
                                  <a:pt x="415" y="1356"/>
                                </a:lnTo>
                                <a:lnTo>
                                  <a:pt x="441" y="1371"/>
                                </a:lnTo>
                                <a:lnTo>
                                  <a:pt x="468" y="1386"/>
                                </a:lnTo>
                                <a:lnTo>
                                  <a:pt x="497" y="1399"/>
                                </a:lnTo>
                                <a:lnTo>
                                  <a:pt x="526" y="1411"/>
                                </a:lnTo>
                                <a:lnTo>
                                  <a:pt x="557" y="1420"/>
                                </a:lnTo>
                                <a:lnTo>
                                  <a:pt x="590" y="1429"/>
                                </a:lnTo>
                                <a:lnTo>
                                  <a:pt x="625" y="1435"/>
                                </a:lnTo>
                                <a:lnTo>
                                  <a:pt x="661" y="1441"/>
                                </a:lnTo>
                                <a:lnTo>
                                  <a:pt x="698" y="1443"/>
                                </a:lnTo>
                                <a:lnTo>
                                  <a:pt x="737" y="1445"/>
                                </a:lnTo>
                                <a:lnTo>
                                  <a:pt x="778" y="1443"/>
                                </a:lnTo>
                                <a:lnTo>
                                  <a:pt x="821" y="1441"/>
                                </a:lnTo>
                                <a:lnTo>
                                  <a:pt x="865" y="1435"/>
                                </a:lnTo>
                                <a:lnTo>
                                  <a:pt x="869" y="1434"/>
                                </a:lnTo>
                                <a:lnTo>
                                  <a:pt x="872" y="1432"/>
                                </a:lnTo>
                                <a:lnTo>
                                  <a:pt x="873" y="1429"/>
                                </a:lnTo>
                                <a:lnTo>
                                  <a:pt x="875" y="1427"/>
                                </a:lnTo>
                                <a:lnTo>
                                  <a:pt x="875" y="1425"/>
                                </a:lnTo>
                                <a:lnTo>
                                  <a:pt x="873" y="1421"/>
                                </a:lnTo>
                                <a:lnTo>
                                  <a:pt x="871" y="1419"/>
                                </a:lnTo>
                                <a:lnTo>
                                  <a:pt x="869" y="1418"/>
                                </a:lnTo>
                                <a:lnTo>
                                  <a:pt x="833" y="1400"/>
                                </a:lnTo>
                                <a:lnTo>
                                  <a:pt x="795" y="1381"/>
                                </a:lnTo>
                                <a:lnTo>
                                  <a:pt x="777" y="1370"/>
                                </a:lnTo>
                                <a:lnTo>
                                  <a:pt x="757" y="1357"/>
                                </a:lnTo>
                                <a:lnTo>
                                  <a:pt x="738" y="1343"/>
                                </a:lnTo>
                                <a:lnTo>
                                  <a:pt x="719" y="1327"/>
                                </a:lnTo>
                                <a:lnTo>
                                  <a:pt x="702" y="1308"/>
                                </a:lnTo>
                                <a:lnTo>
                                  <a:pt x="684" y="1287"/>
                                </a:lnTo>
                                <a:lnTo>
                                  <a:pt x="676" y="1275"/>
                                </a:lnTo>
                                <a:lnTo>
                                  <a:pt x="668" y="1262"/>
                                </a:lnTo>
                                <a:lnTo>
                                  <a:pt x="660" y="1250"/>
                                </a:lnTo>
                                <a:lnTo>
                                  <a:pt x="652" y="1236"/>
                                </a:lnTo>
                                <a:lnTo>
                                  <a:pt x="645" y="1222"/>
                                </a:lnTo>
                                <a:lnTo>
                                  <a:pt x="638" y="1205"/>
                                </a:lnTo>
                                <a:lnTo>
                                  <a:pt x="631" y="1189"/>
                                </a:lnTo>
                                <a:lnTo>
                                  <a:pt x="625" y="1171"/>
                                </a:lnTo>
                                <a:lnTo>
                                  <a:pt x="618" y="1153"/>
                                </a:lnTo>
                                <a:lnTo>
                                  <a:pt x="613" y="1134"/>
                                </a:lnTo>
                                <a:lnTo>
                                  <a:pt x="607" y="1113"/>
                                </a:lnTo>
                                <a:lnTo>
                                  <a:pt x="603" y="1092"/>
                                </a:lnTo>
                                <a:lnTo>
                                  <a:pt x="598" y="1070"/>
                                </a:lnTo>
                                <a:lnTo>
                                  <a:pt x="596" y="1049"/>
                                </a:lnTo>
                                <a:lnTo>
                                  <a:pt x="593" y="1028"/>
                                </a:lnTo>
                                <a:lnTo>
                                  <a:pt x="592" y="1007"/>
                                </a:lnTo>
                                <a:lnTo>
                                  <a:pt x="592" y="987"/>
                                </a:lnTo>
                                <a:lnTo>
                                  <a:pt x="592" y="968"/>
                                </a:lnTo>
                                <a:lnTo>
                                  <a:pt x="593" y="948"/>
                                </a:lnTo>
                                <a:lnTo>
                                  <a:pt x="596" y="931"/>
                                </a:lnTo>
                                <a:lnTo>
                                  <a:pt x="598" y="913"/>
                                </a:lnTo>
                                <a:lnTo>
                                  <a:pt x="602" y="896"/>
                                </a:lnTo>
                                <a:lnTo>
                                  <a:pt x="605" y="879"/>
                                </a:lnTo>
                                <a:lnTo>
                                  <a:pt x="610" y="863"/>
                                </a:lnTo>
                                <a:lnTo>
                                  <a:pt x="620" y="833"/>
                                </a:lnTo>
                                <a:lnTo>
                                  <a:pt x="631" y="805"/>
                                </a:lnTo>
                                <a:lnTo>
                                  <a:pt x="644" y="779"/>
                                </a:lnTo>
                                <a:lnTo>
                                  <a:pt x="656" y="757"/>
                                </a:lnTo>
                                <a:lnTo>
                                  <a:pt x="669" y="736"/>
                                </a:lnTo>
                                <a:lnTo>
                                  <a:pt x="681" y="718"/>
                                </a:lnTo>
                                <a:lnTo>
                                  <a:pt x="693" y="704"/>
                                </a:lnTo>
                                <a:lnTo>
                                  <a:pt x="703" y="693"/>
                                </a:lnTo>
                                <a:lnTo>
                                  <a:pt x="711" y="683"/>
                                </a:lnTo>
                                <a:lnTo>
                                  <a:pt x="718" y="677"/>
                                </a:lnTo>
                                <a:lnTo>
                                  <a:pt x="721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25" y="675"/>
                                </a:lnTo>
                                <a:lnTo>
                                  <a:pt x="728" y="676"/>
                                </a:lnTo>
                                <a:lnTo>
                                  <a:pt x="813" y="725"/>
                                </a:lnTo>
                                <a:lnTo>
                                  <a:pt x="815" y="726"/>
                                </a:lnTo>
                                <a:lnTo>
                                  <a:pt x="817" y="726"/>
                                </a:lnTo>
                                <a:lnTo>
                                  <a:pt x="820" y="725"/>
                                </a:lnTo>
                                <a:lnTo>
                                  <a:pt x="821" y="722"/>
                                </a:lnTo>
                                <a:lnTo>
                                  <a:pt x="828" y="679"/>
                                </a:lnTo>
                                <a:lnTo>
                                  <a:pt x="836" y="637"/>
                                </a:lnTo>
                                <a:lnTo>
                                  <a:pt x="843" y="596"/>
                                </a:lnTo>
                                <a:lnTo>
                                  <a:pt x="854" y="555"/>
                                </a:lnTo>
                                <a:lnTo>
                                  <a:pt x="864" y="514"/>
                                </a:lnTo>
                                <a:lnTo>
                                  <a:pt x="878" y="471"/>
                                </a:lnTo>
                                <a:lnTo>
                                  <a:pt x="896" y="425"/>
                                </a:lnTo>
                                <a:lnTo>
                                  <a:pt x="915" y="377"/>
                                </a:lnTo>
                                <a:lnTo>
                                  <a:pt x="917" y="374"/>
                                </a:lnTo>
                                <a:lnTo>
                                  <a:pt x="918" y="370"/>
                                </a:lnTo>
                                <a:lnTo>
                                  <a:pt x="917" y="367"/>
                                </a:lnTo>
                                <a:lnTo>
                                  <a:pt x="915" y="363"/>
                                </a:lnTo>
                                <a:lnTo>
                                  <a:pt x="914" y="361"/>
                                </a:lnTo>
                                <a:lnTo>
                                  <a:pt x="912" y="359"/>
                                </a:lnTo>
                                <a:lnTo>
                                  <a:pt x="908" y="357"/>
                                </a:lnTo>
                                <a:lnTo>
                                  <a:pt x="905" y="35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93dd"/>
                              </a:gs>
                              <a:gs pos="100000">
                                <a:srgbClr val="75c5f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7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pt;width:91pt;height:85.5pt" coordorigin="0,172" coordsize="1820,1710">
                <v:oval id="shape_0" fillcolor="white" stroked="t" o:allowincell="f" style="position:absolute;left:0;top:352;width:1799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452,1509" path="m725,0l764,1l800,4l836,10l872,15l907,25l942,34l976,46l1009,60l1040,75l1072,91l1102,110l1132,129l1160,150l1188,173l1214,196l1240,221l1263,248l1286,275l1308,304l1328,333l1347,363l1364,395l1381,428l1395,461l1408,495l1419,530l1430,566l1438,603l1444,640l1448,677l1452,716l1452,754l1452,793l1448,832l1444,869l1438,906l1430,942l1419,979l1408,1014l1395,1048l1381,1081l1364,1114l1347,1146l1328,1176l1308,1205l1286,1234l1263,1261l1240,1287l1214,1313l1188,1336l1160,1358l1132,1379l1102,1399l1072,1418l1040,1434l1009,1449l976,1462l942,1475l907,1484l872,1492l836,1499l800,1504l764,1508l725,1509l688,1508l652,1504l616,1499l579,1492l544,1484l510,1475l476,1462l443,1449l410,1434l380,1418l350,1399l319,1379l291,1358l263,1336l238,1313l212,1287l188,1261l165,1234l143,1205l123,1176l105,1146l87,1114l71,1081l57,1048l43,1014l32,979l22,942l14,906l8,869l3,832l0,793l0,754l0,716l3,677l8,640l14,603l22,566l32,530l43,495l57,461l71,428l87,395l105,363l123,333l143,304l165,275l188,248l212,221l238,196l263,173l291,150l319,129l350,110l380,91l410,75l443,60l476,46l510,34l544,25l579,15l616,10l652,4l688,1l725,0xm746,1250l757,1264l768,1276l780,1288l793,1300l807,1310l821,1320l834,1329l848,1337l876,1352l901,1364l926,1373l946,1379l957,1383l968,1384l977,1383l990,1379l1011,1372l1037,1360l1052,1353l1066,1345l1082,1336l1099,1325l1115,1314l1131,1300l1148,1286l1165,1269l1181,1251l1198,1232l1213,1210l1228,1188l1230,1183l1231,1177l1231,1175l1230,1171l1228,1169l1224,1167l1027,1046l1024,1044l1020,1044l1017,1044l1013,1045l1008,1049l1004,1052l990,1070l975,1086l960,1101l943,1116l926,1130l910,1143l892,1156l875,1168l841,1190l807,1208l777,1222l749,1232l744,1234l742,1238l742,1240l742,1243l744,1246l746,1250xm905,356l848,348l793,343l739,339l688,336l639,336l591,338l546,340l504,342l464,347l427,352l393,357l363,363l336,369l312,375l294,381l279,387l275,389l274,391l275,394l277,395l351,440l354,444l356,447l356,451l352,456l333,481l307,522l290,548l274,576l258,606l241,639l226,673l211,709l198,746l188,785l183,805l179,825l176,844l174,864l172,884l171,904l171,924l174,944l176,966l179,988l184,1010l189,1034l196,1057l204,1080l213,1104l223,1127l234,1150l247,1174l260,1197l275,1219l291,1240l309,1262l328,1282l347,1302l368,1321l392,1339l415,1356l441,1371l468,1386l497,1399l526,1411l557,1420l590,1429l625,1435l661,1441l698,1443l737,1445l778,1443l821,1441l865,1435l869,1434l872,1432l873,1429l875,1427l875,1425l873,1421l871,1419l869,1418l833,1400l795,1381l777,1370l757,1357l738,1343l719,1327l702,1308l684,1287l676,1275l668,1262l660,1250l652,1236l645,1222l638,1205l631,1189l625,1171l618,1153l613,1134l607,1113l603,1092l598,1070l596,1049l593,1028l592,1007l592,987l592,968l593,948l596,931l598,913l602,896l605,879l610,863l620,833l631,805l644,779l656,757l669,736l681,718l693,704l703,693l711,683l718,677l721,675l723,675l725,675l728,676l813,725l815,726l817,726l820,725l821,722l828,679l836,637l843,596l854,555l864,514l878,471l896,425l915,377l917,374l918,370l917,367l915,363l914,361l912,359l908,357l905,356xe" fillcolor="#0093dd" stroked="t" o:allowincell="f" style="position:absolute;left:0;top:172;width:1819;height:1709;mso-wrap-style:none;v-text-anchor:middle">
                  <v:fill o:detectmouseclick="t" color2="#75c5f0"/>
                  <v:stroke color="#007cc3" weight="64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кола научно- исследовательского менеджмен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ССЛЕДОВАТЕЛ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Создана по приказу ректора ИрГТУ №641-О, от 05.10.05.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0690</wp:posOffset>
            </wp:positionV>
            <wp:extent cx="1661795" cy="1828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/>
      </w:pPr>
      <w:r>
        <w:rPr>
          <w:b/>
        </w:rPr>
        <w:t>Директор-</w:t>
      </w:r>
      <w:r>
        <w:rPr/>
        <w:t xml:space="preserve"> Корняков Михаил Викторович, доктор технических наук, начальник управления научной деятельности ИрГ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рес:</w:t>
      </w:r>
      <w:r>
        <w:rPr/>
        <w:t xml:space="preserve"> 664074, г.Иркутс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. Лермонтова 83, ИрГТУ, офис. К-115</w:t>
      </w:r>
    </w:p>
    <w:p>
      <w:pPr>
        <w:pStyle w:val="Normal"/>
        <w:jc w:val="both"/>
        <w:rPr/>
      </w:pPr>
      <w:r>
        <w:rPr>
          <w:bCs/>
        </w:rPr>
        <w:t xml:space="preserve">Тел . (3952) 40-57-69 </w:t>
      </w:r>
    </w:p>
    <w:p>
      <w:pPr>
        <w:pStyle w:val="Normal"/>
        <w:jc w:val="both"/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  <w:color w:val="000000"/>
            <w:lang w:val="en-US"/>
          </w:rPr>
          <w:t>kornikov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istu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ed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st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Повышение квалификации</w:t>
      </w:r>
      <w:r>
        <w:rPr/>
        <w:t xml:space="preserve"> кадров в сфере подготовки, организации и проведении научных исследований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Информационно- консультационные услуги: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/>
        <w:t>по оформлению заявок на участие в конкурсах грантов и программ различного уровня;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/>
        <w:t>по оформлению заявок на изобретения и полезные модели;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/>
        <w:t>по составлению лицензионных договоров;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/>
        <w:t>по планированию работы над диссертацией.</w:t>
      </w:r>
    </w:p>
    <w:p>
      <w:pPr>
        <w:pStyle w:val="Style15"/>
        <w:spacing w:before="0" w:after="0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Проведение семинар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ins w:id="1" w:author="Михаил Корняков" w:date="2007-03-28T10:59:00Z"/>
        </w:rPr>
      </w:pPr>
      <w:ins w:id="0" w:author="Михаил Корняков" w:date="2007-03-28T10:59:00Z">
        <w:r>
          <w:rPr/>
          <w:t>Логико-структурный подход к планированию и организации работы над кандидатской диссертацией</w:t>
        </w:r>
      </w:ins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ins w:id="2" w:author="Михаил Корняков" w:date="2007-03-28T10:59:00Z">
        <w:r>
          <w:rPr/>
          <w:t>Подготовка, оформление и подача заявок на участие в конкурсах грантов и программ различного уровня</w:t>
        </w:r>
      </w:ins>
      <w:r>
        <w:rPr/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/>
      </w:pPr>
      <w:r>
        <w:rPr/>
        <w:t>Научно-практическая конференция - как инструмент предложения сотрудничества и привлечения инвестиц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b/>
          <w:b/>
        </w:rPr>
      </w:pPr>
      <w:r>
        <w:rPr/>
        <w:t>Защита интеллектуальной собственности в современных условия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b/>
          <w:b/>
        </w:rPr>
      </w:pPr>
      <w:r>
        <w:rPr/>
        <w:t>Организация работы в научных коллектива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b/>
          <w:b/>
        </w:rPr>
      </w:pPr>
      <w:ins w:id="3" w:author="Михаил Корняков" w:date="2007-03-28T10:59:00Z">
        <w:r>
          <w:rPr/>
          <w:t>Лицензионная деятельность по коммерциализации полученных научных результатов</w:t>
        </w:r>
      </w:ins>
      <w:r>
        <w:rPr/>
        <w:t>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0960</wp:posOffset>
                </wp:positionV>
                <wp:extent cx="4572000" cy="445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457880"/>
                          <a:chOff x="0" y="0"/>
                          <a:chExt cx="4572000" cy="44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3436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0" y="0"/>
                              <a:ext cx="2286000" cy="171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714680"/>
                              <a:ext cx="2292480" cy="171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286000" y="1714680"/>
                              <a:ext cx="2286000" cy="172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286000" cy="170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543480"/>
                            <a:ext cx="4572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 «Подготовка, организация и проведение научных исследований, имеющих целью коммерциализацию полученных научных результатов»,  проводился школой «ИССЛЕДОВАТЕЛЬ» совместно с ЗАО «Техноконсалт- Менеджмент» (г.Моск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.8pt;width:360pt;height:351pt" coordorigin="720,-96" coordsize="7200,7020">
                <v:group id="shape_0" style="position:absolute;left:720;top:-96;width:7200;height:54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20;top:-96;width:3599;height:270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2604;width:3609;height:270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2604;width:3599;height:271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-96;width:3599;height:269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5484;width:71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 «Подготовка, организация и проведение научных исследований, имеющих целью коммерциализацию полученных научных результатов»,  проводился школой «ИССЛЕДОВАТЕЛЬ» совместно с ЗАО «Техноконсалт- Менеджмент» (г.Москв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Ы О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, предоставленный школой "ИССЛЕДОВАТЕЛЬ" мне помог более детально за относительно небольшой промежуток времени разобраться в общей структуре процесса написания ДИСССЕРТАЦИИ и дал очень много полезной информации относительно того, как проще добраться до нужной мне информации. Ну и, естественно, общение с интересными и умными людьми, которые имеют за плечами богатый опыт работы в науке.</w:t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ШНИМ "Исследователь" дала мне четкие представления, что такое научные исследования. Очень полезно было услышать о патентных исследованиях и авторском праве. Школа оказала мне большую помощь в выборе темы диссертационной работы, подготовке различных данных, поиске литературы и подготовке выдержек для составления авторефера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Особо хотел бы отметить, что в процессе работы было проведено достаточное количество практических занятий. Была дана большая практика как составить заявку на патент, провести поиск литературы и т.д. По диссертационной работе было дано также достаточно информации.</w:t>
      </w:r>
    </w:p>
    <w:p>
      <w:pPr>
        <w:pStyle w:val="Style1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валификации прошло успешно для каждого аспиранта. Стал понятен весь объем нашей диссертационной работы, нами получены знания для научно-исследовательской деятельности.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30"/>
        </w:tabs>
        <w:ind w:left="1930" w:hanging="57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  <w:u w:val="single"/>
    </w:rPr>
  </w:style>
  <w:style w:type="character" w:styleId="WW8Num9z0">
    <w:name w:val="WW8Num9z0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Char">
    <w:name w:val="Char 字元 字元 字元 字元 Char 字元 Char 字元"/>
    <w:basedOn w:val="Normal"/>
    <w:qFormat/>
    <w:pPr>
      <w:spacing w:lineRule="exact" w:line="240" w:before="0" w:after="160"/>
    </w:pPr>
    <w:rPr>
      <w:rFonts w:ascii="Tahoma" w:hAnsi="Tahoma" w:eastAsia="PMingLiU;Arial Unicode MS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nikov@istu.ed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ornikov@istu.edu" TargetMode="External"/><Relationship Id="rId6" Type="http://schemas.openxmlformats.org/officeDocument/2006/relationships/hyperlink" Target="http://www.istu.ed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22:00Z</dcterms:created>
  <dc:creator>child</dc:creator>
  <dc:description/>
  <cp:keywords/>
  <dc:language>en-US</dc:language>
  <cp:lastModifiedBy>user</cp:lastModifiedBy>
  <dcterms:modified xsi:type="dcterms:W3CDTF">2009-12-01T01:31:00Z</dcterms:modified>
  <cp:revision>12</cp:revision>
  <dc:subject/>
  <dc:title>I</dc:title>
</cp:coreProperties>
</file>